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c>
          <w:tcPr>
            <w:tcW w:w="528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color w:val="000000"/>
                <w:sz w:val="20"/>
                <w:szCs w:val="20"/>
              </w:rPr>
              <w:t>Số: 150/2013/NĐ-CP</w:t>
            </w:r>
          </w:p>
        </w:tc>
        <w:tc>
          <w:tcPr>
            <w:tcW w:w="5286" w:type="dxa"/>
            <w:tcBorders/>
            <w:shd w:fill="FFFFFF" w:val="clear"/>
          </w:tcPr>
          <w:p>
            <w:pPr>
              <w:pStyle w:val="NormalWeb"/>
              <w:spacing w:lineRule="atLeast" w:line="165" w:before="120" w:after="0"/>
              <w:jc w:val="right"/>
              <w:rPr>
                <w:rFonts w:ascii="Verdana" w:hAnsi="Verdana" w:cs="Verdana"/>
                <w:color w:val="000000"/>
                <w:sz w:val="20"/>
                <w:szCs w:val="20"/>
              </w:rPr>
            </w:pPr>
            <w:r>
              <w:rPr>
                <w:rFonts w:cs="Verdana" w:ascii="Verdana" w:hAnsi="Verdana"/>
                <w:i/>
                <w:iCs/>
                <w:color w:val="000000"/>
                <w:sz w:val="20"/>
                <w:szCs w:val="20"/>
              </w:rPr>
              <w:t>Hà Nội, ngày 01 tháng 11 năm 2013</w:t>
            </w:r>
          </w:p>
        </w:tc>
      </w:tr>
    </w:tbl>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rPr>
        <w:t>SỬA ĐỔI, BỔ SUNG MỘT SỐ ĐIỀU CỦA NGHỊ ĐỊNH SỐ 158/2007/NĐ-CP NGÀY 27 HÁNG 10 NĂM 2007 CỦA CHÍNH PHỦ QUY ĐỊNH DANH MỤC CÁC VỊ TRÍ CÔNG TÁC VÀ THỜI HẠN ĐỊNH KỲ CHUYỂN ĐỔI VỊ TRÍ CÔNG TÁC ĐỐI VỚI CÁN BỘ, CÔNG CHỨC, VIÊN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tham nhũng số 55/2005/QH11 đã được sửa đổi, bổ sung một số điều theo Luật số 01/2007/QH12 và Luật số 27/2012/QH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Cán bộ, công chức ngày 13 tháng 11 năm 2008;</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Viên chức ngày 15 tháng 11 năm 201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iều 2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2. Đối tượ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áp dụng đối với cán bộ, công chức, viên chức không giữ chức vụ lãnh đạo, quản lý đang công tác tại các cơ quan, tổ chức, đơn vị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ác Bộ, cơ quan ngang Bộ, cơ quan thuộc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Văn phòng Chủ tịch nước; Văn phòng Quốc hội; Kiểm toán Nhà nước; Tòa án nhân dân, Viện kiểm sát nhân dân các cấp; Tòa án quân sự, Viện kiểm sát quân sự cá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Hội đồng nhân dân, Ủy ban nhân dân các cấp; các cơ quan chuyên môn thuộc Ủy ban nhân dân cấp tỉnh, cấp huy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ác cơ quan của tổ chức chính trị, tổ chức chính trị - xã hội từ cấp xã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ác đơn vị sự nghiệp công lập của Đảng, nhà nước và tổ chức chính trị -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Các cơ quan, tổ chức, đơn vị thuộc lực lượng vũ tra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Tổ chức chính trị xã hội - nghề nghiệp, tổ chức xã hội, tổ chức xã hội nghề nghiệp và các cơ quan, tổ chức, đơn vị khác có sử dụng ngân sách, tài sản của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ệc luân chuyển cán bộ, công chức, viên chức giữ chức vụ lãnh đạo, quản lý được thực hiện theo quy định về luân chuyển cán bộ.”.</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oản 1 Điều 3 được sửa đổi, bổ sung như sau:</w:t>
      </w:r>
    </w:p>
    <w:p>
      <w:pPr>
        <w:pStyle w:val="NormalWeb"/>
        <w:shd w:fill="FFFFFF" w:val="clear"/>
        <w:spacing w:lineRule="atLeast" w:line="240" w:before="120" w:after="0"/>
        <w:jc w:val="both"/>
        <w:rPr/>
      </w:pPr>
      <w:r>
        <w:rPr>
          <w:rFonts w:cs="Verdana" w:ascii="Verdana" w:hAnsi="Verdana"/>
          <w:color w:val="000000"/>
          <w:sz w:val="20"/>
          <w:szCs w:val="20"/>
        </w:rPr>
        <w:t>“</w:t>
      </w:r>
      <w:r>
        <w:rPr>
          <w:rFonts w:cs="Verdana" w:ascii="Verdana" w:hAnsi="Verdana"/>
          <w:color w:val="000000"/>
          <w:sz w:val="20"/>
          <w:szCs w:val="20"/>
        </w:rPr>
        <w:t>1. “Định kỳ chuyển đổi vị trí công tác” là việc người đứng đầu cơ quan, tổ chức, đơn vị có thẩm quyền quyết định điều động, bố trí, phân công lại vị trí công tác đối với cán bộ, công chức, viên chức có đủ thời hạn định kỳ chuyển đổi vị trí công tác tại các vị trí trong các lĩnh vực, ngành, nghề quy định tạ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ổ sung Điểm e Khoản 1 Điều 4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 Việc thực hiện định kỳ chuyển đổi vị trí công tác đối với viên chức ngoài việc thực hiện theo các quy định chung tại Nghị định này còn phải căn cứ vào hợp đồng làm việc đã ký với đơn vị sự nghiệp công lậ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Điều 7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7. Thời hạn định kỳ chuyển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hời hạn chuyển đổi vị trí công tác là từ 02 năm (đủ 24 tháng) đến 05 năm (đủ 60 tháng) theo đặc thù của từng ngành, lĩnh v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ộ trưởng, Thủ trưởng cơ quan ngang Bộ, Thủ trưởng cơ quan thuộc Chính phủ và Thủ trưởng các cơ quan quy định tại Điểm b Khoản 1 Điều 2 Nghị định này ban hành văn bản quy định cụ thể thời hạn định kỳ chuyển đổi vị trí công tác thuộc lĩnh vực quản lý nhà nước của Bộ, cơ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Khoản 1 Điều 11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 Hiệu lực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hị định này có hiệu lực thi hành kể từ ngày 20 tháng 12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3. Trách nhiệm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Web"/>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b/>
                <w:bCs/>
                <w:i/>
                <w:iCs/>
                <w:color w:val="000000"/>
                <w:sz w:val="20"/>
                <w:szCs w:val="20"/>
              </w:rPr>
              <w:t> </w:t>
            </w:r>
            <w:r>
              <w:rPr>
                <w:rFonts w:cs="Verdana" w:ascii="Verdana" w:hAnsi="Verdana"/>
                <w:b/>
                <w:bCs/>
                <w:i/>
                <w:iCs/>
                <w:color w:val="000000"/>
                <w:sz w:val="20"/>
                <w:szCs w:val="20"/>
              </w:rPr>
              <w:t>Nơi nhận:</w:t>
            </w:r>
            <w:r>
              <w:rPr>
                <w:rFonts w:cs="Verdana" w:ascii="Verdana" w:hAnsi="Verdana"/>
                <w:color w:val="000000"/>
              </w:rPr>
              <w:br/>
            </w:r>
            <w:r>
              <w:rPr>
                <w:rFonts w:cs="Verdana" w:ascii="Verdana" w:hAnsi="Verdana"/>
                <w:color w:val="000000"/>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300</w:t>
            </w:r>
          </w:p>
        </w:tc>
        <w:tc>
          <w:tcPr>
            <w:tcW w:w="442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t>THỦ TƯỚNG</w:t>
              <w:br/>
              <w:br/>
              <w:br/>
              <w:br/>
              <w:br/>
              <w:t>Nguyễn Tấn Dũng</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8"/>
        </w:rPr>
      </w:pPr>
      <w:r>
        <w:rPr>
          <w:rFonts w:cs="Verdana" w:ascii="Verdana" w:hAnsi="Verdana"/>
          <w:color w:val="000000"/>
          <w:sz w:val="2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7:00Z</dcterms:created>
  <dc:creator>Thanh An</dc:creator>
  <dc:description/>
  <cp:keywords/>
  <dc:language>en-US</dc:language>
  <cp:lastModifiedBy>User</cp:lastModifiedBy>
  <dcterms:modified xsi:type="dcterms:W3CDTF">2013-12-13T08:07:00Z</dcterms:modified>
  <cp:revision>2</cp:revision>
  <dc:subject/>
  <dc:title>CHÍNH PHỦ</dc:title>
</cp:coreProperties>
</file>