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04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UỶ, CHI BỘ 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Ổ GIÁM SÁ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*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lang w:val="en-GB"/>
              </w:rPr>
              <w:t>Bắc Giang, ngà</w:t>
            </w:r>
            <w:r>
              <w:rPr>
                <w:rFonts w:cs="Times New Roman" w:ascii="Times New Roman" w:hAnsi="Times New Roman"/>
                <w:i/>
              </w:rPr>
              <w:t xml:space="preserve">y  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tháng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GB"/>
              </w:rPr>
              <w:t>năm 2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ám sát chuyên đ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chí ……</w:t>
      </w:r>
    </w:p>
    <w:p>
      <w:pPr>
        <w:pStyle w:val="Normal"/>
        <w:spacing w:lineRule="exact" w:line="380" w:before="120" w:after="120"/>
        <w:ind w:firstLine="73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19050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.5pt" to="287.7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Thực hiện Quyết định số …….. -QĐ/CB ngày …. tháng … năm 201… của Chi bộ….., Tổ giám sát xây dựng kế hoạch GS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 chí ……..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sau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I- Mụ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ích, yêu cầu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- Qua giám sát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ong </w:t>
      </w:r>
      <w:r>
        <w:rPr>
          <w:rFonts w:cs="Times New Roman" w:ascii="Times New Roman" w:hAnsi="Times New Roman"/>
          <w:bCs/>
        </w:rPr>
        <w:t>việc chấp hành C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lĩnh chính trị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lệ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ng, nghị quyết, chỉ thị củ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ng, chính sách, pháp luật của NN; việc chấp hành nguyên tắc tổ chức, sinh hoạt đảng; việc giữ gìn phẩm chấ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ức CM của ngườ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ng viên; việc thực hiện chức trách nhiệm vụ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giao...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/c…………..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- C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 cứ vào kết quả GS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óng góp ý kiến ch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ồng chí………phát huy ưu điểm và khắc phục thiếu sót, kh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ể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hoàn thành tốt chức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g nhiệm vụ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giao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3- Trong quá trình GS phải thực hiệ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úng p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châm, nguyên tắc,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về công tác KT, GS củ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ng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cao tinh thần tự phê bình và phê bì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m bảo nghiêm túc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úng mụ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ích, yêu cầu, nội du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cuộc GS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t kết quả thiết thực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II- Nội dung giám sát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ệc thực hiện trách nhiệm của cá nhân theo chức trách, nhiệm vụ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giao </w:t>
      </w:r>
      <w:r>
        <w:rPr>
          <w:rFonts w:cs="Times New Roman" w:ascii="Times New Roman" w:hAnsi="Times New Roman"/>
          <w:bCs/>
          <w:i/>
        </w:rPr>
        <w:t>( nêu nội dung GS  nh</w:t>
      </w:r>
      <w:r>
        <w:rPr>
          <w:rFonts w:cs="Times New Roman" w:ascii="Times New Roman" w:hAnsi="Times New Roman"/>
          <w:bCs/>
          <w:i/>
        </w:rPr>
        <w:t>ư</w:t>
      </w:r>
      <w:r>
        <w:rPr>
          <w:rFonts w:cs="Times New Roman" w:ascii="Times New Roman" w:hAnsi="Times New Roman"/>
          <w:bCs/>
          <w:i/>
        </w:rPr>
        <w:t xml:space="preserve"> trong Quyết </w:t>
      </w:r>
      <w:r>
        <w:rPr>
          <w:rFonts w:cs="Times New Roman" w:ascii="Times New Roman" w:hAnsi="Times New Roman"/>
          <w:bCs/>
          <w:i/>
        </w:rPr>
        <w:t>đ</w:t>
      </w:r>
      <w:r>
        <w:rPr>
          <w:rFonts w:cs="Times New Roman" w:ascii="Times New Roman" w:hAnsi="Times New Roman"/>
          <w:bCs/>
          <w:i/>
        </w:rPr>
        <w:t>ịnh GS)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Thờ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ểm giám sát: </w:t>
      </w:r>
      <w:r>
        <w:rPr>
          <w:rFonts w:cs="Times New Roman" w:ascii="Times New Roman" w:hAnsi="Times New Roman"/>
          <w:bCs/>
        </w:rPr>
        <w:t xml:space="preserve">Từ tháng …./ 201…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ến hết tháng …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201.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Tổ chức thực hiện: 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- Yêu cầu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/c..........viết bản kiểm điể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kết quả,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eo nội dung GS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trong thời gian tới</w:t>
      </w:r>
      <w:r>
        <w:rPr>
          <w:rFonts w:cs="Times New Roman" w:ascii="Times New Roman" w:hAnsi="Times New Roman"/>
          <w:i/>
        </w:rPr>
        <w:t xml:space="preserve"> (gửi Tổ GS sau 07 ngày kể từ ngày thông bá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GS)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eo y</w:t>
      </w:r>
      <w:r>
        <w:rPr>
          <w:rFonts w:cs="Times New Roman" w:ascii="Times New Roman" w:hAnsi="Times New Roman"/>
        </w:rPr>
        <w:t>êu cầu của Tổ GS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báo cáo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và kết quả thẩm tra, xác minh, các ý kiến nhận xét của các đoàn thể..... Tổ GS dự thảo báo cáo kết quả GS  trình Chi bộ …..xem xét, kết luận.</w:t>
      </w:r>
      <w:r>
        <w:rPr/>
        <w:t xml:space="preserve"> 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Nơi nhận</w:t>
            </w:r>
            <w:r>
              <w:rPr>
                <w:rFonts w:cs="Times New Roman" w:ascii="Times New Roman" w:hAnsi="Times New Roman"/>
              </w:rPr>
              <w:t xml:space="preserve">:    </w:t>
              <w:tab/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 bộ……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c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GS)……….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thành viên Tổ giám sá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.HS GSCB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T/M TỔ GIÁM S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TỔ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541" w:right="448" w:gutter="0" w:header="720" w:top="143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55:00Z</dcterms:created>
  <dc:creator>Linhcua</dc:creator>
  <dc:description/>
  <cp:keywords/>
  <dc:language>en-US</dc:language>
  <cp:lastModifiedBy>HUY611</cp:lastModifiedBy>
  <cp:lastPrinted>2013-07-19T13:17:00Z</cp:lastPrinted>
  <dcterms:modified xsi:type="dcterms:W3CDTF">2015-06-23T06:53:00Z</dcterms:modified>
  <cp:revision>150</cp:revision>
  <dc:subject/>
  <dc:title>UBKT ĐU CCQ TỈNH BẮC GIANG</dc:title>
</cp:coreProperties>
</file>