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CHI BỘ ………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Ổ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Bắc Giang, ngà</w:t>
            </w:r>
            <w:r>
              <w:rPr>
                <w:rFonts w:cs="Times New Roman" w:ascii="Times New Roman" w:hAnsi="Times New Roman"/>
                <w:i/>
              </w:rPr>
              <w:t xml:space="preserve">y  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 tháng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GB"/>
              </w:rPr>
              <w:t>năm 201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Báo cáo kết quả giám sát theo chuyên đ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í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.....của Chi bộ ........về việc giám sát theo chuyên đ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..........................về nội dung giám sát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ghi trong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giám sát từ tháng... 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201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 nghiên cứu báo c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.................sau khi thẩm tra, xác minh ....và làm việc với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.....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........Tổ giám sát báo cáo kết quả kiểm tr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ơ</w:t>
      </w:r>
      <w:r>
        <w:rPr>
          <w:rFonts w:cs="Times New Roman" w:ascii="Times New Roman" w:hAnsi="Times New Roman"/>
          <w:b/>
        </w:rPr>
        <w:t xml:space="preserve"> yếu lí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v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ợc giám sát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>Họ và tên.........Ngày tháng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sịnh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 .......chỗ ở hiện nay......dân tộc....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....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trị .......ngày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... ngày chính thức......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... kỷ luật......quá trình công tác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Kết quả giám sát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 </w:t>
      </w:r>
      <w:r>
        <w:rPr>
          <w:rFonts w:cs="Times New Roman" w:ascii="Times New Roman" w:hAnsi="Times New Roman"/>
          <w:i/>
        </w:rPr>
        <w:t>(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nêu trong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.........................................................................................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.........................................................................................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.........................................................................................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Kh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, hạn chế ,  tồn tại phải sửa chữa, khắc phục: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Kiến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ủa Tổ giám sát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Nêu những kiến nghị và biện pháp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đảng viên được GS phát h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khắc phục hạn chế. </w:t>
      </w:r>
      <w:r>
        <w:rPr>
          <w:rFonts w:cs="Times New Roman" w:ascii="Times New Roman" w:hAnsi="Times New Roman"/>
          <w:i/>
        </w:rPr>
        <w:t>( Chuyển sang kiểm tra dấu hiệu vi phạm nếu có)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báo cáo kết quả giám sát theo chuyên đ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.....  Tổ giám sát trình Chi bộ xem xét kết luậ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Nơi nhận</w:t>
            </w:r>
            <w:r>
              <w:rPr>
                <w:rFonts w:cs="Times New Roman" w:ascii="Times New Roman" w:hAnsi="Times New Roman"/>
              </w:rPr>
              <w:t xml:space="preserve">:    </w:t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uỷ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hành viên Tổ giám sá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S KT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/M TỔ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Nguyễ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7:00Z</dcterms:created>
  <dc:creator>Linhcua</dc:creator>
  <dc:description/>
  <cp:keywords/>
  <dc:language>en-US</dc:language>
  <cp:lastModifiedBy>HUY611</cp:lastModifiedBy>
  <cp:lastPrinted>2014-03-26T09:55:00Z</cp:lastPrinted>
  <dcterms:modified xsi:type="dcterms:W3CDTF">2015-06-23T06:54:00Z</dcterms:modified>
  <cp:revision>53</cp:revision>
  <dc:subject/>
  <dc:title>UBKT ĐU CCQ TỈNH BẮC GIANG</dc:title>
</cp:coreProperties>
</file>