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br/>
              <w:t>-------</w:t>
            </w:r>
          </w:p>
        </w:tc>
        <w:tc>
          <w:tcPr>
            <w:tcW w:w="550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ố: 47/2013/NĐ-CP</w:t>
            </w:r>
          </w:p>
        </w:tc>
        <w:tc>
          <w:tcPr>
            <w:tcW w:w="5508"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13 tháng 05 năm 2013</w:t>
            </w:r>
          </w:p>
        </w:tc>
      </w:tr>
    </w:tbl>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ỬA ĐỔI, BỔ SUNG MỘT SỐ ĐIỀU CỦA NGHỊ ĐỊNH SỐ 82/2011/NĐ-CP NGÀY 16 THÁNG 9 NĂM 2011 CỦA CHÍNH PHỦ QUY ĐỊNH VỀ THI HÀNH ÁN TỬ HÌNH BẰNG HÌNH THỨC TIÊM THUỐC ĐỘ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hi hành án hình sự ngày 17 tháng 6 năm 201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Công 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sửa đổi, bổ sung một số điều của Nghị định số 82/2011/NĐ-CP ngày 16 tháng 9 năm 2011 của Chính phủ quy định về thi hành án tử hình bằng hình thức tiêm thuốc độ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 Sửa đổi, bổ sung một số điều của Nghị định số 82/2011/NĐ-CP ngày 16 tháng 9 năm 2011 của Chính phủ quy định về thi hành án tử hình bằng hình thức tiêm thuốc độ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iều 6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Điều 6. Thuốc sử dụng cho thi hành án tử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uốc tiêm để sử dụng cho thi hành án tử hình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uốc làm mất trí gi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uốc làm liệt hệ vận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uốc làm ngừng hoạt động của t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Một liều gồm 3 loại thuốc quy định tại Khoản 1 Điều này và dùng cho một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Việc bàn giao thuốc phải được lập biên bản giao, nhận; niêm phong, quản lý chặt chẽ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iểm c Khoản 4 Điều 8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 Đưa kim tiêm đã nối sẵn với ống truyền thuốc vào tĩnh mạch đã được xác định theo trình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ước 1: Tiêm thuốc làm mất trí gi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Sau khi tiêm thuốc xong, cán bộ chuyên môn thực hiện thi hành án tử hình phải tiến hành kiểm tra, nếu người bị thi hành án tử hình chưa mất trí giác thì tiếp tục tiêm thuốc cho đến khi họ mất trí gi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ước 2: Tiêm thuốc làm liệt hệ vận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Bước 3: Tiêm thuốc làm ngừng hoạt động của t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hoản 1 Điều 19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 Bảo đảm nguồn cung ứng thuốc để sử dụng cho thi hành án tử hình theo kế hoạch dự trù thuốc hàng năm của Bộ Công an, Bộ Quốc phòng; hướng dẫn bảo quản, sử dụng các loại thuốc sử dụng cho thi hành án tử hình; chủ trì, phối hợp với Bộ Công an, Bộ Quốc phòng ban hành danh mục, liều lượng thuốc để sử dụng cho thi hành án tử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 Điều khoả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27 tháng 6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ộ trưởng Bộ Công an, Bộ trưởng Bộ Quốc phòng, Bộ trưởng Bộ Y tế trong phạm vi chức năng, nhiệm vụ, quyền hạn được giao có trách nhiệm tổ chức thực hiện và hướng dẫn, kiểm tra việc thi hành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napToGrid w:val="false"/>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tc>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
        <w:rPr>
          <w:szCs w:val="28"/>
        </w:rPr>
      </w:pPr>
      <w:r>
        <w:rPr>
          <w:szCs w:val="28"/>
        </w:rPr>
      </w:r>
    </w:p>
    <w:p>
      <w:pPr>
        <w:pStyle w:val="Normal"/>
        <w:rPr>
          <w:szCs w:val="28"/>
        </w:rPr>
      </w:pPr>
      <w:r>
        <w:rPr>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1:00Z</dcterms:created>
  <dc:creator>WindowsXp SP2</dc:creator>
  <dc:description/>
  <cp:keywords/>
  <dc:language>en-US</dc:language>
  <cp:lastModifiedBy>Se7ven</cp:lastModifiedBy>
  <dcterms:modified xsi:type="dcterms:W3CDTF">2013-06-20T02:31:00Z</dcterms:modified>
  <cp:revision>2</cp:revision>
  <dc:subject/>
  <dc:title>CHÍNH PHỦ</dc:title>
</cp:coreProperties>
</file>