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rPr>
      </w:pPr>
      <w:r>
        <w:rPr>
          <w:rFonts w:cs="Times New Roman" w:ascii="Times New Roman" w:hAnsi="Times New Roman"/>
          <w:b/>
          <w:sz w:val="34"/>
        </w:rPr>
        <w:t>Chuyên đề</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HỰC HIỆN QUY CHẾ DÂN CHỦ TRONG TIẾP CÔNG DÂN VÀ GIẢI QUYẾT KHIẾU NẠI, TỐ CÁO THUỘC TRÁCH NHIỆM CỦA NGÀNH KIỂM SÁT NHÂN DÂN TẠI VIỆN KIỂM SÁT NHÂN DÂN TỈNH BẮC GIANG</w:t>
      </w:r>
    </w:p>
    <w:p>
      <w:pPr>
        <w:pStyle w:val="Normal"/>
        <w:jc w:val="both"/>
        <w:rPr>
          <w:rFonts w:ascii="Times New Roman" w:hAnsi="Times New Roman" w:cs="Times New Roman"/>
          <w:b/>
          <w:b/>
        </w:rPr>
      </w:pPr>
      <w:r>
        <w:rPr>
          <w:rFonts w:cs="Times New Roman" w:ascii="Times New Roman" w:hAnsi="Times New Roman"/>
          <w:b/>
        </w:rPr>
        <w:tab/>
      </w:r>
    </w:p>
    <w:p>
      <w:pPr>
        <w:pStyle w:val="Normal"/>
        <w:spacing w:lineRule="exact" w:line="400"/>
        <w:jc w:val="both"/>
        <w:rPr>
          <w:rFonts w:ascii="Times New Roman" w:hAnsi="Times New Roman" w:cs="Times New Roman"/>
          <w:b/>
          <w:b/>
        </w:rPr>
      </w:pPr>
      <w:r>
        <w:rPr>
          <w:rFonts w:cs="Times New Roman" w:ascii="Times New Roman" w:hAnsi="Times New Roman"/>
          <w:b/>
        </w:rPr>
        <w:tab/>
        <w:t>I. ĐẶT VẤN ĐỀ</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color w:val="000000"/>
        </w:rPr>
        <w:t>Trong những năm qua, tình trạng đơn thư khiếu nại, tố cáo của công dân, nhất là các đơn khiếu nại về hoạt động tư pháp của các cơ quan tiến hành tố tụng ngày càng gia tăng và có tính chất phức tạp. Nguyên nhân dẫn đến tình trạng nêu trên một phần là do việc giải quyết một số vụ án hình sự, dân sự, hành chính của các cơ quan tư pháp chưa đúng quy định của pháp luật, gây bức xúc cho người dân dẫn đến khiếu kiện. Giải quyết tốt việc khiếu nại, tố cáo</w:t>
      </w:r>
      <w:r>
        <w:rPr>
          <w:rStyle w:val="Normalh1"/>
          <w:rFonts w:cs="Times New Roman" w:ascii="Times New Roman" w:hAnsi="Times New Roman"/>
          <w:iCs/>
          <w:color w:val="000000"/>
          <w:sz w:val="18"/>
          <w:szCs w:val="18"/>
        </w:rPr>
        <w:t xml:space="preserve"> </w:t>
      </w:r>
      <w:r>
        <w:rPr>
          <w:rStyle w:val="Normalh1"/>
          <w:rFonts w:cs="Times New Roman" w:ascii="Times New Roman" w:hAnsi="Times New Roman"/>
          <w:iCs/>
          <w:color w:val="000000"/>
        </w:rPr>
        <w:t>và tiếp công dân cũng chính là làm giảm thiểu những thiếu sót, vi phạm trong hoạt động tố tụng; góp phần phát huy dân chủ, tăng cường pháp chế xã hội chủ nghĩa, bảo vệ quyền và lợi ích hợp pháp của Nhà nước và công dân.</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color w:val="000000"/>
        </w:rPr>
        <w:t>Nhận thức được ý nghĩa, tầm quan trọng của công tác tiếp công dân và giải quyết khiếu nại, tố cáo nói chung và khiếu nại, tố cáo thuộc trách nhiệm giải quyết của Viện kiểm sát nói riêng, lãnh đạo Viện KSND tỉnh Bắc Giang đã thường xuyên quan tâm, chỉ đạo phòng nghiệp vụ và các đơn vị Viện kiểm sát huyện, thành phố thực hiện tốt quy chế dân chủ trong việc tiếp công dân, giải quyết khiếu nại, tố cáo thuộc trách nhiệm của ngành. Do đó, công tác giải quyết khiếu nại, tố cáo thuộc thẩm quyền và kiểm sát giải quyết khiếu nại, tố cáo về tư pháp của Viện kiểm sát nhân dân 2 cấp đã có nhiều chuyển biến tích cực; đơn khiếu nại, tố cáo về hoạt động tư pháp của công dân được Viện KSND hai cấp tỉnh và huyện xem xét giải quyết kịp thời, góp phần vào việc giữ gìn trật tự, trị an tại địa phương; đảm bảo quyền và lợi ích hợp pháp của công dân theo đúng quy định của pháp luật</w:t>
      </w:r>
      <w:r>
        <w:rPr>
          <w:rFonts w:cs="Times New Roman" w:ascii="Times New Roman" w:hAnsi="Times New Roman"/>
          <w:b/>
          <w:color w:val="000000"/>
        </w:rPr>
        <w:t>.</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color w:val="000000"/>
        </w:rPr>
        <w:t>II .TÌNH HÌNH THỰC HIỆN QUY CHẾ DÂN CHỦ TRONG CÔNG TÁC</w:t>
      </w:r>
      <w:r>
        <w:rPr>
          <w:rFonts w:cs="Times New Roman" w:ascii="Times New Roman" w:hAnsi="Times New Roman"/>
          <w:color w:val="000000"/>
        </w:rPr>
        <w:t xml:space="preserve"> </w:t>
      </w:r>
      <w:r>
        <w:rPr>
          <w:rFonts w:cs="Times New Roman" w:ascii="Times New Roman" w:hAnsi="Times New Roman"/>
          <w:b/>
          <w:color w:val="000000"/>
        </w:rPr>
        <w:t>TIẾP CÔNG DÂN,</w:t>
      </w:r>
      <w:r>
        <w:rPr>
          <w:rFonts w:cs="Times New Roman" w:ascii="Times New Roman" w:hAnsi="Times New Roman"/>
          <w:b/>
        </w:rPr>
        <w:t xml:space="preserve"> GIẢI QUYẾT KHIẾU NẠI, TỐ CÁO THUỘC TRÁCH NHIỆM CỦA NGÀNH TẠI VIỆN KIỂM SÁT NHÂN DÂN TỈNH BẮC GIANG</w:t>
      </w:r>
    </w:p>
    <w:p>
      <w:pPr>
        <w:pStyle w:val="Normal"/>
        <w:spacing w:lineRule="exact" w:line="400"/>
        <w:jc w:val="both"/>
        <w:rPr>
          <w:rFonts w:ascii="Times New Roman" w:hAnsi="Times New Roman" w:cs="Times New Roman"/>
          <w:b/>
          <w:b/>
        </w:rPr>
      </w:pPr>
      <w:r>
        <w:rPr>
          <w:rFonts w:cs="Times New Roman" w:ascii="Times New Roman" w:hAnsi="Times New Roman"/>
          <w:b/>
        </w:rPr>
        <w:tab/>
        <w:t>1. Những kết quả đạt được</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Cs/>
        </w:rPr>
        <w:t xml:space="preserve">Viện KSND tỉnh Bắc Giang </w:t>
      </w:r>
      <w:r>
        <w:rPr>
          <w:rFonts w:cs="Times New Roman" w:ascii="Times New Roman" w:hAnsi="Times New Roman"/>
        </w:rPr>
        <w:t>là cơ quan có chức năng thực hành quyền công tố, kiểm sát hoạt động tư pháp trên địa bàn tỉnh. Viện KSND tỉnh c</w:t>
      </w:r>
      <w:r>
        <w:rPr>
          <w:rFonts w:cs="Times New Roman" w:ascii="Times New Roman" w:hAnsi="Times New Roman"/>
          <w:bCs/>
        </w:rPr>
        <w:t>ó 22 đơn vị (gồm 02 phòng chức năng, 10 phòng nghiệp vụ và 10 Viện kiểm sát nhân dân huyện, thành phố) với t</w:t>
      </w:r>
      <w:r>
        <w:rPr>
          <w:rFonts w:cs="Times New Roman" w:ascii="Times New Roman" w:hAnsi="Times New Roman"/>
        </w:rPr>
        <w:t xml:space="preserve">ổng số công chức và người lao động hiện có là 203 người (biên chế hiện tại 173 người/196 tổng biên chế được giao; hợp đồng theo Nghị Định 68 là 30 người). </w:t>
      </w:r>
      <w:r>
        <w:rPr>
          <w:rFonts w:cs="Times New Roman" w:ascii="Times New Roman" w:hAnsi="Times New Roman"/>
          <w:lang w:val="nl-NL"/>
        </w:rPr>
        <w:t xml:space="preserve">Với chức năng, nhiệm vụ là </w:t>
      </w:r>
      <w:r>
        <w:rPr>
          <w:rFonts w:cs="Times New Roman" w:ascii="Times New Roman" w:hAnsi="Times New Roman"/>
        </w:rPr>
        <w:t xml:space="preserve">bảo vệ Hiến pháp và pháp luật, bảo vệ quyền con người, quyền công dân, bảo vệ chế độ xã hội chủ nghĩa, bảo vệ quyền và lợi ích hợp pháp của Nhà nước, tổ chức, cá nhân, góp phần bảo đảm pháp luật được chấp hành nghiêm chỉnh và thống nhất; Viện KSND tỉnh luôn thực hiện tốt việc tuyên truyền về chủ trương, đường lối của Đảng, chính sách, pháp luật của Nhà nước, trong đó có nội dung bảo vệ, khuyến khích người dân phản ánh, tố giác, thực hiện </w:t>
      </w:r>
      <w:r>
        <w:rPr>
          <w:rFonts w:cs="Times New Roman" w:ascii="Times New Roman" w:hAnsi="Times New Roman"/>
          <w:lang w:val="nl-NL"/>
        </w:rPr>
        <w:t>nghiêm túc Quy định về bảo vệ chính trị nội bộ; Quy chế dân chủ.</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lang w:val="nl-NL"/>
        </w:rPr>
        <w:t>Căn cứ chỉ thị của Viện trưởng VKSND tối cao về công tác của ngành Kiểm sát nhân dân; Quyết định số 161/QĐ- VKSTC- T1 ngày 30/3/2016 của Viện trưởng Viện KSND tối cao ban hành quy chế về thực hiện dân chủ trong hoạt động của Viện KSND; các hướng dẫn của VKSND tối cao về công tác kiểm sát và giải quyết đơn khiếu nại, tố cáo trong hoạt động tư pháp; các hướng dẫn của VKSND tối cao và kế hoạch công tác hàng năm, Viện KSND tỉnh Bắc Giang đã thực hiện tốt công tác tiếp công dân và giải quyết khiếu nại, tố cáo thuộc trách nhiệm của ngành. Thông qua việc tiếp dân, xem xét giải quyết đối với các đơn khiếu nại, tố cáo thuộc thẩm quyền và thông qua kiểm sát việc giải quyết đơn khiếu nại, tố cáo trong hoạt động tư pháp của các cơ quan tư pháp cho thấy: Tình hình khiếu nại, tố cáo chủ yếu là khiếu nại về các hoạt động tư pháp trong lĩnh vực điều tra, truy tố, xét xử hình sự, thi hành án dân sự và việc giải quyết các vụ án dân sự, hôn nhân và gia đình.</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lang w:val="nl-NL"/>
        </w:rPr>
        <w:t>Qua công tác tiếp nhận và giải quyết đơn khiếu nại, tố cáo của công dân và công tác kiểm sát giải quyết đơn khiếu nại, tố cáo trong hoạt động tư pháp của công dân chuyển đến Viện kiểm sát từ các nguồn đều được xem xét, phân loại giải quyết kịp thời, không để tồn đọng kéo dài. Việc giải quyết đơn thuộc thẩm quyền đã được các đơn vị quan tâm chỉ đạo giải quyết tích cực, đảm bảo đúng quy định của pháp luật. Thực hiện Nghị quyết số 08-NQ/BCSĐ-VKS ngày 31/3/2017 của Ban cán sự Đảng VKSND tỉnh Bắc Giang về lãnh đạo thực hiện các nhiệm vụ trọng tâm của ngành Kiểm sát Bắc Giang, hàng tháng phòng nghiệp vụ đã rà soát, tổng hợp, đánh giá tình hình, xây dựng báo cáo tình hình giải quyết khiếu nại, tố cáo để lãnh đạo Viện kịp thời nắm bắt và có sự chỉ đạo kịp thời.</w:t>
      </w:r>
    </w:p>
    <w:p>
      <w:pPr>
        <w:pStyle w:val="Normal"/>
        <w:spacing w:lineRule="exact" w:line="400"/>
        <w:jc w:val="both"/>
        <w:rPr>
          <w:rFonts w:ascii="Times New Roman" w:hAnsi="Times New Roman" w:cs="Times New Roman"/>
          <w:lang w:val="nl-NL"/>
        </w:rPr>
      </w:pPr>
      <w:r>
        <w:rPr>
          <w:rFonts w:cs="Times New Roman" w:ascii="Times New Roman" w:hAnsi="Times New Roman"/>
          <w:b/>
        </w:rPr>
        <w:tab/>
      </w:r>
      <w:r>
        <w:rPr>
          <w:rFonts w:cs="Times New Roman" w:ascii="Times New Roman" w:hAnsi="Times New Roman"/>
          <w:lang w:val="nl-NL"/>
        </w:rPr>
        <w:t xml:space="preserve">Hàng năm, Viện KSND hai cấp (tỉnh và huyện) đều ban hành Kế hoạch công tác ; Ban cán sự Đảng  ban hành Nghị quyết yêu cầu các đơn vị trong ngành phải đảm bảo 100% các trường hợp công dân đến trụ sở Viện kiểm sát khiếu nại, tố cáo, kiến nghị, phản ánh đều được tiếp đúng quy định của pháp luật; tăng cường trách nhiệm của thủ trưởng các đơn vị trong việc tiếp công dân, giải quyết và kiểm sát giải quyết khiếu nại, tố cáo; tăng cường đối thoại, tập trung giải quyết dứt điểm nhất là đối với những vụ việc phức tạp, kéo dài, người khiếu nại, tố cáo kêu oan, sai. Cùng với việc ban hành Kế hoạch công tác, ngay từ đầu mỗi năm công tác, Viện KSND tỉnh Bắc Giang đều ban hành văn bản hướng dẫn các đơn vị trong ngành về công tác tiếp công dân, giải quyết khiếu nại, tố cáo thuộc thẩm quyền và kiểm sát việc giải quyết khiếu nại, tố cáo của các cơ quan tư pháp cùng cấp. Vào các đợt kiểm tra toàn diện công tác đối với các đơn vị trong ngành, Viện KSND tỉnh đều tiến hành kiểm tra, đánh giá, ban hành kết luận: chỉ rõ những ưu điểm, tồn tại, nêu lên những nội dung cần rút kinh nghiệm đối với công tác tiếp dân, giải quyết và kiểm sát việc giải quyết khiếu nại, tố cáo của các đơn vị.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Trong thời điềm từ ngày 1/12/2016 đến ngày 30/9/2018 Viện kiểm sát hai cấp đã tiếp nhận 3.595 đơn, trong đó có 224 đơn thuộc trách nhiệm giải quyết của Viện kiểm sát. Viện kiểm sát hai cấp đã tích cực giải quyết xong, đảm bảo quy trình, thủ tục nội dung theo đúng quy định của pháp luật; kiểm sát trực tiếp trong hoạt động tư pháp của các cơ quan tư pháp 36 cuộc; ban hành 7 kiến nghị về giải quyết khiếu nại tố cáo.</w:t>
      </w:r>
    </w:p>
    <w:p>
      <w:pPr>
        <w:pStyle w:val="Normal"/>
        <w:spacing w:lineRule="exact" w:line="400"/>
        <w:jc w:val="both"/>
        <w:rPr>
          <w:rFonts w:ascii="Times New Roman" w:hAnsi="Times New Roman" w:cs="Times New Roman"/>
          <w:b/>
          <w:b/>
        </w:rPr>
      </w:pPr>
      <w:r>
        <w:rPr>
          <w:rFonts w:cs="Times New Roman" w:ascii="Times New Roman" w:hAnsi="Times New Roman"/>
          <w:lang w:val="nl-NL"/>
        </w:rPr>
        <w:tab/>
        <w:t>Về công tác tiếp công dân</w:t>
      </w:r>
      <w:r>
        <w:rPr>
          <w:lang w:val="nl-NL"/>
        </w:rPr>
        <w:t xml:space="preserve">: </w:t>
      </w:r>
      <w:r>
        <w:rPr>
          <w:rFonts w:cs="Times New Roman" w:ascii="Times New Roman" w:hAnsi="Times New Roman"/>
          <w:lang w:val="nl-NL"/>
        </w:rPr>
        <w:t xml:space="preserve">Xác định công tác tiếp công dân nói chung và công tác </w:t>
      </w:r>
      <w:r>
        <w:rPr>
          <w:rFonts w:cs="Arial" w:ascii="Times New Roman" w:hAnsi="Times New Roman"/>
          <w:lang w:val="nl-NL"/>
        </w:rPr>
        <w:t>tiếp công dân của người đứng đầu để tiếp nhận thông tin, lắng nghe, đối thoại trực tiếp và xử lý những phản ánh, kiến nghị của dân nhân</w:t>
      </w:r>
      <w:r>
        <w:rPr>
          <w:rFonts w:cs="Times New Roman" w:ascii="Times New Roman" w:hAnsi="Times New Roman"/>
          <w:lang w:val="nl-NL"/>
        </w:rPr>
        <w:t xml:space="preserve"> là công tác được quan tâm nên ngay sau khi Luật tiếp Công dân năm 2014 có hiệu lực vào ngày 01/7/2014 và Chỉ thị số 35-CT/TW ngày 26/5/2014 của Bộ chính trị về tăng cường sự Lãnh đạo của Đảng đối với công tác tiếp công dân và giải quyết khiếu nại tố cáo và các văn bản khác có liên quan, Lãnh đạo các đơn vị trong ngành đã nghiêm túc tổ chức phổ biến, quán triệt đầy đủ nội dung Luật tiếp công dân năm 2014; Luật khiếu nại; Luật tố cáo và Chỉ thị số 35-CT/TW ngày 26/5/2014 của Bộ chính trị đến toàn thể cán bộ, Kiểm sát viên trong đơn vị. Đồng thời Viện kiểm sát tỉnh và các đơn vị Viện kiểm sát cấp huyện đều cử cán bộ, Kiểm sát viên trực tiếp, tiếp công dân. Để qua đó khi công dân đến không chỉ lãnh đạo đơn vị, cán bộ làm công tác tiếp dân mà toàn thể cán bộ trong đơn vị đều có thể hướng dẫn, giải thích, thuyết phục để công dân hiểu và chấp hành đúng pháp luật, đồng thời </w:t>
      </w:r>
      <w:r>
        <w:rPr>
          <w:rFonts w:cs="Arial" w:ascii="Times New Roman" w:hAnsi="Times New Roman"/>
          <w:lang w:val="nl-NL"/>
        </w:rPr>
        <w:t>tiếp nhận thông tin, lắng nghe, đối thoại trực tiếp và xử lý những phản ánh, kiến nghị của dân nhân</w:t>
      </w:r>
      <w:r>
        <w:rPr>
          <w:rFonts w:cs="Times New Roman" w:ascii="Times New Roman" w:hAnsi="Times New Roman"/>
          <w:lang w:val="nl-NL"/>
        </w:rPr>
        <w:t>. Việc tổ chức đối thoại cũng là dịp để người dân được bày tỏ tâm tư, nguyện vọng của mình, thực hiện dân chủ trong khiếu nại, tố cáo. Đây cũng là biện pháp có hiệu quả để giải quyết dứt điểm những đơn thư khiếu kiện phức tạp, kéo dài</w:t>
      </w:r>
      <w:r>
        <w:rPr>
          <w:rFonts w:cs="Times New Roman" w:ascii="Times New Roman" w:hAnsi="Times New Roman"/>
          <w:spacing w:val="-4"/>
          <w:lang w:val="nl-NL"/>
        </w:rPr>
        <w:t xml:space="preserve">. </w:t>
      </w:r>
      <w:r>
        <w:rPr>
          <w:lang w:val="nl-NL"/>
        </w:rPr>
        <w:t xml:space="preserve">Trong </w:t>
      </w:r>
      <w:r>
        <w:rPr>
          <w:rFonts w:cs="Times New Roman" w:ascii="Times New Roman" w:hAnsi="Times New Roman"/>
          <w:lang w:val="nl-NL"/>
        </w:rPr>
        <w:t xml:space="preserve">thời điểm Viện kiểm sát hai cấp đã  tiếp 1.013 lượt, trong đó lãnh đạo Viện tiếp130 lượt. Đối với công tác này, các đơn vị trong ngành đã thực hiện nghiêm túc Luật tiếp công dân, phục vụ nhiệm vụ chính trị địa phương. Cán bộ tiếp dân khi tiếp công dân mặc trang phục có phù hiệu của ngành kiểm sát, đeo thẻ công chức và ghi đầy đủ nội dung khiếu nại, tố cáo vào sổ tiếp công dân. Thái độ tiếp công dân khiêm tốn, hòa nhã, nghiêm túc; tạo điều kiện thuận lợi cho người dân trình bày ý kiến, nguyện vọng của mình. </w:t>
      </w:r>
      <w:r>
        <w:rPr>
          <w:rFonts w:cs="Times New Roman" w:ascii="Times New Roman" w:hAnsi="Times New Roman"/>
          <w:color w:val="000000"/>
          <w:lang w:val="nl-NL"/>
        </w:rPr>
        <w:t>Đối với những kiến nghị, phản ánh hoặc khiếu nại, tố cáo thuộc thẩm quyền mà vụ việc rõ ràng, cụ thể trả lời ngay cho công dân biết, không gây khó khăn, phiền hà cho người dân; gắn công tác tiếp công dân với việc trả lời, giải quyết các khiếu nại, tố cáo của người dân. Việc tiếp công dân thực hiện công khai, dân chủ, đảm bảo mọi đơn thư khiếu nại, tố cáo của công dân đều được giải quyết kịp thời, đúng quy định của pháp luật, nên không có tình trạng đơn thư khiếu nại, tố cáo kéo dài, vượt cấp.</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color w:val="000000"/>
          <w:lang w:val="nl-NL"/>
        </w:rPr>
        <w:t>2. Những tồn tại</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lang w:val="nl-NL"/>
        </w:rPr>
        <w:t>Bên cạnh những việc đã làm được, công tác kiểm sát và giải quyết đơn khiếu nại, tố cáo thuộc trách nhiệm của ngành còn có những tồn tại như sau:</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lang w:val="nl-NL"/>
        </w:rPr>
        <w:t>- Công tác quản lý, chỉ đạo, điều hành; việc hướng dẫn, kiểm tra của lãnh đạo đơn vị đối với cán bộ được phân công thực hiện nhiệm vụ có lúc, có việc chưa được  kịp thời.</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color w:val="000000"/>
          <w:lang w:val="nl-NL"/>
        </w:rPr>
        <w:t xml:space="preserve">- </w:t>
      </w:r>
      <w:r>
        <w:rPr>
          <w:rFonts w:cs="Times New Roman" w:ascii="Times New Roman" w:hAnsi="Times New Roman"/>
          <w:color w:val="000000"/>
          <w:lang w:val="nl-NL"/>
        </w:rPr>
        <w:t>Việc thực hiện chức năng kiểm sát đối với đơn thuộc trách nhiệm của Viện kiểm sát của một số đơn vị còn chưa đúng thời hạn; việc theo dõi kết quả giải quyết các đơn khiếu nại, tố cáo của các cơ quan tư pháp cùng cấp còn nhiều hạn chế.</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nl-NL"/>
        </w:rPr>
        <w:t>3. Nguyên nhân</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color w:val="000000"/>
          <w:lang w:val="nl-NL"/>
        </w:rPr>
        <w:t>-</w:t>
      </w:r>
      <w:r>
        <w:rPr>
          <w:rFonts w:cs="Times New Roman" w:ascii="Times New Roman" w:hAnsi="Times New Roman"/>
          <w:color w:val="000000"/>
          <w:lang w:val="nl-NL"/>
        </w:rPr>
        <w:t xml:space="preserve"> Cán bộ làm công tác giải quyết khiếu nại, tố cáo Viện KSND cấp huyện chủ yếu là kiêm nhiệm, thời gian đầu tư cho việc nghiên cứu, nắm bắt các quy định của pháp luật cũng như các văn bản hướng dẫn của ngành về công tác khiếu tố còn hạn chế nên ít nhiều cũng ảnh hưởng đến chất lượng công việc; lãnh đạo một số đơn vị còn coi nhẹ khâu công tác này.</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color w:val="000000"/>
          <w:lang w:val="nl-NL"/>
        </w:rPr>
        <w:t>-</w:t>
      </w:r>
      <w:r>
        <w:rPr>
          <w:rFonts w:cs="Times New Roman" w:ascii="Times New Roman" w:hAnsi="Times New Roman"/>
          <w:color w:val="000000"/>
          <w:lang w:val="nl-NL"/>
        </w:rPr>
        <w:t xml:space="preserve">Văn bản hướng dẫn nghiệp vụ đối với khâu công tác giải quyết khiếu nại, tố cáo còn thiếu; cơ cấu tổ chức bộ máy liên quan đến công tác giải quyết khiếu nại, tố cáo của các cơ quan tư pháp không thống nhất (Tòa án không có cán bộ chuyên trách hoặc đơn vị đầu mối trực tiếp tham mưu cho lãnh đạo đơn vị trong việc tiếp nhận, thụ lý, phân loại, xử lý giải quyết đơn như Viện kiểm sát), điều này ít nhiều ảnh hưởng đến chất lượng công tác khiếu tố và quá trình thực hiện chức năng kiểm sát việc tuân theo pháp luật của Viện kiểm sát đối với các cơ quan tư pháp. Mặt khác, </w:t>
      </w:r>
      <w:r>
        <w:rPr>
          <w:rFonts w:cs="Times New Roman" w:ascii="Times New Roman" w:hAnsi="Times New Roman"/>
          <w:lang w:val="nl-NL"/>
        </w:rPr>
        <w:t>do văn bản hướng dẫn chưa cụ thể nên thực tiễn công tác tiếp nhận, phân loại, giải quyết đơn còn khó khăn khi phân loại các đơn như: Đơn thuộc thẩm quyền giải quyết với đơn thuộc trách nhiệm kiểm sát, đơn tố cáo với tin báo tố giác tội phạm.</w:t>
      </w:r>
    </w:p>
    <w:p>
      <w:pPr>
        <w:pStyle w:val="Normal"/>
        <w:spacing w:lineRule="exact" w:line="400"/>
        <w:jc w:val="both"/>
        <w:rPr>
          <w:rFonts w:ascii="Times New Roman" w:hAnsi="Times New Roman" w:cs="Times New Roman"/>
          <w:lang w:val="nl-NL"/>
        </w:rPr>
      </w:pPr>
      <w:r>
        <w:rPr>
          <w:rFonts w:cs="Times New Roman" w:ascii="Times New Roman" w:hAnsi="Times New Roman"/>
          <w:b/>
        </w:rPr>
        <w:tab/>
      </w:r>
      <w:r>
        <w:rPr>
          <w:rFonts w:cs="Times New Roman" w:ascii="Times New Roman" w:hAnsi="Times New Roman"/>
          <w:lang w:val="nl-NL"/>
        </w:rPr>
        <w:t>- Về cơ chế, chính sách:</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Tình hình khiếu nại, tố cáo về hoạt động tư pháp hiện nay diễn biến phức tạp, nhiều vụ việc có cùng một nội dung nhưng khiếu nại, tố cáo đến nhiều cấp, nhiều ngành. Tình trạng khiếu kiện tràn lan, vượt cấp và tình trạng khiếu kiện nhiều lần vẫn diễn ra mặc dù khiếu nại của họ đã được các cơ quan có thẩm quyền giải quyết.</w:t>
      </w:r>
    </w:p>
    <w:p>
      <w:pPr>
        <w:pStyle w:val="Normal"/>
        <w:spacing w:lineRule="exact" w:line="400"/>
        <w:jc w:val="both"/>
        <w:rPr>
          <w:rFonts w:ascii="Times New Roman" w:hAnsi="Times New Roman" w:cs="Times New Roman"/>
          <w:b/>
          <w:b/>
        </w:rPr>
      </w:pPr>
      <w:r>
        <w:rPr>
          <w:rFonts w:cs="Times New Roman" w:ascii="Times New Roman" w:hAnsi="Times New Roman"/>
          <w:lang w:val="nl-NL"/>
        </w:rPr>
        <w:tab/>
        <w:t>-Về cơ sở vật chất:  Do chưa có kinh phí xây dựng nên phòng tiếp dân phải bố trí cùng phòng làm việc của cán bộ và bố trí trong khu nhà làm việc của Viện kiểm sát nên ảnh hưởng đến hoạt động chung của lãnh đạo, cán bộ trong đơn vị.</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shd w:fill="FFFFFF" w:val="clear"/>
          <w:lang w:val="nl-NL"/>
        </w:rPr>
        <w:t>+</w:t>
      </w:r>
      <w:r>
        <w:rPr>
          <w:rFonts w:cs="Times New Roman" w:ascii="Times New Roman" w:hAnsi="Times New Roman"/>
          <w:shd w:fill="FFFFFF" w:val="clear"/>
          <w:lang w:val="vi-VN"/>
        </w:rPr>
        <w:t xml:space="preserve"> C</w:t>
      </w:r>
      <w:r>
        <w:rPr>
          <w:rFonts w:cs="Times New Roman" w:ascii="Times New Roman" w:hAnsi="Times New Roman"/>
          <w:shd w:fill="FFFFFF" w:val="clear"/>
          <w:lang w:val="nl-NL"/>
        </w:rPr>
        <w:t>ông tác tuyên truyền, phổ biến, giáo dục pháp luật về khiếu  nại, tố cáo và tiếp công dân ở một số cấp, ngành còn chưa được quan tâm đúng mức</w:t>
      </w:r>
      <w:r>
        <w:rPr>
          <w:rFonts w:cs="Times New Roman" w:ascii="Times New Roman" w:hAnsi="Times New Roman"/>
          <w:shd w:fill="FFFFFF" w:val="clear"/>
          <w:lang w:val="vi-VN"/>
        </w:rPr>
        <w:t>.</w:t>
      </w:r>
    </w:p>
    <w:p>
      <w:pPr>
        <w:pStyle w:val="Normal"/>
        <w:spacing w:lineRule="exact" w:line="400"/>
        <w:jc w:val="both"/>
        <w:rPr>
          <w:rFonts w:ascii="Times New Roman" w:hAnsi="Times New Roman" w:cs="Times New Roman"/>
          <w:lang w:val="nl-NL"/>
        </w:rPr>
      </w:pPr>
      <w:r>
        <w:rPr>
          <w:rFonts w:cs="Times New Roman" w:ascii="Times New Roman" w:hAnsi="Times New Roman"/>
          <w:b/>
        </w:rPr>
        <w:tab/>
      </w:r>
      <w:r>
        <w:rPr>
          <w:rFonts w:cs="Times New Roman" w:ascii="Times New Roman" w:hAnsi="Times New Roman"/>
          <w:lang w:val="nl-NL"/>
        </w:rPr>
        <w:t xml:space="preserve">- Về tổ chức, chỉ đạo thực hiện: </w:t>
      </w:r>
    </w:p>
    <w:p>
      <w:pPr>
        <w:pStyle w:val="Normal"/>
        <w:spacing w:lineRule="exact" w:line="400"/>
        <w:jc w:val="both"/>
        <w:rPr>
          <w:rFonts w:ascii="Times New Roman" w:hAnsi="Times New Roman" w:cs="Times New Roman"/>
          <w:b/>
          <w:b/>
        </w:rPr>
      </w:pPr>
      <w:r>
        <w:rPr>
          <w:rFonts w:cs="Times New Roman" w:ascii="Times New Roman" w:hAnsi="Times New Roman"/>
          <w:lang w:val="nl-NL"/>
        </w:rPr>
        <w:tab/>
        <w:t>+ Luật quy định người đứng đầu hàng tháng trực tiếp tiếp dân nhưng không phải lúc nào cũng thuận lợi vì người đứng đầu phải chịu trách nhiệm tổ chức chỉ đạo, thực hiện toàn bộ các hoạt động của đơn vị nên có những thời điểm việc bố trí lịch tiếp công dân gặp không ít khó khăn.</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lang w:val="nl-NL"/>
        </w:rPr>
        <w:t>+ Thực tế cho thấy có trường hợp cán bộ tiếp dân hướng dẫn, giải thích cho công dân thực hiện những quy định của pháp luật về khiếu nại, tố cáo, kiến nghị, phản ánh nhưng công dân đến khiếu nại, tố cáo, kiến nghị, phản ánh không hợp tác.</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nl-NL"/>
        </w:rPr>
        <w:t>III. MỘT SỐ GIẢI PHÁP ĐỂ THỰC HIỆN TỐT</w:t>
      </w:r>
      <w:r>
        <w:rPr>
          <w:rFonts w:cs="Times New Roman" w:ascii="Times New Roman" w:hAnsi="Times New Roman"/>
          <w:lang w:val="nl-NL"/>
        </w:rPr>
        <w:t xml:space="preserve"> </w:t>
      </w:r>
      <w:r>
        <w:rPr>
          <w:rFonts w:cs="Times New Roman" w:ascii="Times New Roman" w:hAnsi="Times New Roman"/>
          <w:b/>
          <w:lang w:val="nl-NL"/>
        </w:rPr>
        <w:t>QUY CHẾ DÂN CHỦ TRONG TIẾP CÔNG DÂN VÀ GIẢI QUYẾT KHIẾU NẠI, TỐ CÁO THUỘC TRÁCH NHIỆM CỦA NGÀNH</w:t>
      </w:r>
    </w:p>
    <w:p>
      <w:pPr>
        <w:pStyle w:val="Normal"/>
        <w:spacing w:lineRule="exact" w:line="400"/>
        <w:jc w:val="both"/>
        <w:rPr>
          <w:rFonts w:ascii="Times New Roman" w:hAnsi="Times New Roman" w:cs="Times New Roman"/>
          <w:lang w:val="nl-NL"/>
        </w:rPr>
      </w:pPr>
      <w:r>
        <w:rPr>
          <w:rFonts w:cs="Times New Roman" w:ascii="Times New Roman" w:hAnsi="Times New Roman"/>
          <w:b/>
        </w:rPr>
        <w:tab/>
      </w:r>
      <w:r>
        <w:rPr>
          <w:rFonts w:cs="Times New Roman" w:ascii="Times New Roman" w:hAnsi="Times New Roman"/>
          <w:lang w:val="nl-NL"/>
        </w:rPr>
        <w:t>Để thực hiện tốt quy chế dân chủ trong việc tiếp công dân, giải quyết khiếu nại, tố cáo thuộc trách nhiệm của Viện kiểm sát cần phải có những giải pháp sau:</w:t>
      </w:r>
    </w:p>
    <w:p>
      <w:pPr>
        <w:pStyle w:val="Normal"/>
        <w:spacing w:lineRule="exact" w:line="400"/>
        <w:jc w:val="both"/>
        <w:rPr>
          <w:rFonts w:ascii="Times New Roman" w:hAnsi="Times New Roman" w:cs="Times New Roman"/>
          <w:color w:val="333333"/>
          <w:lang w:val="nl-NL"/>
        </w:rPr>
      </w:pPr>
      <w:r>
        <w:rPr>
          <w:rFonts w:cs="Times New Roman" w:ascii="Times New Roman" w:hAnsi="Times New Roman"/>
          <w:lang w:val="nl-NL"/>
        </w:rPr>
        <w:tab/>
      </w:r>
      <w:r>
        <w:rPr>
          <w:rFonts w:cs="Times New Roman" w:ascii="Times New Roman" w:hAnsi="Times New Roman"/>
          <w:color w:val="333333"/>
          <w:lang w:val="nl-NL"/>
        </w:rPr>
        <w:t xml:space="preserve">- </w:t>
      </w:r>
      <w:r>
        <w:rPr>
          <w:rFonts w:cs="Times New Roman" w:ascii="Times New Roman" w:hAnsi="Times New Roman"/>
          <w:color w:val="000000"/>
          <w:lang w:val="nl-NL"/>
        </w:rPr>
        <w:t>Nâng cao nhận thức của thủ trưởng các đơn vị trong ngành và cán bộ thực hiện nhiệm vụ tiếp công dân về vai trò, ý nghĩa và tầm quan trọng của các nguyên tắc trong tiếp công dân</w:t>
      </w:r>
      <w:r>
        <w:rPr>
          <w:rFonts w:cs="Times New Roman" w:ascii="Times New Roman" w:hAnsi="Times New Roman"/>
          <w:color w:val="000000"/>
        </w:rPr>
        <w:t xml:space="preserve">. Người đứng đầu cơ quan phải thực hiện đầy đủ trách nhiệm của mình trong việc tiếp công dân, giải quyết khiếu nại, tố cáo  đúng theo quy định; thực hiện đúng nguyên tắc công khai, dân chủ, công bằng trong giải quyết KNTC. </w:t>
      </w:r>
      <w:r>
        <w:rPr>
          <w:rFonts w:cs="Times New Roman" w:ascii="Times New Roman" w:hAnsi="Times New Roman"/>
          <w:color w:val="333333"/>
          <w:lang w:val="nl-NL"/>
        </w:rPr>
        <w:t xml:space="preserve">Cần nhận thức sâu sắc vị trí, vai trò của công tác tiếp công dân, giải quyết khiếu nại, tố cáo theo tinh thần của Chỉ thị số 35/CT-TW ngày 26/5/2014 của Bộ chính trị về tăng cường sự lãnh đạo của Đảng đối với công tác tiếp dân và giải quyết khiếu nại, tố cáo; </w:t>
      </w:r>
      <w:r>
        <w:rPr>
          <w:rFonts w:cs="Times New Roman" w:ascii="Times New Roman" w:hAnsi="Times New Roman"/>
          <w:lang w:val="nl-NL"/>
        </w:rPr>
        <w:t xml:space="preserve">Quyết định số 161/QĐ- VKSTC- T1 ngày 30/3/2016 của Viện trưởng Viện KSND tối cao ban hành quy chế về thực hiện dân chủ trong hoạt động của Viện KSND, trong đó quy định trách nhiệm của Viện trưởng, thủ trưởng đơn vị trong việc tiếp công dân, giải quyết khiếu nại tố cáo  (Điều 17 của quyết định); </w:t>
      </w:r>
      <w:r>
        <w:rPr>
          <w:rFonts w:cs="Times New Roman" w:ascii="Times New Roman" w:hAnsi="Times New Roman"/>
          <w:color w:val="333333"/>
          <w:lang w:val="nl-NL"/>
        </w:rPr>
        <w:t>bảo đảm quyền và lợi ích hợp pháp của công dân, củng cố lòng tin của nhân dân đối với Đảng, Nhà nước.</w:t>
      </w:r>
    </w:p>
    <w:p>
      <w:pPr>
        <w:pStyle w:val="Normal"/>
        <w:spacing w:lineRule="exact" w:line="400"/>
        <w:jc w:val="both"/>
        <w:rPr>
          <w:rFonts w:ascii="Times New Roman" w:hAnsi="Times New Roman" w:cs="Times New Roman"/>
          <w:color w:val="000000"/>
          <w:lang w:val="nl-NL"/>
        </w:rPr>
      </w:pPr>
      <w:r>
        <w:rPr>
          <w:rFonts w:cs="Times New Roman" w:ascii="Times New Roman" w:hAnsi="Times New Roman"/>
          <w:color w:val="333333"/>
          <w:lang w:val="nl-NL"/>
        </w:rPr>
        <w:tab/>
        <w:t>- T</w:t>
      </w:r>
      <w:r>
        <w:rPr>
          <w:rFonts w:cs="Times New Roman" w:ascii="Times New Roman" w:hAnsi="Times New Roman"/>
          <w:color w:val="000000"/>
          <w:lang w:val="nl-NL"/>
        </w:rPr>
        <w:t xml:space="preserve">ăng cường hơn nữa sự lãnh đạo, chỉ đạo đối với công tác giải quyết khiếu nại, tố cáo nói chung và giải quyết khiếu nại, tố cáo về tư pháp nói riêng. Bố trí cán bộ chuyên trách, cán bộ có năng lực, trình độ chuyên môn trực tiếp tham mưu cho lãnh đạo các đơn vị nghiệp vụ trong ngành tổ chức thực hiện tốt những nội dung quản lý Nhà nước về công tác khiếu tố, đáp ứng với yêu cầu cải cách tư pháp trong giai đoan hiện nay. </w:t>
      </w:r>
    </w:p>
    <w:p>
      <w:pPr>
        <w:pStyle w:val="Normal"/>
        <w:spacing w:lineRule="exact" w:line="400"/>
        <w:jc w:val="both"/>
        <w:rPr>
          <w:rFonts w:ascii="Times New Roman" w:hAnsi="Times New Roman" w:cs="Times New Roman"/>
          <w:color w:val="333333"/>
          <w:lang w:val="nl-NL"/>
        </w:rPr>
      </w:pPr>
      <w:r>
        <w:rPr>
          <w:rFonts w:cs="Times New Roman" w:ascii="Times New Roman" w:hAnsi="Times New Roman"/>
          <w:color w:val="000000"/>
          <w:lang w:val="nl-NL"/>
        </w:rPr>
        <w:tab/>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âng cao năng lực, trình độ chuyên môn, nghiệp vụ và ý thức trách nhiệm của đội ngũ cán bộ làm công tác tiếp dân. </w:t>
      </w:r>
      <w:r>
        <w:rPr>
          <w:rFonts w:cs="Times New Roman" w:ascii="Times New Roman" w:hAnsi="Times New Roman"/>
          <w:color w:val="333333"/>
          <w:lang w:val="nl-NL"/>
        </w:rPr>
        <w:t>Cán bộ, Kiểm sát viên phải tích cực chủ động nghiên cứu, nắm vững các quy định mới về công tác kiểm sát và giải quyết khiếu nại, tố cáo trong hoạt động tư pháp ở tất cả các lĩnh vực tố tụng hình sự, dân sự, hành chính, thi hành án… nhất là 7 đạo luật mới về tư pháp vừa được ban hành. Đồng thời tập trung nghiên cứu thực hiện tốt các quy định của Luật khiếu nại, tố cáo, Luật tiếp công dân; Quy chế tiếp công dân, giải quyết khiếu nại, tố cáo và kiểm sát việc giải quyết khiếu nại, tố cáo trong hoạt động tư pháp ban hành kèm theo Quyết định số 51/QĐ-VKSTC-V12 ngày 02/02/2016 của Viện trưởng VKSND tối cao (Quy chế số 51) để vận dụng vào nhiệm vụ chuyên môn, tránh tư tưởng thụ động, coi nhẹ công tác này.</w:t>
      </w:r>
    </w:p>
    <w:p>
      <w:pPr>
        <w:pStyle w:val="Normal"/>
        <w:spacing w:lineRule="exact" w:line="400"/>
        <w:jc w:val="both"/>
        <w:rPr>
          <w:rFonts w:ascii="Times New Roman" w:hAnsi="Times New Roman" w:cs="Times New Roman"/>
          <w:color w:val="000000"/>
          <w:lang w:val="nl-NL"/>
        </w:rPr>
      </w:pPr>
      <w:r>
        <w:rPr>
          <w:rFonts w:cs="Times New Roman" w:ascii="Times New Roman" w:hAnsi="Times New Roman"/>
          <w:color w:val="333333"/>
          <w:lang w:val="nl-NL"/>
        </w:rPr>
        <w:tab/>
      </w:r>
      <w:r>
        <w:rPr>
          <w:rFonts w:cs="Times New Roman" w:ascii="Times New Roman" w:hAnsi="Times New Roman"/>
          <w:color w:val="000000"/>
          <w:lang w:val="nl-NL"/>
        </w:rPr>
        <w:t>-Tăng cường công tác kiểm tra, giám sát việc thực hiện chính sách, pháp luật, việc tổ chức tiếp công dân, giải quyết khiếu nại, tố cáo  và việc thực hiện pháp luật về dân chủ ở cơ sở của các đơn vị trong ngành.</w:t>
      </w:r>
    </w:p>
    <w:p>
      <w:pPr>
        <w:pStyle w:val="Normal"/>
        <w:spacing w:lineRule="exact" w:line="400"/>
        <w:jc w:val="both"/>
        <w:rPr>
          <w:rFonts w:cs=".VnTime"/>
          <w:color w:val="000000"/>
          <w:lang w:val="nl-NL"/>
        </w:rPr>
      </w:pPr>
      <w:r>
        <w:rPr>
          <w:rFonts w:cs="Times New Roman" w:ascii="Times New Roman" w:hAnsi="Times New Roman"/>
          <w:color w:val="000000"/>
          <w:lang w:val="nl-NL"/>
        </w:rPr>
        <w:tab/>
        <w:t>- Tăng cường công tác kiểm sát việc giải quyết khiếu nại, tố cáo trong hoạt động tư pháp. Viện kiểm sát các cấp chủ động phối hợp với các cơ quan tư pháp cùng cấp rà soát việc tiếp nhận đơn, thụ lý, giải quyết khiếu nại, tố cáo trong hoạt động tư pháp, nhất là những vụ việc phức tạp, tồn đọng, kéo dài. Tăng cường kiểm sát đối với các vụ, việc cụ thể, tăng cường đối thoại để phát huy quyền dân chủ của công dân, áp dụng linh hoạt các biện pháp kiểm sát, kịp thời phát hiện vi phạm để thực hiện kiến nghị, kháng nghị; đảm bảo việc giải quyết các khiếu nại, tố cáo thuộc trách nhiệm của ngành đều được thụ lý, giải quyết đúng thời hạn và đúng quy định của pháp luật</w:t>
      </w:r>
      <w:r>
        <w:rPr>
          <w:rFonts w:cs=".VnTime"/>
          <w:color w:val="000000"/>
          <w:lang w:val="nl-NL"/>
        </w:rPr>
        <w:t>.</w:t>
      </w:r>
    </w:p>
    <w:p>
      <w:pPr>
        <w:pStyle w:val="Normal"/>
        <w:spacing w:lineRule="exact" w:line="400"/>
        <w:jc w:val="both"/>
        <w:rPr>
          <w:rFonts w:ascii="Times New Roman" w:hAnsi="Times New Roman" w:cs="Times New Roman"/>
          <w:color w:val="000000"/>
          <w:lang w:val="nl-NL"/>
        </w:rPr>
      </w:pPr>
      <w:r>
        <w:rPr>
          <w:rFonts w:cs=".VnTime"/>
          <w:color w:val="000000"/>
          <w:lang w:val="nl-NL"/>
        </w:rPr>
        <w:tab/>
      </w:r>
      <w:r>
        <w:rPr>
          <w:rFonts w:cs="Times New Roman" w:ascii="Times New Roman" w:hAnsi="Times New Roman"/>
          <w:b/>
          <w:color w:val="000000"/>
          <w:lang w:val="nl-NL"/>
        </w:rPr>
        <w:t xml:space="preserve">- </w:t>
      </w:r>
      <w:r>
        <w:rPr>
          <w:rFonts w:cs="Times New Roman" w:ascii="Times New Roman" w:hAnsi="Times New Roman"/>
          <w:color w:val="000000"/>
          <w:lang w:val="nl-NL"/>
        </w:rPr>
        <w:t>L</w:t>
      </w:r>
      <w:r>
        <w:rPr>
          <w:rFonts w:cs="Times New Roman" w:ascii="Times New Roman" w:hAnsi="Times New Roman"/>
          <w:color w:val="000000"/>
        </w:rPr>
        <w:t>àm tốt công tác tuyên truyền, phổ biến, giáo dục pháp luật v</w:t>
      </w:r>
      <w:r>
        <w:rPr>
          <w:rFonts w:cs="Times New Roman" w:ascii="Times New Roman" w:hAnsi="Times New Roman"/>
          <w:color w:val="000000"/>
          <w:lang w:val="nl-NL"/>
        </w:rPr>
        <w:t>ề khiếu nại, tố cáo</w:t>
      </w:r>
      <w:r>
        <w:rPr>
          <w:rFonts w:cs="Times New Roman" w:ascii="Times New Roman" w:hAnsi="Times New Roman"/>
          <w:color w:val="000000"/>
        </w:rPr>
        <w:t>, các chủ trương, chính sách của Đảng, pháp luật của Nhà nước;</w:t>
      </w:r>
      <w:r>
        <w:rPr>
          <w:rFonts w:cs="Times New Roman" w:ascii="Times New Roman" w:hAnsi="Times New Roman"/>
          <w:color w:val="000000"/>
          <w:lang w:val="nl-NL"/>
        </w:rPr>
        <w:t xml:space="preserve"> </w:t>
      </w:r>
      <w:r>
        <w:rPr>
          <w:rFonts w:cs="Times New Roman" w:ascii="Times New Roman" w:hAnsi="Times New Roman"/>
          <w:color w:val="000000"/>
        </w:rPr>
        <w:t xml:space="preserve">công tác chính trị, tư tưởng nhằm tạo sự đồng thuận trong việc thực hiện các chủ trương của </w:t>
      </w:r>
      <w:r>
        <w:rPr>
          <w:rFonts w:cs="Times New Roman" w:ascii="Times New Roman" w:hAnsi="Times New Roman"/>
          <w:color w:val="000000"/>
          <w:lang w:val="nl-NL"/>
        </w:rPr>
        <w:t>Đảng</w:t>
      </w:r>
      <w:r>
        <w:rPr>
          <w:rFonts w:cs="Times New Roman" w:ascii="Times New Roman" w:hAnsi="Times New Roman"/>
          <w:color w:val="000000"/>
        </w:rPr>
        <w:t xml:space="preserve">; vận động, thuyết phục </w:t>
      </w:r>
      <w:r>
        <w:rPr>
          <w:rFonts w:cs="Times New Roman" w:ascii="Times New Roman" w:hAnsi="Times New Roman"/>
          <w:color w:val="000000"/>
          <w:lang w:val="nl-NL"/>
        </w:rPr>
        <w:t>người</w:t>
      </w:r>
      <w:r>
        <w:rPr>
          <w:rFonts w:cs="Times New Roman" w:ascii="Times New Roman" w:hAnsi="Times New Roman"/>
          <w:color w:val="000000"/>
        </w:rPr>
        <w:t xml:space="preserve"> dân, phát huy dân </w:t>
      </w:r>
      <w:r>
        <w:rPr>
          <w:rFonts w:cs="Times New Roman" w:ascii="Times New Roman" w:hAnsi="Times New Roman"/>
          <w:color w:val="000000"/>
          <w:lang w:val="nl-NL"/>
        </w:rPr>
        <w:t>chủ; hạn chế</w:t>
      </w:r>
      <w:r>
        <w:rPr>
          <w:rFonts w:cs="Times New Roman" w:ascii="Times New Roman" w:hAnsi="Times New Roman"/>
          <w:color w:val="000000"/>
        </w:rPr>
        <w:t xml:space="preserve"> những người lợi dụng quyền</w:t>
      </w:r>
      <w:r>
        <w:rPr>
          <w:rFonts w:cs="Times New Roman" w:ascii="Times New Roman" w:hAnsi="Times New Roman"/>
          <w:color w:val="000000"/>
          <w:lang w:val="nl-NL"/>
        </w:rPr>
        <w:t xml:space="preserve"> </w:t>
      </w:r>
      <w:r>
        <w:rPr>
          <w:rFonts w:cs="Times New Roman" w:ascii="Times New Roman" w:hAnsi="Times New Roman"/>
          <w:color w:val="000000"/>
        </w:rPr>
        <w:t>quyền dân chủ để gây rối, vi phạm pháp luật</w:t>
      </w:r>
      <w:r>
        <w:rPr>
          <w:rFonts w:cs="Times New Roman" w:ascii="Times New Roman" w:hAnsi="Times New Roman"/>
          <w:color w:val="000000"/>
          <w:lang w:val="nl-NL"/>
        </w:rPr>
        <w:t xml:space="preserve"> hoặc gây khó khăn, cản trở cho các cơ quan tư pháp.</w:t>
      </w:r>
    </w:p>
    <w:p>
      <w:pPr>
        <w:pStyle w:val="Normal"/>
        <w:spacing w:lineRule="exact" w:line="40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w:t>
      </w:r>
      <w:r>
        <w:rPr>
          <w:rFonts w:cs="Times New Roman" w:ascii="Times New Roman" w:hAnsi="Times New Roman"/>
          <w:color w:val="000000"/>
          <w:lang w:val="nl-NL"/>
        </w:rPr>
        <w:t xml:space="preserve"> Đổi mới cơ chế tiếp công dân nhằm gắn trách nhiệm của người đứng đầu cơ quan, tổ chức, đơn vị với công tác giải quyết khiếu nại, tố cáo. Tăng cường sự lãnh đạo, chỉ đạo trong hoạt động tiếp công dân. Tăng cường sự giám sát, kiểm tra hoạt động tiếp công dân. Tổng kết thực tiễn việc tiếp công dân, việc thực hiện pháp luật về tiếp công dân. Tăng cường đầu tư cơ sở vật chất, trang thiết bị cho cán bộ, Kiểm sát viên làm công tác tiếp công dân, giải quyết khiếu nại, tố cáo. </w:t>
      </w:r>
    </w:p>
    <w:p>
      <w:pPr>
        <w:pStyle w:val="Normal"/>
        <w:spacing w:lineRule="exact" w:line="40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 xml:space="preserve">- </w:t>
      </w:r>
      <w:r>
        <w:rPr>
          <w:rFonts w:cs="Times New Roman" w:ascii="Times New Roman" w:hAnsi="Times New Roman"/>
          <w:color w:val="000000"/>
          <w:lang w:val="nl-NL"/>
        </w:rPr>
        <w:t>Tăng cường hơn nữa mối quan hệ phối hợp giữa phòng Khiếu tố và các đơn vị nghiệp vụ trong ngành, mối quan hệ phối hợp công tác giữa Viện KSND với các cơ quan tư pháp trong việc giải quyết khiếu nại, tố cáo. Phòng nghiệp vụ Viện kiểm sát tỉnh cần tăng cường công tác kiểm tra, hướng dẫn nghiệp vụ đối với Viện kiểm sát cấp huyện trong công tác thực hiện quy chế dân chủ trong việc giải quyết các khiếu nại, tố cáo thuộc trách nhiệm giải quyết của Viện kiểm sát để công tác này được thực hiện tốt hơn trong thời gian tới.</w:t>
      </w:r>
    </w:p>
    <w:p>
      <w:pPr>
        <w:pStyle w:val="Normal"/>
        <w:spacing w:lineRule="exact" w:line="400"/>
        <w:jc w:val="both"/>
        <w:rPr>
          <w:rFonts w:ascii="Times New Roman" w:hAnsi="Times New Roman" w:cs="Times New Roman"/>
          <w:b/>
          <w:b/>
        </w:rPr>
      </w:pPr>
      <w:r>
        <w:rPr>
          <w:rFonts w:cs="Times New Roman" w:ascii="Times New Roman" w:hAnsi="Times New Roman"/>
          <w:color w:val="000000"/>
          <w:lang w:val="nl-NL"/>
        </w:rPr>
        <w:tab/>
      </w:r>
      <w:r>
        <w:rPr>
          <w:rFonts w:cs="Times New Roman" w:ascii="Times New Roman" w:hAnsi="Times New Roman"/>
          <w:b/>
          <w:color w:val="000000"/>
          <w:lang w:val="nl-NL"/>
        </w:rPr>
        <w:t>IV.  KIẾN NGHỊ</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Cs/>
          <w:i/>
          <w:lang w:val="nl-NL"/>
        </w:rPr>
        <w:t>-</w:t>
      </w:r>
      <w:r>
        <w:rPr>
          <w:rFonts w:cs="Times New Roman" w:ascii="Times New Roman" w:hAnsi="Times New Roman"/>
          <w:bCs/>
          <w:lang w:val="nl-NL"/>
        </w:rPr>
        <w:t xml:space="preserve"> Đề nghị các cấp các ngành có thẩm quyền tăng cường hơn nữa công tác tuyên truyền, giáo dục phổ biến pháp luật để nhân dân có nhận thức đúng đắn pháp luật về khiếu nại, tố cáo.</w:t>
      </w:r>
    </w:p>
    <w:p>
      <w:pPr>
        <w:pStyle w:val="Normal"/>
        <w:spacing w:lineRule="exact" w:line="400"/>
        <w:jc w:val="both"/>
        <w:rPr>
          <w:rFonts w:ascii="Times New Roman" w:hAnsi="Times New Roman" w:cs="Times New Roman"/>
          <w:lang w:val="nl-NL"/>
        </w:rPr>
      </w:pPr>
      <w:r>
        <w:rPr>
          <w:rFonts w:cs="Times New Roman" w:ascii="Times New Roman" w:hAnsi="Times New Roman"/>
          <w:b/>
        </w:rPr>
        <w:tab/>
      </w:r>
      <w:r>
        <w:rPr>
          <w:rFonts w:cs="Times New Roman" w:ascii="Times New Roman" w:hAnsi="Times New Roman"/>
          <w:i/>
          <w:lang w:val="nl-NL"/>
        </w:rPr>
        <w:t>-</w:t>
      </w:r>
      <w:r>
        <w:rPr>
          <w:rFonts w:cs="Times New Roman" w:ascii="Times New Roman" w:hAnsi="Times New Roman"/>
          <w:lang w:val="nl-NL"/>
        </w:rPr>
        <w:t xml:space="preserve"> Đề nghị tăng cường hơn nữa công tác tập huấn, hướng dẫn nghiệp vụ; tăng cường công tác kiểm tra cấp duới về khiếu nại tố cáo để kịp thời khắc phục những thiếu sót, tồn tại.</w:t>
      </w:r>
    </w:p>
    <w:p>
      <w:pPr>
        <w:pStyle w:val="Normal"/>
        <w:spacing w:lineRule="exact" w:line="400"/>
        <w:jc w:val="both"/>
        <w:rPr>
          <w:rFonts w:ascii="Times New Roman" w:hAnsi="Times New Roman" w:cs="Times New Roman"/>
          <w:color w:val="000000"/>
          <w:lang w:val="nl-NL"/>
        </w:rPr>
      </w:pPr>
      <w:r>
        <w:rPr>
          <w:rFonts w:cs="Times New Roman" w:ascii="Times New Roman" w:hAnsi="Times New Roman"/>
          <w:lang w:val="nl-NL"/>
        </w:rPr>
        <w:tab/>
      </w:r>
      <w:r>
        <w:rPr>
          <w:color w:val="000000"/>
          <w:lang w:val="nl-NL"/>
        </w:rPr>
        <w:t xml:space="preserve">- </w:t>
      </w:r>
      <w:r>
        <w:rPr>
          <w:rFonts w:cs="Times New Roman" w:ascii="Times New Roman" w:hAnsi="Times New Roman"/>
          <w:color w:val="000000"/>
          <w:lang w:val="nl-NL"/>
        </w:rPr>
        <w:t>Các cơ quan tố tụng ở Trung ương cần tăng cường ban hành văn bản chỉ đạo cấp dưới và quan tâm đến công tác giải quyết khiếu nại, tố cáo trong lĩnh vực tư pháp cho các ngành từ Trung ương đến địa phương.</w:t>
      </w:r>
    </w:p>
    <w:p>
      <w:pPr>
        <w:pStyle w:val="Normal"/>
        <w:spacing w:lineRule="exact" w:line="400"/>
        <w:jc w:val="both"/>
        <w:rPr>
          <w:rFonts w:ascii="Times New Roman" w:hAnsi="Times New Roman" w:cs="Times New Roman"/>
          <w:b/>
          <w:b/>
        </w:rPr>
      </w:pPr>
      <w:r>
        <w:rPr>
          <w:rFonts w:cs="Times New Roman" w:ascii="Times New Roman" w:hAnsi="Times New Roman"/>
          <w:color w:val="000000"/>
          <w:lang w:val="nl-NL"/>
        </w:rPr>
        <w:tab/>
      </w:r>
      <w:r>
        <w:rPr>
          <w:rFonts w:cs="Times New Roman" w:ascii="Times New Roman" w:hAnsi="Times New Roman"/>
          <w:bCs/>
          <w:lang w:val="nl-NL"/>
        </w:rPr>
        <w:t xml:space="preserve">- Tăng cường biên chế đối với Ngành kiểm sát để </w:t>
      </w:r>
      <w:r>
        <w:rPr>
          <w:rFonts w:cs="Times New Roman" w:ascii="Times New Roman" w:hAnsi="Times New Roman"/>
          <w:lang w:val="nl-NL"/>
        </w:rPr>
        <w:t>có cán bộ chuyên trách làm công tác tiếp công dân, tiếp nhận phản ánh, kiến nghị, khiếu nại, tố cáo ở cấp huyện và có chế độ đãi ngộ thỏa đáng đối với cán bộ làm công tác này.</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color w:val="000000"/>
          <w:lang w:val="nl-NL"/>
        </w:rPr>
        <w:t>- Quốc hội, Ủy ban thường vụ quốc hội và các đại biểu quốc hội tăng cường hơn nữa việc giám sát, thường xuyên đôn đốc chính quyền các cấp thực hiện trách nhiệm của mình trong công tác giải quyết khiếu nại, tố cáo nói chung và khiếu nại, tố cáo trong lĩnh vực tư pháp nói riêng.</w:t>
      </w:r>
    </w:p>
    <w:p>
      <w:pPr>
        <w:pStyle w:val="Normal"/>
        <w:spacing w:lineRule="exact" w:line="4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color w:val="000000"/>
          <w:lang w:val="nl-NL"/>
        </w:rPr>
        <w:t>Trên đây là báo cáo chuyên đề “ Thực hiện quy chế dân chủ trong tiếp công dân và giải quyết khiếu nại, tố cáo thuộc trách nhiệm của ngành kiểm sát nhân dân” do Chi bộ 4 xây dựng./.</w:t>
      </w:r>
    </w:p>
    <w:p>
      <w:pPr>
        <w:pStyle w:val="Normal"/>
        <w:ind w:left="432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ay mặt tổ thực hiện chuyên đề</w:t>
      </w:r>
    </w:p>
    <w:p>
      <w:pPr>
        <w:pStyle w:val="Normal"/>
        <w:ind w:left="432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 trưởng</w:t>
      </w:r>
    </w:p>
    <w:p>
      <w:pPr>
        <w:pStyle w:val="Normal"/>
        <w:ind w:left="4320" w:hanging="0"/>
        <w:jc w:val="both"/>
        <w:rPr>
          <w:rFonts w:ascii="Times New Roman" w:hAnsi="Times New Roman" w:cs="Times New Roman"/>
          <w:b/>
          <w:b/>
          <w:lang w:val="nl-NL"/>
        </w:rPr>
      </w:pPr>
      <w:r>
        <w:rPr>
          <w:rFonts w:cs="Times New Roman" w:ascii="Times New Roman" w:hAnsi="Times New Roman"/>
          <w:b/>
          <w:lang w:val="nl-NL"/>
        </w:rPr>
      </w:r>
    </w:p>
    <w:p>
      <w:pPr>
        <w:pStyle w:val="Normal"/>
        <w:ind w:left="4320" w:hanging="0"/>
        <w:jc w:val="both"/>
        <w:rPr>
          <w:rFonts w:ascii="Times New Roman" w:hAnsi="Times New Roman" w:cs="Times New Roman"/>
          <w:b/>
          <w:b/>
          <w:lang w:val="nl-NL"/>
        </w:rPr>
      </w:pPr>
      <w:r>
        <w:rPr>
          <w:rFonts w:cs="Times New Roman" w:ascii="Times New Roman" w:hAnsi="Times New Roman"/>
          <w:b/>
          <w:lang w:val="nl-NL"/>
        </w:rPr>
      </w:r>
    </w:p>
    <w:p>
      <w:pPr>
        <w:pStyle w:val="Normal"/>
        <w:ind w:left="4320" w:hanging="0"/>
        <w:jc w:val="both"/>
        <w:rPr>
          <w:rFonts w:ascii="Times New Roman" w:hAnsi="Times New Roman" w:cs="Times New Roman"/>
          <w:b/>
          <w:b/>
          <w:lang w:val="nl-NL"/>
        </w:rPr>
      </w:pPr>
      <w:r>
        <w:rPr>
          <w:rFonts w:cs="Times New Roman" w:ascii="Times New Roman" w:hAnsi="Times New Roman"/>
          <w:b/>
          <w:lang w:val="nl-NL"/>
        </w:rPr>
      </w:r>
    </w:p>
    <w:p>
      <w:pPr>
        <w:pStyle w:val="Normal"/>
        <w:ind w:left="432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Nguyễn Đức Sơn- Chi bộ 4          </w:t>
      </w:r>
    </w:p>
    <w:p>
      <w:pPr>
        <w:pStyle w:val="Normal"/>
        <w:spacing w:lineRule="auto" w:line="300" w:before="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spacing w:lineRule="auto" w:line="288" w:before="0" w:after="120"/>
        <w:ind w:firstLine="709"/>
        <w:jc w:val="both"/>
        <w:rPr>
          <w:rFonts w:ascii="Times New Roman" w:hAnsi="Times New Roman" w:cs="Times New Roman"/>
          <w:lang w:val="nl-NL"/>
        </w:rPr>
      </w:pPr>
      <w:r>
        <w:rPr>
          <w:rFonts w:cs="Times New Roman" w:ascii="Times New Roman" w:hAnsi="Times New Roman"/>
          <w:color w:val="000000"/>
          <w:lang w:val="nl-NL"/>
        </w:rPr>
        <w:t xml:space="preserve"> </w:t>
      </w:r>
    </w:p>
    <w:p>
      <w:pPr>
        <w:pStyle w:val="Normal"/>
        <w:shd w:fill="FFFFFF" w:val="clear"/>
        <w:spacing w:before="0" w:after="75"/>
        <w:jc w:val="both"/>
        <w:rPr>
          <w:rFonts w:ascii="Times New Roman" w:hAnsi="Times New Roman" w:cs="Times New Roman"/>
          <w:color w:val="000000"/>
          <w:lang w:val="nl-NL"/>
        </w:rPr>
      </w:pPr>
      <w:r>
        <w:rPr>
          <w:rFonts w:cs="Times New Roman" w:ascii="Times New Roman" w:hAnsi="Times New Roman"/>
          <w:color w:val="000000"/>
          <w:lang w:val="nl-NL"/>
        </w:rPr>
      </w:r>
    </w:p>
    <w:p>
      <w:pPr>
        <w:pStyle w:val="ListParagraph"/>
        <w:spacing w:lineRule="auto" w:line="288" w:before="0" w:after="120"/>
        <w:ind w:left="0"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125" w:leader="none"/>
        </w:tabs>
        <w:spacing w:lineRule="auto" w:line="288" w:before="0" w:after="120"/>
        <w:ind w:firstLine="709"/>
        <w:jc w:val="both"/>
        <w:rPr>
          <w:rFonts w:ascii="Times New Roman" w:hAnsi="Times New Roman" w:cs="Times New Roman"/>
          <w:lang w:val="nl-NL"/>
        </w:rPr>
      </w:pPr>
      <w:r>
        <w:rPr>
          <w:rFonts w:cs="Times New Roman" w:ascii="Times New Roman" w:hAnsi="Times New Roman"/>
          <w:lang w:val="nl-NL"/>
        </w:rPr>
      </w:r>
    </w:p>
    <w:p>
      <w:pPr>
        <w:pStyle w:val="TextBodyIndent"/>
        <w:spacing w:lineRule="auto" w:line="288" w:before="0" w:after="120"/>
        <w:ind w:firstLine="709"/>
        <w:rPr>
          <w:rFonts w:ascii="Times New Roman" w:hAnsi="Times New Roman" w:cs="Times New Roman"/>
          <w:lang w:val="nl-NL"/>
        </w:rPr>
      </w:pPr>
      <w:r>
        <w:rPr>
          <w:rFonts w:cs="Times New Roman" w:ascii="Times New Roman" w:hAnsi="Times New Roman"/>
          <w:lang w:val="nl-NL"/>
        </w:rPr>
      </w:r>
    </w:p>
    <w:p>
      <w:pPr>
        <w:pStyle w:val="Normal"/>
        <w:ind w:firstLine="720"/>
        <w:jc w:val="both"/>
        <w:textAlignment w:val="top"/>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textAlignment w:val="top"/>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textAlignment w:val="top"/>
        <w:rPr>
          <w:rFonts w:ascii="Times New Roman" w:hAnsi="Times New Roman" w:cs="Times New Roman"/>
          <w:color w:val="000000"/>
          <w:lang w:val="nl-NL"/>
        </w:rPr>
      </w:pPr>
      <w:r>
        <w:rPr>
          <w:rFonts w:cs="Times New Roman" w:ascii="Times New Roman" w:hAnsi="Times New Roman"/>
          <w:color w:val="000000"/>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h1">
    <w:name w:val="normal-h1"/>
    <w:qFormat/>
    <w:rPr/>
  </w:style>
  <w:style w:type="character" w:styleId="BodyTextIndentChar">
    <w:name w:val="Body Text Indent Char"/>
    <w:qFormat/>
    <w:rPr>
      <w:rFonts w:ascii=".VnTime" w:hAnsi=".VnTime" w:cs=".VnTime"/>
      <w:sz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eastAsia="Times New Roman" w:cs=".VnTime"/>
      <w:sz w:val="28"/>
      <w:szCs w:val="28"/>
      <w:lang w:val="en-US"/>
    </w:rPr>
  </w:style>
  <w:style w:type="character" w:styleId="BodyTextIndent3Char">
    <w:name w:val="Body Text Indent 3 Char"/>
    <w:basedOn w:val="DefaultParagraphFont"/>
    <w:qFormat/>
    <w:rPr>
      <w:rFonts w:ascii=".VnTime" w:hAnsi=".VnTime" w:eastAsia="Times New Roman"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0"/>
      <w:ind w:firstLine="720"/>
      <w:jc w:val="both"/>
    </w:pPr>
    <w:rPr>
      <w:rFonts w:eastAsia="Calibri"/>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vi-V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0:00Z</dcterms:created>
  <dc:creator>Windows User</dc:creator>
  <dc:description/>
  <cp:keywords/>
  <dc:language>en-US</dc:language>
  <cp:lastModifiedBy>Admin</cp:lastModifiedBy>
  <cp:lastPrinted>2018-10-29T16:36:00Z</cp:lastPrinted>
  <dcterms:modified xsi:type="dcterms:W3CDTF">2018-10-31T08:17:00Z</dcterms:modified>
  <cp:revision>6</cp:revision>
  <dc:subject/>
  <dc:title/>
</cp:coreProperties>
</file>