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nl-NL"/>
        </w:rPr>
      </w:pPr>
      <w:r>
        <w:rPr>
          <w:b/>
          <w:sz w:val="32"/>
          <w:szCs w:val="32"/>
          <w:lang w:val="nl-NL"/>
        </w:rPr>
        <w:t>CHUYÊN ĐỀ</w:t>
      </w:r>
    </w:p>
    <w:p>
      <w:pPr>
        <w:pStyle w:val="Normal"/>
        <w:jc w:val="center"/>
        <w:rPr/>
      </w:pPr>
      <w:r>
        <w:rPr>
          <w:b/>
          <w:lang w:val="nl-NL"/>
        </w:rPr>
        <w:t>Nâng cao tinh thần trách nhiệm của cán bộ, công chức</w:t>
      </w:r>
    </w:p>
    <w:p>
      <w:pPr>
        <w:pStyle w:val="Normal"/>
        <w:jc w:val="center"/>
        <w:rPr/>
      </w:pPr>
      <w:r>
        <w:rPr>
          <w:b/>
          <w:lang w:val="nl-NL"/>
        </w:rPr>
        <w:t>trong việc thực hiện chức trách, nhiệm vụ được giao</w:t>
      </w:r>
    </w:p>
    <w:p>
      <w:pPr>
        <w:pStyle w:val="Normal"/>
        <w:jc w:val="center"/>
        <w:rPr>
          <w:b/>
          <w:b/>
          <w:lang w:val="nl-NL"/>
        </w:rPr>
      </w:pPr>
      <w:r>
        <w:rPr>
          <w:b/>
          <w:lang w:val="nl-NL"/>
        </w:rPr>
        <w:t xml:space="preserve">              </w:t>
      </w:r>
      <w:r>
        <w:rPr>
          <w:b/>
          <w:lang w:val="nl-NL"/>
        </w:rPr>
        <w:t xml:space="preserve">-----------                       </w:t>
      </w:r>
    </w:p>
    <w:p>
      <w:pPr>
        <w:pStyle w:val="Normal"/>
        <w:spacing w:lineRule="exact" w:line="360" w:before="20" w:after="20"/>
        <w:rPr>
          <w:b/>
          <w:b/>
          <w:lang w:val="nl-NL"/>
        </w:rPr>
      </w:pPr>
      <w:r>
        <w:rPr>
          <w:b/>
          <w:lang w:val="nl-NL"/>
        </w:rPr>
        <w:t xml:space="preserve"> </w:t>
      </w:r>
      <w:r>
        <w:rPr>
          <w:b/>
          <w:lang w:val="nl-NL"/>
        </w:rPr>
        <w:tab/>
        <w:t>I. Đặt vấn đề</w:t>
      </w:r>
    </w:p>
    <w:p>
      <w:pPr>
        <w:pStyle w:val="Normal"/>
        <w:spacing w:lineRule="exact" w:line="360" w:before="20" w:after="20"/>
        <w:jc w:val="both"/>
        <w:rPr>
          <w:lang w:val="nl-NL"/>
        </w:rPr>
      </w:pPr>
      <w:r>
        <w:rPr>
          <w:lang w:val="nl-NL"/>
        </w:rPr>
        <w:t xml:space="preserve">        </w:t>
      </w:r>
      <w:r>
        <w:rPr>
          <w:lang w:val="nl-NL"/>
        </w:rPr>
        <w:tab/>
        <w:t>Thực hiện Nghị quyết Đại hội đại biểu toàn quốc lần thứ XII của Đảng, Chỉ thị số 05-CT/TW ngày 15/5/2016 của Bộ Chính trị về “Đẩy mạnh học tập và làm theo tư tưởng, đạo đức, phong cách Hồ Chí Minh”; trong những năm qua, mỗi đảng viên, cán bộ, công chức trong hệ thống chính trị ở nước ta đã nỗ lực phấn đấu, rèn luyện, nâng cao ý thức, tinh thần trách nhiệm trong việc thực hiện nhiệm vụ, góp phần vào sự phát triển chung của đất nước, xây dựng Đảng trong sạch, vững mạnh.</w:t>
      </w:r>
    </w:p>
    <w:p>
      <w:pPr>
        <w:pStyle w:val="Normal"/>
        <w:spacing w:lineRule="exact" w:line="360" w:before="20" w:after="20"/>
        <w:jc w:val="both"/>
        <w:rPr>
          <w:lang w:val="nl-NL"/>
        </w:rPr>
      </w:pPr>
      <w:r>
        <w:rPr>
          <w:lang w:val="nl-NL"/>
        </w:rPr>
        <w:tab/>
        <w:t xml:space="preserve">Bên cạnh đó, vẫn còn một số cán bộ, đảng viên còn chưa tích cực, tự giác, chưa nhận thức đúng đắn và thực hiện nghiêm túc về trách nhiệm đối với nhiệm vụ được giao dẫn đến chất lượng, hiệu quả công việc chưa cao, chưa đáp ứng được yêu cầu. Cá biệt có cán bộ suy thoái về tư tưởng chính trị, đạo đức, lối sống, tham những, tiêu cực đã bị xử lý theo quy định của pháp luật. </w:t>
      </w:r>
    </w:p>
    <w:p>
      <w:pPr>
        <w:pStyle w:val="Normal"/>
        <w:spacing w:lineRule="exact" w:line="360" w:before="20" w:after="20"/>
        <w:jc w:val="both"/>
        <w:rPr>
          <w:lang w:val="nl-NL"/>
        </w:rPr>
      </w:pPr>
      <w:r>
        <w:rPr>
          <w:lang w:val="nl-NL"/>
        </w:rPr>
        <w:tab/>
        <w:t>Từ thực trạng nêu trên cho thấy việc tìm ra những giải pháp để nâng cao  tinh thần trách nhiệm của cán bộ, công chức trong việc thực hiện chức trách, nhiệm vụ được giao là hết sức cần thiết. Vì đây là một trong những nội dung trọng tâm, quan trọng để nâng cao chất lượng đội ngũ cán bộ, đảng viên trong giai đoạn hiện nay, góp phần nâng cao năng lực lãnh đạo, sức chiến đấu của Đảng và xây dựng Đảng ta thực sự trong sạch, vững mạnh.</w:t>
      </w:r>
    </w:p>
    <w:p>
      <w:pPr>
        <w:pStyle w:val="Normal"/>
        <w:spacing w:lineRule="exact" w:line="360" w:before="20" w:after="20"/>
        <w:jc w:val="both"/>
        <w:rPr>
          <w:b/>
          <w:b/>
          <w:lang w:val="nl-NL"/>
        </w:rPr>
      </w:pPr>
      <w:r>
        <w:rPr>
          <w:lang w:val="nl-NL"/>
        </w:rPr>
        <w:tab/>
      </w:r>
      <w:r>
        <w:rPr>
          <w:b/>
          <w:lang w:val="nl-NL"/>
        </w:rPr>
        <w:t>II. Tư tưởng Hồ Chí Minh về tinh thần trách nhiệm của cán bộ, công chức trong việc thực hiện nhiệm vụ được giao</w:t>
      </w:r>
    </w:p>
    <w:p>
      <w:pPr>
        <w:pStyle w:val="Normal"/>
        <w:spacing w:lineRule="exact" w:line="360" w:before="20" w:after="20"/>
        <w:jc w:val="both"/>
        <w:rPr>
          <w:lang w:val="nl-NL"/>
        </w:rPr>
      </w:pPr>
      <w:r>
        <w:rPr>
          <w:b/>
          <w:lang w:val="nl-NL"/>
        </w:rPr>
        <w:tab/>
      </w:r>
      <w:r>
        <w:rPr>
          <w:lang w:val="nl-NL"/>
        </w:rPr>
        <w:t>Trước hết, trách nhiệm là điều phải làm, phải gánh vác hoặc phải nhận lấy về mình. Ai cũng cần phải có trách nhiệm bởi lẽ trách nhiệm luôn gắn liền với quá trình thực thi nhiệm vụ, công vụ. Tinh thần trách nhiệm chính là kết quả của một quá trình rèn luyện, nhận thức và hành động đúng đắn, tích cực, tự giác trong việc thực hiện nhiệm vụ được giao.</w:t>
      </w:r>
    </w:p>
    <w:p>
      <w:pPr>
        <w:pStyle w:val="Normal"/>
        <w:spacing w:lineRule="exact" w:line="360" w:before="20" w:after="20"/>
        <w:ind w:firstLine="720"/>
        <w:jc w:val="both"/>
        <w:rPr/>
      </w:pPr>
      <w:r>
        <w:rPr>
          <w:color w:val="000000"/>
        </w:rPr>
        <w:t>Chủ tịch Hồ Chí Minh giải thích về tinh thần trách nhiệm và không có tinh thần trách nhiệm như sau: “Tinh thần trách nhiệm là gì? Là khi Đảng, Chính phủ hoặc cấp trên giao cho ta việc gì, bất kỳ to hay nhỏ, khó hay dễ, ta cũng đưa cả tinh thần, lực lượng ra làm cho đến nơi đến chốn, vượt mọi khó khăn, làm cho thành công. Làm một cách cẩu thả, làm cho có chuyện, dễ làm khó bỏ, đánh trống bỏ dùi, gặp sao làm vậy là không có tinh thần trách nhiệm”.</w:t>
      </w:r>
    </w:p>
    <w:p>
      <w:pPr>
        <w:pStyle w:val="Normal"/>
        <w:spacing w:lineRule="exact" w:line="360" w:before="20" w:after="20"/>
        <w:ind w:firstLine="720"/>
        <w:jc w:val="both"/>
        <w:rPr/>
      </w:pPr>
      <w:r>
        <w:rPr>
          <w:color w:val="000000"/>
        </w:rPr>
        <w:t>Như vậy, theo tư tưởng Hồ Chí Minh thì nêu cao tinh thần trách nhiệm chính là việc cán bộ, công chức, đảng viên phải bảo đảm làm tròn chức trách, nhiệm vụ, công việc, phần việc được giao, nếu kết quả thực hiện không tốt hoặc nếu thực hiện sai, thất hứa thì sẽ phải gánh chịu hậu quả.</w:t>
      </w:r>
    </w:p>
    <w:p>
      <w:pPr>
        <w:pStyle w:val="Normal"/>
        <w:spacing w:lineRule="exact" w:line="360" w:before="20" w:after="20"/>
        <w:jc w:val="both"/>
        <w:rPr>
          <w:lang w:val="nl-NL"/>
        </w:rPr>
      </w:pPr>
      <w:r>
        <w:rPr>
          <w:lang w:val="nl-NL"/>
        </w:rPr>
        <w:t xml:space="preserve">     </w:t>
      </w:r>
    </w:p>
    <w:p>
      <w:pPr>
        <w:pStyle w:val="Yen"/>
        <w:spacing w:lineRule="exact" w:line="360" w:before="20" w:after="20"/>
        <w:jc w:val="both"/>
        <w:rPr>
          <w:i/>
          <w:i/>
          <w:color w:val="000000"/>
          <w:sz w:val="28"/>
          <w:szCs w:val="28"/>
          <w:lang w:val="nl-NL"/>
        </w:rPr>
      </w:pPr>
      <w:r>
        <w:rPr>
          <w:sz w:val="28"/>
          <w:szCs w:val="28"/>
          <w:lang w:val="nl-NL"/>
        </w:rPr>
        <w:t xml:space="preserve">          </w:t>
      </w:r>
      <w:r>
        <w:rPr>
          <w:sz w:val="28"/>
          <w:szCs w:val="28"/>
          <w:lang w:val="nl-NL"/>
        </w:rPr>
        <w:t>Sinh thời, Chủ tịch Hồ Chí Minh cũng luôn nhắc nhở cán bộ, đảng viên phải nêu cao ý thức, tinh thần trách nhiệm. Trong thực hiện nhiệm vụ được giao phải “có gan phụ trách”, dám nghĩ dám làm, chủ động sáng tạo để có kết quả cao nhất. Chủ tịch Hồ Chí Minh đưa ra tiêu chí đối với một người cán bộ tốt là phải có đạo đức. Người dạy: “Cũng như sông thì có nguồn mới có nước, không có nguồn thì sông cạn. Cây phải có gốc, không có gốc thì cây héo. Người cách mạng không có đạo đức thì dù tài giỏi mấy cũng không lãnh đạo được nhân dân". Người cũng nhấn mạnh phải lấy kết quả thiết thực để làm thước đo, kiên quyết chống bệnh nói suông, thói phô trương hình thức.</w:t>
      </w:r>
      <w:r>
        <w:rPr>
          <w:i/>
          <w:sz w:val="28"/>
          <w:szCs w:val="28"/>
          <w:lang w:val="nl-NL"/>
        </w:rPr>
        <w:t xml:space="preserve"> </w:t>
      </w:r>
    </w:p>
    <w:p>
      <w:pPr>
        <w:pStyle w:val="Normal"/>
        <w:spacing w:lineRule="exact" w:line="360" w:before="20" w:after="20"/>
        <w:jc w:val="both"/>
        <w:rPr/>
      </w:pPr>
      <w:r>
        <w:rPr>
          <w:lang w:val="nl-NL"/>
        </w:rPr>
        <w:t xml:space="preserve">           </w:t>
      </w:r>
      <w:r>
        <w:rPr>
          <w:color w:val="000000"/>
        </w:rPr>
        <w:t>Nêu cao tinh thần trách nhiệm của cán bộ, công chức, đảng viên trong việc thực hiện chức trách, nhiệm vụ được giao theo tư tưởng Hồ Chí Minh được thể hiện trên một số nội dung cơ bản sau đây:</w:t>
      </w:r>
    </w:p>
    <w:p>
      <w:pPr>
        <w:pStyle w:val="Normal"/>
        <w:spacing w:lineRule="exact" w:line="360" w:before="20" w:after="20"/>
        <w:ind w:firstLine="720"/>
        <w:jc w:val="both"/>
        <w:rPr>
          <w:color w:val="000000"/>
        </w:rPr>
      </w:pPr>
      <w:r>
        <w:rPr>
          <w:iCs/>
          <w:color w:val="000000"/>
        </w:rPr>
        <w:t>Thứ nhất, cán bộ, đảng viên, công chức phải cần, kiệm, liêm, chính, chí công vô tư; có phương pháp làm việc khoa học.</w:t>
      </w:r>
    </w:p>
    <w:p>
      <w:pPr>
        <w:pStyle w:val="Normal"/>
        <w:spacing w:lineRule="exact" w:line="360" w:before="20" w:after="20"/>
        <w:ind w:firstLine="720"/>
        <w:jc w:val="both"/>
        <w:rPr/>
      </w:pPr>
      <w:r>
        <w:rPr>
          <w:color w:val="000000"/>
        </w:rPr>
        <w:t xml:space="preserve">Theo Chủ tịch Hồ Chí Minh để phụng sự Tổ quốc và nhân dân ngày càng tốt hơn thì mọi người đều phải cần, kiệm, liêm, chính, chí công vô tư. Người căn dặn: “Cơm chúng ta ăn, áo chúng ta mặc, vật liệu chúng ta dùng, đều do mồ hôi nước mắt của nhân dân mà ra. Vì vậy, chúng ta phải đền bù xứng đáng cho nhân dân. Muốn làm như vậy, chúng ta phải cố gắng thực hiện cần, kiệm, liêm, chính. Người cán bộ, đảng viên, công chức làm việc công, tiêu tiền công, lại có ít nhiều quyền hành nếu không có ý thức, tinh thần trách nhiệm cao, không có tính tiên phong gương mẫu, không vượt lên được chính bản thân mình, không biết tiết kiệm, lại còn tiêu xài phung phí của công thì rất dễ hủ bại, tha hóa”. </w:t>
      </w:r>
    </w:p>
    <w:p>
      <w:pPr>
        <w:pStyle w:val="Normal"/>
        <w:spacing w:lineRule="exact" w:line="360" w:before="20" w:after="20"/>
        <w:ind w:firstLine="720"/>
        <w:jc w:val="both"/>
        <w:rPr/>
      </w:pPr>
      <w:r>
        <w:rPr>
          <w:color w:val="000000"/>
        </w:rPr>
        <w:t>Chủ tịch Hồ Chí Minh yêu cầu cán bộ, công chức phải chịu khó, chăm chỉ trong công việc được giao, làm việc phải có tổ chức thì mới đạt kết quả cao nhất; thực hiện công việc phải có chương trình, kế hoạch cụ thể; làm việc phải bảo đảm thời gian theo quy định, không được lấy thời gian làm việc công để làm việc tư. Người nhấn mạnh: “Cán bộ chăm chỉ làm việc chưa đủ, cần phải biết làm việc cho có phương pháp”. Người cũng yêu cầu cán bộ, công chức phải khắc phục thói làm việc một cách tùy tiện, không có nền nếp, không khoa học, không có tổ chức, không thấy việc chính để tập trung thực hiện. </w:t>
      </w:r>
    </w:p>
    <w:p>
      <w:pPr>
        <w:pStyle w:val="Normal"/>
        <w:spacing w:lineRule="exact" w:line="360" w:before="20" w:after="20"/>
        <w:ind w:firstLine="720"/>
        <w:jc w:val="both"/>
        <w:rPr/>
      </w:pPr>
      <w:r>
        <w:rPr>
          <w:color w:val="000000"/>
        </w:rPr>
        <w:t>Chủ tịch Hồ Chí Minh phê phán tình trạng làm việc tuy có kế hoạch nhưng lại sắp xếp, phân công công việc không hợp lý làm ảnh hưởng đến việc thực hiện chức trách nhiệm vụ, công việc được giao. Người nói: “Có kế hoạch làm việc nhưng sắp đặt công việc không khéo, phân công không sáng suốt thì việc cũng đến hỏng. Người nói giỏi lại cho vào việc chỉ cần khéo chân tay, người viết giỏi lại cho làm việc về lao động thì nhất định không thể nào thành công được”. </w:t>
      </w:r>
    </w:p>
    <w:p>
      <w:pPr>
        <w:pStyle w:val="Normal"/>
        <w:spacing w:lineRule="exact" w:line="360" w:before="20" w:after="20"/>
        <w:ind w:firstLine="720"/>
        <w:jc w:val="both"/>
        <w:rPr>
          <w:color w:val="000000"/>
        </w:rPr>
      </w:pPr>
      <w:r>
        <w:rPr>
          <w:iCs/>
          <w:color w:val="000000"/>
        </w:rPr>
        <w:t>Thứ hai,</w:t>
      </w:r>
      <w:r>
        <w:rPr>
          <w:i/>
          <w:iCs/>
          <w:color w:val="000000"/>
        </w:rPr>
        <w:t xml:space="preserve"> </w:t>
      </w:r>
      <w:r>
        <w:rPr>
          <w:iCs/>
          <w:color w:val="000000"/>
        </w:rPr>
        <w:t>cán bộ, đảng viên phải chủ động, sáng tạo, hết lòng, hết sức hoàn thành công việc, nhiệm vụ được giao.</w:t>
      </w:r>
    </w:p>
    <w:p>
      <w:pPr>
        <w:pStyle w:val="Normal"/>
        <w:spacing w:lineRule="exact" w:line="360" w:before="20" w:after="20"/>
        <w:ind w:firstLine="720"/>
        <w:jc w:val="both"/>
        <w:rPr>
          <w:color w:val="000000"/>
        </w:rPr>
      </w:pPr>
      <w:r>
        <w:rPr>
          <w:color w:val="000000"/>
        </w:rPr>
        <w:t>Để nêu cao tinh thần trách nhiệm đòi hỏi mỗi cán bộ, đảng viên, công chức phải có tinh thần chủ động, tự giác, tích cực trong thực hiện chức trách, nhiệm vụ được giao trong mọi điều kiện, hoàn cảnh, kể cả khi gặp khó khăn, trở ngại, thử thách cam go nhất.</w:t>
      </w:r>
    </w:p>
    <w:p>
      <w:pPr>
        <w:pStyle w:val="Normal"/>
        <w:spacing w:lineRule="exact" w:line="360" w:before="20" w:after="20"/>
        <w:ind w:firstLine="720"/>
        <w:jc w:val="both"/>
        <w:rPr/>
      </w:pPr>
      <w:r>
        <w:rPr>
          <w:color w:val="000000"/>
        </w:rPr>
        <w:t>Chủ tịch Hồ Chí Minh cũng nhắc nhở, yêu cầu cán bộ, đảng viên, công chức phải năng động, sáng tạo, thực hiện công việc phù hợp với tình hình, hoàn cảnh cụ thể, nhưng không tự tiện. Để nêu cao tinh thần trách nhiệm với công việc, nhiệm vụ được giao thì phải hăng hái, làm việc phải khoa học, có chương trình, kế hoạch cụ thể từ phương hướng hành động, kết quả và hậu quả ra sao để có biện pháp phòng tránh; không làm việc một cách thụ động, thiếu trách nhiệm, không khoa học, không có nền nếp. Người chỉ rõ “hăng hái không chưa đủ mà phải có kế hoạch, có phương hướng”. </w:t>
      </w:r>
    </w:p>
    <w:p>
      <w:pPr>
        <w:pStyle w:val="Normal"/>
        <w:spacing w:lineRule="exact" w:line="360" w:before="20" w:after="20"/>
        <w:ind w:firstLine="720"/>
        <w:jc w:val="both"/>
        <w:rPr>
          <w:color w:val="000000"/>
        </w:rPr>
      </w:pPr>
      <w:r>
        <w:rPr>
          <w:iCs/>
          <w:color w:val="000000"/>
        </w:rPr>
        <w:t>Thứ ba, cán bộ, công chức, đảng viên cần nêu cao tinh thần trách nhiệm gắn với tự phê bình và phê bình; phát huy ưu điểm, sửa chữa, khắc phục những hạn chế, khuyết điểm.</w:t>
      </w:r>
    </w:p>
    <w:p>
      <w:pPr>
        <w:pStyle w:val="Normal"/>
        <w:spacing w:lineRule="exact" w:line="360" w:before="20" w:after="20"/>
        <w:ind w:firstLine="720"/>
        <w:jc w:val="both"/>
        <w:rPr/>
      </w:pPr>
      <w:r>
        <w:rPr>
          <w:color w:val="000000"/>
        </w:rPr>
        <w:t xml:space="preserve">Chủ tịch Hồ Chí Minh yêu cầu: “Bất kỳ ai, ở địa vị nào, làm công tác gì, gặp hoàn cảnh nào, đều phải có tinh thần trách nhiệm”. Cán bộ, công chức, khi được Đảng, Nhà nước phân công làm công việc gì, dù to hay nhỏ, dù quan trọng hay ít quan trọng, dù phức tạp hay ít phức tạp đều phải thấy được công việc đó là rất vinh quang, đáng tự hào, phải nêu cao ý thức, trách nhiệm, chủ động, sáng tạo, thực hiện hết sức mình để hoàn thành một cách nhanh nhất, hiệu quả nhất, đem lại kết quả cao nhất. </w:t>
      </w:r>
    </w:p>
    <w:p>
      <w:pPr>
        <w:pStyle w:val="Normal"/>
        <w:spacing w:lineRule="exact" w:line="360" w:before="20" w:after="20"/>
        <w:ind w:firstLine="720"/>
        <w:jc w:val="both"/>
        <w:rPr/>
      </w:pPr>
      <w:r>
        <w:rPr>
          <w:color w:val="000000"/>
        </w:rPr>
        <w:t>Theo Chủ tịch Hồ Chí Minh, cán bộ, đảng viên không nên suy bì xem công việc của mình có quan trọng hay không, có đem lại lợi lộc gì cho bản thân và gia đình hay không mà phải thấy được rằng công việc nào cũng cần thiết, cũng quan trọng. Khi đã được giao và làm bất kỳ việc gì, dù gặp khó khăn, trở ngại, kể cả phải thiệt hại đến lợi ích vật chất của cá nhân, gia đình mình, thậm chí phải hy sinh đến tính mạng của mình cũng phải quyết tâm hoàn thành tốt nhiệm vụ, không được thoái thác, không được chùn bước. Người luôn nhắc nhở: “Đã phụ trách việc gì thì quyết làm cho kỳ được, cho đến nơi đến chốn, không sợ khó nhọc, không sợ nguy hiểm”. </w:t>
      </w:r>
    </w:p>
    <w:p>
      <w:pPr>
        <w:pStyle w:val="Normal"/>
        <w:spacing w:lineRule="exact" w:line="360" w:before="20" w:after="20"/>
        <w:ind w:firstLine="720"/>
        <w:jc w:val="both"/>
        <w:rPr/>
      </w:pPr>
      <w:r>
        <w:rPr>
          <w:color w:val="000000"/>
        </w:rPr>
        <w:t xml:space="preserve">Để hoàn thành tốt nhiệm vụ theo Chủ tịch Hồ Chí Minh, cán bộ, đảng viên phải có tinh thần phê bình và tự phê bình. </w:t>
      </w:r>
      <w:r>
        <w:rPr/>
        <w:t>Người dạy muốn sửa chữa tốt sai lầm thì phải sẵn sàng nghe phê bình và thật thà tự phê bình, không chịu nghe phê bình và không tự phê bình thì nhất định sẽ lạc hậu. Đó là kết quả tất yếu của chủ nghĩa cá nhân.</w:t>
      </w:r>
    </w:p>
    <w:p>
      <w:pPr>
        <w:pStyle w:val="Normal"/>
        <w:spacing w:lineRule="exact" w:line="360" w:before="20" w:after="20"/>
        <w:ind w:firstLine="720"/>
        <w:jc w:val="both"/>
        <w:rPr/>
      </w:pPr>
      <w:r>
        <w:rPr/>
        <w:t>Trong tác phẩm “Sửa đổi lối làm việc”, Chủ tịch Hồ Chí Minh nhấn mạnh: Những khuyết điểm, sai lầm vì sao mà có và từ đâu đến. Mỗi cán bộ cần phải thật thà tự xét và xét đồng chí mình, ai có khuyết điểm nào thì phải thật thà cố gắng tự sửa chữa và giúp nhau sửa chữa. Thang thuốc hay nhất chính là thiết thực phê bình và tự phê bình.</w:t>
      </w:r>
    </w:p>
    <w:p>
      <w:pPr>
        <w:pStyle w:val="Normal"/>
        <w:spacing w:lineRule="exact" w:line="360" w:before="20" w:after="20"/>
        <w:ind w:firstLine="720"/>
        <w:jc w:val="both"/>
        <w:rPr>
          <w:color w:val="000000"/>
        </w:rPr>
      </w:pPr>
      <w:r>
        <w:rPr>
          <w:iCs/>
          <w:color w:val="000000"/>
        </w:rPr>
        <w:t>Thứ tư,</w:t>
      </w:r>
      <w:r>
        <w:rPr>
          <w:i/>
          <w:iCs/>
          <w:color w:val="000000"/>
        </w:rPr>
        <w:t xml:space="preserve"> </w:t>
      </w:r>
      <w:r>
        <w:rPr>
          <w:iCs/>
          <w:color w:val="000000"/>
        </w:rPr>
        <w:t>cán bộ, công chức, đảng viên phải trung thực trong nhiệm vụ, không tranh công, đổ lỗi; phải cầu thị, khiêm tốn, không kiêu ngạo.</w:t>
      </w:r>
      <w:r>
        <w:rPr>
          <w:i/>
          <w:iCs/>
          <w:color w:val="000000"/>
        </w:rPr>
        <w:t> </w:t>
      </w:r>
    </w:p>
    <w:p>
      <w:pPr>
        <w:pStyle w:val="Normal"/>
        <w:spacing w:lineRule="exact" w:line="360" w:before="20" w:after="20"/>
        <w:ind w:firstLine="720"/>
        <w:jc w:val="both"/>
        <w:rPr/>
      </w:pPr>
      <w:r>
        <w:rPr>
          <w:color w:val="000000"/>
        </w:rPr>
        <w:t>Chủ tịch Hồ Chí Minh chỉ rõ, cán bộ, đảng viên, công chức và bất kỳ ai: “Trước khi làm một việc gì phải cẩn thận suy xét xem việc đó thành công thì ảnh hưởng thế nào, thất bại thì ảnh hưởng thế nào; có khi việc thì thất bại mà ảnh hưởng lại tốt và trái lại”. </w:t>
      </w:r>
    </w:p>
    <w:p>
      <w:pPr>
        <w:pStyle w:val="Normal"/>
        <w:spacing w:lineRule="exact" w:line="360" w:before="20" w:after="20"/>
        <w:ind w:firstLine="720"/>
        <w:jc w:val="both"/>
        <w:rPr/>
      </w:pPr>
      <w:r>
        <w:rPr>
          <w:color w:val="000000"/>
        </w:rPr>
        <w:t>Người khẳng định: Xã hội ngày càng tiến, công tác của ta cũng phải ngày càng tiến. Vì vậy, năng lực, sáng kiến, tiến bộ của mỗi cán bộ, công chức, đảng viên cũng phải luôn luôn phát triển, tiến lên không ngừng; mỗi cán bộ phải có thái độ khiêm tốn, càng giỏi càng phải khiêm tốn, phải có lòng cầu tiến bộ; nếu tự mãn, tự túc là co mình lại, không thể tiến bộ thêm.</w:t>
      </w:r>
    </w:p>
    <w:p>
      <w:pPr>
        <w:pStyle w:val="Normal"/>
        <w:spacing w:lineRule="exact" w:line="360" w:before="20" w:after="20"/>
        <w:jc w:val="both"/>
        <w:rPr>
          <w:b/>
          <w:b/>
          <w:lang w:val="nl-NL"/>
        </w:rPr>
      </w:pPr>
      <w:r>
        <w:rPr>
          <w:b/>
          <w:lang w:val="nl-NL"/>
        </w:rPr>
        <w:t xml:space="preserve">        </w:t>
      </w:r>
      <w:r>
        <w:rPr>
          <w:b/>
          <w:lang w:val="nl-NL"/>
        </w:rPr>
        <w:t>III. Thực trạng tinh thần trách nhiệm của cán bộ, công chức, đảng viên trong thực hiện chức trách, nhiệm vụ được giao trong thời gian qua</w:t>
      </w:r>
    </w:p>
    <w:p>
      <w:pPr>
        <w:pStyle w:val="Normal"/>
        <w:spacing w:lineRule="exact" w:line="360" w:before="20" w:after="20"/>
        <w:jc w:val="both"/>
        <w:rPr>
          <w:lang w:val="nl-NL"/>
        </w:rPr>
      </w:pPr>
      <w:r>
        <w:rPr>
          <w:b/>
          <w:lang w:val="nl-NL"/>
        </w:rPr>
        <w:tab/>
      </w:r>
      <w:r>
        <w:rPr>
          <w:lang w:val="nl-NL"/>
        </w:rPr>
        <w:t>Báo cáo chính trị của Ban chấp hành Trung ương Đảng Khóa XI tại Đại hội đại biểu toàn quốc lần thứ XII của Đảng đã khẳng định: Nhìn chung, các cấp ủy, tổ chức Đảng từ Trung ương đến cơ sở đã tập trung lãnh đạo, chỉ đạo và tổ chức thực hiện Nghị quyết Trung ương 4 Khóa XI một cách bài bản, quyết liệt và đã đạt được những kết quả quan trọng, đã khắc phục được nhiều khuyết điểm, hạn chế. Nhiều cán bộ lãnh đạo, quản lý các cấp đã trú trọng nâng cao tinh thần trách nhiệm, năng lực lãnh đạo, đổi mới lề lối làm việc, nghiêm khắc với mình hơn, giữ gìn đạo đức lối sống; bước đầu tự sửa chữa khuyết điểm, điều chỉnh hành vi và các hoạt động trong công tác, ngăn chặn tình trạng tham nhũng, lãng phí, tiêu cực; cán bộ, đảng viên đã tích cực học tập và làm theo tấm gương đạo đức Hồ Chí Minh góp phần củng cố niềm tin trong Đảng và nhân dân.</w:t>
      </w:r>
    </w:p>
    <w:p>
      <w:pPr>
        <w:pStyle w:val="Normal"/>
        <w:spacing w:lineRule="exact" w:line="360" w:before="20" w:after="20"/>
        <w:jc w:val="both"/>
        <w:rPr/>
      </w:pPr>
      <w:r>
        <w:rPr>
          <w:lang w:val="nl-NL"/>
        </w:rPr>
        <w:tab/>
        <w:t>Bên cạnh đó, Nghị quyết Trung ương 4 Khóa XII, Nghị quyết Trung ương 7 Khóa XII cũng chỉ rõ những hạn chế, khuyết điểm của cán bộ, đảng viên đó là: Một số cán bộ, đảng viên chưa tự giác và nêu cao trách nhiệm trong công việc được giao; còn ngại va chạm, ngại phê bình và tự phê bình, chưa nhận đúng khuyết điểm của bản thân; một số cán bộ, đảng viên chưa thể hiện tính tiền phong, gương mẫu. Tình trạng suy thoái về tư tưởng chính trị, đạo đức, lối sống của một bộ phận không nhỏ cán bộ, đảng viên chưa bị đẩy lùi, có mặt, có bộ phận còn diễn biến tinh vi, phức tạp hơn; còn có biểu hiện “tự diễn biến, “tự chuyển hóa”; một số rất ít cán bộ, đảng viên bị phần tử xấu lợi dụng, lôi kéo, kích động, xúi giục đã có tư tưởng, việc làm chống đối Đảng, Nhà nước.</w:t>
      </w:r>
    </w:p>
    <w:p>
      <w:pPr>
        <w:pStyle w:val="Normal"/>
        <w:spacing w:lineRule="exact" w:line="360" w:before="20" w:after="20"/>
        <w:jc w:val="both"/>
        <w:rPr>
          <w:lang w:val="nl-NL"/>
        </w:rPr>
      </w:pPr>
      <w:r>
        <w:rPr>
          <w:lang w:val="nl-NL"/>
        </w:rPr>
        <w:tab/>
        <w:t>Những hạn chế, khuyết điểm nêu trên do những nguyên nhân cơ bản như: Nhận thức và ý thức trách nhiệm của cán bộ, đảng viên còn chưa đầy đủ, chưa sâu sắc, công tác giáo dục chính trị tư tưởng chưa được coi trọng đúng mức; công tác kiểm tra, chỉ đạo thực hiện đôi lúc còn chưa nghiêm túc, chưa thường xuyên; chưa có nhiều biện pháp hữu hiệu để ngăn chặn, đẩy lùi tình trạng cán bộ, công chức có tiêu cực, vi phạm...</w:t>
      </w:r>
    </w:p>
    <w:p>
      <w:pPr>
        <w:pStyle w:val="Normal"/>
        <w:spacing w:lineRule="exact" w:line="360" w:before="20" w:after="20"/>
        <w:jc w:val="both"/>
        <w:rPr/>
      </w:pPr>
      <w:r>
        <w:rPr>
          <w:lang w:val="nl-NL"/>
        </w:rPr>
        <w:tab/>
      </w:r>
      <w:r>
        <w:rPr>
          <w:i/>
          <w:lang w:val="nl-NL"/>
        </w:rPr>
        <w:t xml:space="preserve">Liên hệ đối với cán bộ, công chức trong ngành Kiểm sát Bắc Giang: </w:t>
      </w:r>
    </w:p>
    <w:p>
      <w:pPr>
        <w:pStyle w:val="Normal"/>
        <w:spacing w:lineRule="exact" w:line="360" w:before="20" w:after="20"/>
        <w:jc w:val="both"/>
        <w:rPr/>
      </w:pPr>
      <w:r>
        <w:rPr>
          <w:lang w:val="nl-NL"/>
        </w:rPr>
        <w:t xml:space="preserve">       </w:t>
      </w:r>
      <w:r>
        <w:rPr>
          <w:color w:val="000000"/>
        </w:rPr>
        <w:t>Trong những năm qua, thực hiện cuộc vận động xây dựng người cán bộ Kiểm sát “</w:t>
      </w:r>
      <w:r>
        <w:rPr>
          <w:rStyle w:val="Emphasis"/>
          <w:i w:val="false"/>
          <w:color w:val="000000"/>
        </w:rPr>
        <w:t>Vững về chính trị, giỏi về nghiệp vụ, tinh thông về pháp luật, công tâm và bản lĩnh, kỷ cương và trách nhiệm</w:t>
      </w:r>
      <w:r>
        <w:rPr>
          <w:i/>
          <w:color w:val="000000"/>
        </w:rPr>
        <w:t>”</w:t>
      </w:r>
      <w:r>
        <w:rPr>
          <w:color w:val="000000"/>
        </w:rPr>
        <w:t xml:space="preserve"> gắn với việc “Học tập và làm theo tấm gương đạo đức Hồ Chí Minh”; </w:t>
      </w:r>
      <w:r>
        <w:rPr>
          <w:lang w:val="nl-NL"/>
        </w:rPr>
        <w:t xml:space="preserve">cán bộ, công chức, đảng viên trong ngành Kiểm sát Bắc Giang luôn nâng cao tinh thần trách nhiệm, tích cực học tập, tu dưỡng, rèn luyện, thực hiện tốt nhiệm vụ của người cán bộ, đảng viên; gương mẫu thực hiện chủ trương, đường lối của Đảng, chính sách pháp luật của Nhà nước, quy chế của cơ quan, đơn vị và hoàn thành tốt nhiệm vụ được giao. Nhiều đồng chí cán bộ đã tự nguyện, tự giác làm thêm giờ với ý thức và tinh thần trách nhiệm cao do đòi hỏi yêu cầu công việc nhưng không đặt ra yêu cầu lợi ích vật chất. Trong bối cảnh thiếu biên chế và khối lượng công việc tăng lên, chất lượng công việc chuyên môn đòi hỏi ngày một cao hơn nhưng mỗi đồng chí cán bộ, đảng viên luôn khắc phục khó khăn, vất vả để hoàn thành công việc được giao. Hàng năm, nhiều đồng chí cán bộ, công chức được Viện trưởng VKSND tối cao, Chủ tịch UBND Bắc Giang, Viện trưởng VKSND tỉnh Bắc Giang khen thưởng vì hoàn thành xuất sắc công việc được giao. </w:t>
      </w:r>
    </w:p>
    <w:p>
      <w:pPr>
        <w:pStyle w:val="Normal"/>
        <w:spacing w:lineRule="exact" w:line="360" w:before="20" w:after="20"/>
        <w:ind w:firstLine="709"/>
        <w:jc w:val="both"/>
        <w:rPr>
          <w:lang w:val="nl-NL"/>
        </w:rPr>
      </w:pPr>
      <w:r>
        <w:rPr/>
        <w:t xml:space="preserve">Bên cạnh đó trong công tác thực tiễn vẫn còn một số cán bộ, Kiểm sát viên còn để xảy ra những thiếu sót, tồn tại như: Một số vụ án còn bị hủy, sửa hoặc phải trả hồ sơ để điều tra bổ sung có lỗi của Kiểm sát viên; thao tác, nghiệp vụ trong giải quyết một số công việc còn chưa tốt, hiệu quả chưa cao; còn có </w:t>
      </w:r>
      <w:r>
        <w:rPr>
          <w:color w:val="000711"/>
        </w:rPr>
        <w:t>tư tưởng vì cho rằng các vụ án, vụ việc tưởng chừng đơn giản, không phức tạp nên không sát sao, không cẩn thận trong thao tác nghiệp vụ dẫn đến vi phạm, thiếu sót không đáng có;</w:t>
      </w:r>
      <w:r>
        <w:rPr/>
        <w:t xml:space="preserve"> còn có tư tưởng để dành công việc trong khi có thể giải quyết được ngay; một số cán bộ</w:t>
      </w:r>
      <w:r>
        <w:rPr>
          <w:lang w:val="nl-NL"/>
        </w:rPr>
        <w:t xml:space="preserve"> bố trí, sắp xếp thời gian thực hiện các công việc được giao chưa hợp lý, chưa khoa học, chưa nêu cao tinh thần chủ động, còn phải để lãnh đạo nhắc nhở; chưa phát huy tính sáng tạo trong thực hiện công tác chuyên môn nghiệp vụ;</w:t>
      </w:r>
      <w:r>
        <w:rPr/>
        <w:t xml:space="preserve"> việc chấp hành kỷ cương, kỷ luật công vụ và trật tự nội vụ có lúc, có chỗ còn chưa nghiêm</w:t>
      </w:r>
      <w:r>
        <w:rPr>
          <w:lang w:val="nl-NL"/>
        </w:rPr>
        <w:t>...</w:t>
      </w:r>
    </w:p>
    <w:p>
      <w:pPr>
        <w:pStyle w:val="Normal"/>
        <w:shd w:fill="FFFFFF" w:val="clear"/>
        <w:spacing w:lineRule="exact" w:line="360" w:before="20" w:after="20"/>
        <w:ind w:firstLine="709"/>
        <w:jc w:val="both"/>
        <w:textAlignment w:val="baseline"/>
        <w:rPr/>
      </w:pPr>
      <w:r>
        <w:rPr/>
        <w:t>Những khuyết điểm, tồn tại nêu trên do nhiều nguyên nhân khác nhau nhưng trong đó có nguyên nhân chủ quan xuất phát từ ý thức, tinh thần trách nhiệm và trình độ chuyên môn nghiệp vụ của mỗi cá nhân cán bộ, công chức, đảng viên trong việc thực hiện chức trách, nhiệm vụ được giao.</w:t>
      </w:r>
    </w:p>
    <w:p>
      <w:pPr>
        <w:pStyle w:val="Normal"/>
        <w:spacing w:lineRule="exact" w:line="360" w:before="20" w:after="20"/>
        <w:jc w:val="both"/>
        <w:rPr>
          <w:b/>
          <w:b/>
          <w:lang w:val="nl-NL"/>
        </w:rPr>
      </w:pPr>
      <w:r>
        <w:rPr>
          <w:lang w:val="nl-NL"/>
        </w:rPr>
        <w:t xml:space="preserve">           </w:t>
      </w:r>
      <w:r>
        <w:rPr>
          <w:b/>
          <w:lang w:val="nl-NL"/>
        </w:rPr>
        <w:t>IV. Giải pháp nhằm nâng cao tinh thần trách nhiệm của cán bộ, công chức trong thực hiện chức trách, nhiệm vụ được giao</w:t>
      </w:r>
    </w:p>
    <w:p>
      <w:pPr>
        <w:pStyle w:val="Normal"/>
        <w:spacing w:lineRule="exact" w:line="360" w:before="20" w:after="20"/>
        <w:jc w:val="both"/>
        <w:rPr>
          <w:color w:val="000000"/>
        </w:rPr>
      </w:pPr>
      <w:r>
        <w:rPr>
          <w:color w:val="000000"/>
        </w:rPr>
        <w:t xml:space="preserve"> </w:t>
      </w:r>
      <w:r>
        <w:rPr>
          <w:color w:val="000000"/>
        </w:rPr>
        <w:tab/>
        <w:t>Trước hết, mỗi cán bộ, công chức, đảng viên cần tiếp tục nghiên cứu và thực hiện nghiêm túc Nghị quyết Hội nghị Trung ương 4 khóa XI và Nghị quyết Hội nghị Trung ương 4 khóa XII về </w:t>
      </w:r>
      <w:r>
        <w:rPr>
          <w:iCs/>
          <w:color w:val="000000"/>
        </w:rPr>
        <w:t>tăng cường xây dựng, chỉnh đốn Đảng,</w:t>
      </w:r>
      <w:r>
        <w:rPr>
          <w:color w:val="000000"/>
        </w:rPr>
        <w:t> Quy định số 47-QĐ/TW của Ban Chấp hành Trung ương khóa XI </w:t>
      </w:r>
      <w:r>
        <w:rPr>
          <w:iCs/>
          <w:color w:val="000000"/>
        </w:rPr>
        <w:t>về những điều đảng viên không được làm,</w:t>
      </w:r>
      <w:r>
        <w:rPr>
          <w:color w:val="000000"/>
        </w:rPr>
        <w:t> Quy định số 101-QĐ/TW của Ban Bí thư khóa XI </w:t>
      </w:r>
      <w:r>
        <w:rPr>
          <w:iCs/>
          <w:color w:val="000000"/>
        </w:rPr>
        <w:t>về trách nhiệm nêu gương của cán bộ, đảng viên</w:t>
      </w:r>
      <w:r>
        <w:rPr>
          <w:color w:val="000000"/>
        </w:rPr>
        <w:t>, Chỉ thị số 05-CT/TW của Bộ Chính trị khóa XII </w:t>
      </w:r>
      <w:r>
        <w:rPr>
          <w:iCs/>
          <w:color w:val="000000"/>
        </w:rPr>
        <w:t>về đẩy mạnh học tập và làm theo tư tưởng, đạo đức, phong cách Hồ Chí Minh</w:t>
      </w:r>
      <w:r>
        <w:rPr>
          <w:color w:val="000000"/>
        </w:rPr>
        <w:t>, Quy định số 55-QĐ/TW của Bộ Chính trị khóa XII </w:t>
      </w:r>
      <w:r>
        <w:rPr>
          <w:iCs/>
          <w:color w:val="000000"/>
        </w:rPr>
        <w:t>về một số việc cần làm ngay</w:t>
      </w:r>
      <w:r>
        <w:rPr>
          <w:color w:val="000000"/>
        </w:rPr>
        <w:t xml:space="preserve"> để tăng cường vai trò nêu gương của cán bộ, đảng viên trong việc thực hiện chức trách, nhiệm vụ được giao.</w:t>
      </w:r>
    </w:p>
    <w:p>
      <w:pPr>
        <w:pStyle w:val="Normal"/>
        <w:spacing w:lineRule="exact" w:line="360" w:before="20" w:after="20"/>
        <w:ind w:firstLine="720"/>
        <w:jc w:val="both"/>
        <w:rPr/>
      </w:pPr>
      <w:r>
        <w:rPr>
          <w:iCs/>
          <w:color w:val="000000"/>
        </w:rPr>
        <w:t>Hai là, nêu cao tinh thần cần, kiệm, liêm, chính, chí công, vô tư trong thực hiện chức trách, nhiệm vụ được giao.</w:t>
      </w:r>
      <w:r>
        <w:rPr>
          <w:i/>
          <w:iCs/>
          <w:color w:val="000000"/>
        </w:rPr>
        <w:t> </w:t>
      </w:r>
      <w:r>
        <w:rPr>
          <w:color w:val="000000"/>
        </w:rPr>
        <w:t>Từng cán bộ, đảng viên, công chức phải chịu khó, tích cực, hăng hái trong công việc, nhiệm vụ được giao. Tiết kiệm thời gian và các phương tiện phục vụ công tác để làm việc có hiệu quả cao nhất. Phải liêm khiết, gương mẫu trong công tác, ứng xử, hoạt động. Có thái độ chính trực, có chính kiến, chính khí, bản lĩnh trong công việc.</w:t>
      </w:r>
    </w:p>
    <w:p>
      <w:pPr>
        <w:pStyle w:val="Normal"/>
        <w:spacing w:lineRule="exact" w:line="360" w:before="20" w:after="20"/>
        <w:ind w:firstLine="720"/>
        <w:jc w:val="both"/>
        <w:rPr/>
      </w:pPr>
      <w:r>
        <w:rPr>
          <w:iCs/>
          <w:color w:val="000000"/>
        </w:rPr>
        <w:t>Ba  là, nêu cao tính chủ động, sáng tạo, hết lòng, hết sức hoàn thành công việc, nhiệm vụ được giao</w:t>
      </w:r>
      <w:r>
        <w:rPr>
          <w:color w:val="000000"/>
        </w:rPr>
        <w:t xml:space="preserve">. </w:t>
      </w:r>
    </w:p>
    <w:p>
      <w:pPr>
        <w:pStyle w:val="Normal"/>
        <w:spacing w:lineRule="exact" w:line="360" w:before="20" w:after="20"/>
        <w:ind w:firstLine="720"/>
        <w:jc w:val="both"/>
        <w:rPr/>
      </w:pPr>
      <w:r>
        <w:rPr>
          <w:iCs/>
          <w:color w:val="000000"/>
        </w:rPr>
        <w:t>Tự mình phải chủ động, tích cực, sáng tạo</w:t>
      </w:r>
      <w:r>
        <w:rPr>
          <w:color w:val="000000"/>
        </w:rPr>
        <w:t> trong thực hiện nhiệm vụ, công việc có chương trình, kế hoạch, khoa học, ngăn nắp, nền nếp, sao cho công việc chạy đều, có kết quả cao nhất, không để chậm trễ, tồn đọng, ách tắc. Không để cấp trên phải nhắc nhở, không để đồng chí, đồng nghiệp phải chờ đợi sự phối hợp, cộng tác, không để tổ chức, cá nhân, nhân dân phải chờ đợi,  phàn nàn, chê trách, góp ý phê bình đối với việc thực hiện công việc của mình. Trong thực hiện chức trách, nhiệm vụ được giao, dù đơn giản, hay phức tạp, dù nhiều hay ít cũng phải tuân thủ nghiêm ngặt quy chế, chế độ, quy trình, thủ tục, không làm tắt, làm trái quy định, không có động cơ cá nhân trong công việc. Tuy nhiên, cũng không nên cứng nhắc, máy móc, phải linh hoạt, sáng tạo, không ngừng cải tiến, đổi mới để hoàn thành công việc một cách tốt nhất.</w:t>
      </w:r>
    </w:p>
    <w:p>
      <w:pPr>
        <w:pStyle w:val="Normal"/>
        <w:spacing w:lineRule="exact" w:line="360" w:before="20" w:after="20"/>
        <w:ind w:firstLine="720"/>
        <w:jc w:val="both"/>
        <w:rPr/>
      </w:pPr>
      <w:r>
        <w:rPr>
          <w:color w:val="000000"/>
        </w:rPr>
        <w:t>Phải có </w:t>
      </w:r>
      <w:r>
        <w:rPr>
          <w:iCs/>
          <w:color w:val="000000"/>
        </w:rPr>
        <w:t>tính tự trọng cao</w:t>
      </w:r>
      <w:r>
        <w:rPr>
          <w:color w:val="000000"/>
        </w:rPr>
        <w:t>. Vì có tự trọng thì mới nêu cao ý thức trách nhiệm, làm việc với tinh thần, thái độ công tâm, khách quan, vì lợi ích chung của cơ quan, đơn vị, tập thể và nhân dân. Có tự trọng thì làm công việc một cách trong sáng, không vì lợi ích của bản thân, của gia đình, hay lợi ích nhóm, lợi ích cục bộ. Có tự trọng thì khi thực hiện công việc không để người khác, cấp trên phải đôn đốc, nhắc nhở, phê bình, góp ý, được tổ chức, đồng chí, đồng nghiệp tin yêu, tín nhiệm, giúp đỡ để hoàn thành tốt chức trách, nhiệm vụ được giao. </w:t>
      </w:r>
    </w:p>
    <w:p>
      <w:pPr>
        <w:pStyle w:val="Normal"/>
        <w:spacing w:lineRule="exact" w:line="360" w:before="20" w:after="20"/>
        <w:ind w:firstLine="720"/>
        <w:jc w:val="both"/>
        <w:rPr/>
      </w:pPr>
      <w:r>
        <w:rPr>
          <w:color w:val="000000"/>
        </w:rPr>
        <w:t>Phải </w:t>
      </w:r>
      <w:r>
        <w:rPr>
          <w:iCs/>
          <w:color w:val="000000"/>
        </w:rPr>
        <w:t>biết tự xử với chính bản thân mình </w:t>
      </w:r>
      <w:r>
        <w:rPr>
          <w:color w:val="000000"/>
        </w:rPr>
        <w:t xml:space="preserve">trong mọi việc. Khi mắc phải thiếu sót, khuyết điểm phải tự giác nhận trách nhiệm cá nhân, xác định rõ nguyên nhân do đâu mà mắc phải để có biện pháp sửa chữa, khắc phục, phấn đấu vươn lên; không tranh công, đổ lỗi cho khách quan, cho người khác. </w:t>
      </w:r>
    </w:p>
    <w:p>
      <w:pPr>
        <w:pStyle w:val="Normal"/>
        <w:spacing w:lineRule="exact" w:line="360" w:before="20" w:after="20"/>
        <w:ind w:firstLine="720"/>
        <w:jc w:val="both"/>
        <w:rPr/>
      </w:pPr>
      <w:r>
        <w:rPr>
          <w:color w:val="000000"/>
        </w:rPr>
        <w:t>Phải có </w:t>
      </w:r>
      <w:r>
        <w:rPr>
          <w:iCs/>
          <w:color w:val="000000"/>
        </w:rPr>
        <w:t>sự tự tin</w:t>
      </w:r>
      <w:r>
        <w:rPr>
          <w:color w:val="000000"/>
        </w:rPr>
        <w:t> trong thực hiện chức trách, nhiệm vụ được giao. Vì khi có tự tin thì mới chủ động, tự giác, năng động, sáng tạo thực hiện nhiệm vụ được giao với ý thức trách nhiệm cao, đem lại kết quả tốt. Khi không tự tin thì làm việc gì cũng sợ mắc sai lầm, khuyết điểm, dẫn đến thiếu chủ động, sáng tạo, trông chờ vào sự hướng dẫn, chỉ đạo của cấp trên, hoặc có thái độ thoái thác, trốn tránh, không nhận những công việc khó khăn, phức tạp hoặc đùn đẩy cho người khác, đơn vị khác hoặc cấp trên giải quyết, dẫn đến ách tắc, ngưng trệ trong công việc của đơn vị, cơ quan, ảnh hưởng đến uy tín của cơ quan, tổ chức.</w:t>
      </w:r>
    </w:p>
    <w:p>
      <w:pPr>
        <w:pStyle w:val="Normal"/>
        <w:spacing w:lineRule="exact" w:line="360" w:before="20" w:after="20"/>
        <w:ind w:firstLine="720"/>
        <w:jc w:val="both"/>
        <w:rPr/>
      </w:pPr>
      <w:r>
        <w:rPr>
          <w:iCs/>
          <w:color w:val="000000"/>
        </w:rPr>
        <w:t>Bốn là, gắn việc nêu cao tinh thần trách nhiệm với tự phê bình, phê bình và tiếp thu phê bình đối với công việc, nhiệm vụ được giao.</w:t>
      </w:r>
      <w:r>
        <w:rPr>
          <w:color w:val="000000"/>
        </w:rPr>
        <w:t> Mỗi cán bộ, đảng viên, công chức phải chủ động nêu cao ý thức trách nhiệm trong thực hiện nhiệm vụ, công việc, phần việc được giao. Phải tự soát xét, kiểm tra, kiểm soát lại công việc đã thực hiện đến đâu, với mức độ, kết quả như thế nào, có kết quả, sáng kiến gì để phát huy; những gì chưa làm được hay làm với kết quả chưa như mong muốn cần điều chỉnh; đề ra biện pháp khắc phục sửa chữa thiếu sót, hạn chế, khuyết điểm; đề xuất những vấn đề với lãnh đạo cơ quan, đơn vị, chi bộ để có biện pháp giúp đỡ, tháo gỡ hoặc tạo điều kiện để thực hiện tốt nhiệm vụ, công việc được giao. Tiếp thu ý kiến của đồng chí, đồng nghiệp, của lãnh đạo cơ quan, đơn vị, tổ chức đảng, chi ủy... để phát huy mặt mạnh; khắc phục, sửa chữa, điều chỉnh mặt yếu còn tồn tại. </w:t>
      </w:r>
    </w:p>
    <w:p>
      <w:pPr>
        <w:pStyle w:val="Normal"/>
        <w:spacing w:lineRule="exact" w:line="360" w:before="20" w:after="20"/>
        <w:ind w:firstLine="709"/>
        <w:jc w:val="both"/>
        <w:rPr>
          <w:color w:val="000000"/>
        </w:rPr>
      </w:pPr>
      <w:r>
        <w:rPr>
          <w:iCs/>
          <w:color w:val="000000"/>
        </w:rPr>
        <w:t>Năm là, khiêm tốn, thực sự cầu thị, không kiêu ngạo, thỏa mãn với kết quả công việc, nhiệm vụ được giao.</w:t>
      </w:r>
      <w:r>
        <w:rPr>
          <w:color w:val="000000"/>
        </w:rPr>
        <w:t> Mỗi cán bộ, đảng viên, công chức phải thể hiện thái độ khiêm tốn trong thực hiện nhiệm vụ, công việc, phần việc được giao. Thực sự cầu thị khi thấy đồng chí, đồng nghiệp, lãnh đạo cơ quan, đơn vị góp ý giúp đỡ với ý tưởng sáng tạo, giải pháp mới, có tính khả thi để giúp việc thực hiện công việc, nhiệm vụ, phần việc được giao đạt kết quả cao hơn. Phải thể hiện thái độ không kiêu ngạo, không tự cao, tự đại, tự phụ, tự mãn với kết quả thực hiện công việc, nhiệm vụ được giao.</w:t>
      </w:r>
    </w:p>
    <w:p>
      <w:pPr>
        <w:pStyle w:val="NormalWeb"/>
        <w:shd w:fill="FFFFFF" w:val="clear"/>
        <w:spacing w:lineRule="exact" w:line="360" w:before="20" w:after="20"/>
        <w:ind w:firstLine="709"/>
        <w:jc w:val="both"/>
        <w:textAlignment w:val="baseline"/>
        <w:rPr/>
      </w:pPr>
      <w:r>
        <w:rPr>
          <w:color w:val="222222"/>
          <w:sz w:val="28"/>
          <w:szCs w:val="28"/>
        </w:rPr>
        <w:t xml:space="preserve">Trên đây là những giải pháp </w:t>
      </w:r>
      <w:r>
        <w:rPr>
          <w:sz w:val="28"/>
          <w:szCs w:val="28"/>
          <w:lang w:val="nl-NL"/>
        </w:rPr>
        <w:t>nhằm nâng cao tinh thần trách nhiệm của cán bộ, công chức trong thực hiện chức trách, nhiệm vụ được giao.</w:t>
      </w:r>
      <w:r>
        <w:rPr>
          <w:color w:val="222222"/>
          <w:sz w:val="28"/>
          <w:szCs w:val="28"/>
        </w:rPr>
        <w:t xml:space="preserve"> Để phát huy những ưu điểm và khắc phục những khuyết điểm thì mỗi cán bộ trong ngành Kiểm sát Bắc Giang cần t</w:t>
      </w:r>
      <w:r>
        <w:rPr>
          <w:color w:val="000711"/>
          <w:sz w:val="28"/>
          <w:szCs w:val="28"/>
        </w:rPr>
        <w:t xml:space="preserve">iếp tục thực hiện nghiêm túc </w:t>
      </w:r>
      <w:r>
        <w:rPr>
          <w:sz w:val="28"/>
          <w:szCs w:val="28"/>
        </w:rPr>
        <w:t>Chỉ thị số 05-CT/TW ngày 15/5/2016 của Bộ Chính trị,</w:t>
      </w:r>
      <w:r>
        <w:rPr>
          <w:i/>
          <w:sz w:val="28"/>
          <w:szCs w:val="28"/>
        </w:rPr>
        <w:t xml:space="preserve"> </w:t>
      </w:r>
      <w:r>
        <w:rPr>
          <w:sz w:val="28"/>
          <w:szCs w:val="28"/>
        </w:rPr>
        <w:t xml:space="preserve">Nghị quyết Trung ương 4 Khóa 12 gắn với </w:t>
      </w:r>
      <w:r>
        <w:rPr>
          <w:rFonts w:cs="Arial"/>
          <w:color w:val="000000"/>
          <w:sz w:val="28"/>
          <w:szCs w:val="28"/>
        </w:rPr>
        <w:t>cuộc vận động xây dựng người cán bộ Kiểm sát “</w:t>
      </w:r>
      <w:r>
        <w:rPr>
          <w:rStyle w:val="Emphasis"/>
          <w:rFonts w:cs="Arial"/>
          <w:i w:val="false"/>
          <w:color w:val="000000"/>
          <w:sz w:val="28"/>
          <w:szCs w:val="28"/>
        </w:rPr>
        <w:t>Vững về chính trị, giỏi về nghiệp vụ, tinh thông về pháp luật, công tâm và bản lĩnh, kỷ cương và trách nhiệm</w:t>
      </w:r>
      <w:r>
        <w:rPr>
          <w:rFonts w:cs="Arial"/>
          <w:i/>
          <w:color w:val="000000"/>
          <w:sz w:val="28"/>
          <w:szCs w:val="28"/>
        </w:rPr>
        <w:t>”</w:t>
      </w:r>
      <w:r>
        <w:rPr>
          <w:rFonts w:cs="Arial"/>
          <w:color w:val="000000"/>
          <w:sz w:val="28"/>
          <w:szCs w:val="28"/>
        </w:rPr>
        <w:t xml:space="preserve"> nhằm đáp ứng yêu cầu, nhiệm vụ trong giai đoạn hiện nay.</w:t>
      </w:r>
      <w:r>
        <w:rPr>
          <w:sz w:val="28"/>
          <w:szCs w:val="28"/>
        </w:rPr>
        <w:t>/.</w:t>
      </w:r>
    </w:p>
    <w:p>
      <w:pPr>
        <w:pStyle w:val="NormalWeb"/>
        <w:shd w:fill="FFFFFF" w:val="clear"/>
        <w:spacing w:lineRule="exact" w:line="360" w:before="0" w:after="0"/>
        <w:ind w:firstLine="709"/>
        <w:jc w:val="both"/>
        <w:textAlignment w:val="baseline"/>
        <w:rPr/>
      </w:pPr>
      <w:r>
        <w:rPr/>
        <w:t xml:space="preserve">                                                       </w:t>
      </w:r>
    </w:p>
    <w:p>
      <w:pPr>
        <w:pStyle w:val="Normal"/>
        <w:jc w:val="center"/>
        <w:rPr>
          <w:b/>
          <w:b/>
          <w:lang w:val="nl-NL"/>
        </w:rPr>
      </w:pPr>
      <w:r>
        <w:rPr>
          <w:b/>
          <w:lang w:val="nl-NL"/>
        </w:rPr>
        <w:t xml:space="preserve">                                                       </w:t>
      </w:r>
      <w:r>
        <w:rPr>
          <w:b/>
          <w:lang w:val="nl-NL"/>
        </w:rPr>
        <w:t>Người thực hiện</w:t>
      </w:r>
    </w:p>
    <w:p>
      <w:pPr>
        <w:pStyle w:val="Normal"/>
        <w:jc w:val="center"/>
        <w:rPr>
          <w:b/>
          <w:b/>
          <w:lang w:val="nl-NL"/>
        </w:rPr>
      </w:pPr>
      <w:r>
        <w:rPr>
          <w:b/>
          <w:lang w:val="nl-NL"/>
        </w:rPr>
        <w:t xml:space="preserve">                                                     </w:t>
      </w:r>
      <w:r>
        <w:rPr>
          <w:b/>
          <w:lang w:val="nl-NL"/>
        </w:rPr>
        <w:t>Nguyễn Ngọc Cường - Chi bộ 3</w:t>
      </w:r>
    </w:p>
    <w:p>
      <w:pPr>
        <w:pStyle w:val="BodyTextIndent3"/>
        <w:spacing w:lineRule="exact" w:line="360" w:before="40" w:after="40"/>
        <w:rPr>
          <w:rFonts w:ascii="Times New Roman" w:hAnsi="Times New Roman" w:cs="Times New Roman"/>
          <w:b w:val="false"/>
          <w:b w:val="false"/>
          <w:i w:val="false"/>
          <w:i w:val="false"/>
          <w:szCs w:val="28"/>
          <w:u w:val="none"/>
          <w:lang w:val="nl-NL"/>
        </w:rPr>
      </w:pPr>
      <w:r>
        <w:rPr>
          <w:rFonts w:cs="Times New Roman" w:ascii="Times New Roman" w:hAnsi="Times New Roman"/>
          <w:b w:val="false"/>
          <w:i w:val="false"/>
          <w:szCs w:val="28"/>
          <w:u w:val="none"/>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harChar1">
    <w:name w:val=" Char Char1"/>
    <w:basedOn w:val="DefaultParagraphFont"/>
    <w:qFormat/>
    <w:rPr>
      <w:rFonts w:ascii=".VnTime;Courier New" w:hAnsi=".VnTime;Courier New" w:cs=".VnTime;Courier New"/>
      <w:sz w:val="28"/>
      <w:lang w:val="en-US" w:bidi="ar-SA"/>
    </w:rPr>
  </w:style>
  <w:style w:type="character" w:styleId="Bodytext">
    <w:name w:val="Body text_"/>
    <w:basedOn w:val="DefaultParagraphFont"/>
    <w:qFormat/>
    <w:rPr>
      <w:spacing w:val="10"/>
      <w:sz w:val="23"/>
      <w:szCs w:val="23"/>
      <w:shd w:fill="FFFFFF" w:val="clear"/>
      <w:lang w:bidi="ar-SA"/>
    </w:rPr>
  </w:style>
  <w:style w:type="character" w:styleId="PageNumber">
    <w:name w:val="Page Number"/>
    <w:basedOn w:val="DefaultParagraphFont"/>
    <w:rPr/>
  </w:style>
  <w:style w:type="character" w:styleId="CharChar11">
    <w:name w:val="Char Char1"/>
    <w:qFormat/>
    <w:rPr>
      <w:rFonts w:ascii=".VnTime;Courier New" w:hAnsi=".VnTime;Courier New" w:cs=".VnTime;Courier New"/>
      <w:sz w:val="28"/>
      <w:lang w:val="en-US" w:bidi="ar-SA"/>
    </w:rPr>
  </w:style>
  <w:style w:type="character" w:styleId="CharChar2">
    <w:name w:val=" Char Char2"/>
    <w:basedOn w:val="DefaultParagraphFont"/>
    <w:qFormat/>
    <w:rPr>
      <w:rFonts w:ascii=".VnTime;Courier New" w:hAnsi=".VnTime;Courier New" w:cs=".VnTime;Courier New"/>
      <w:lang w:val="en-US" w:bidi="ar-SA"/>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120" w:after="0"/>
      <w:ind w:firstLine="720"/>
    </w:pPr>
    <w:rPr>
      <w:rFonts w:ascii=".VnTime;Courier New" w:hAnsi=".VnTime;Courier New" w:cs=".VnTime;Courier New"/>
      <w:szCs w:val="20"/>
    </w:rPr>
  </w:style>
  <w:style w:type="paragraph" w:styleId="Bodytext1">
    <w:name w:val="Body text"/>
    <w:basedOn w:val="Normal"/>
    <w:qFormat/>
    <w:pPr>
      <w:widowControl w:val="false"/>
      <w:shd w:fill="FFFFFF" w:val="clear"/>
      <w:spacing w:lineRule="exact" w:line="299" w:before="540" w:after="120"/>
      <w:jc w:val="both"/>
    </w:pPr>
    <w:rPr>
      <w:spacing w:val="10"/>
      <w:sz w:val="23"/>
      <w:szCs w:val="23"/>
      <w:shd w:fill="FFFFFF" w:val="clea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Footnote">
    <w:name w:val="Footnote Text"/>
    <w:basedOn w:val="Normal"/>
    <w:pPr/>
    <w:rPr>
      <w:rFonts w:ascii=".VnTime;Courier New" w:hAnsi=".VnTime;Courier New" w:cs=".VnTime;Courier New"/>
      <w:sz w:val="20"/>
      <w:szCs w:val="20"/>
    </w:rPr>
  </w:style>
  <w:style w:type="paragraph" w:styleId="BodyTextIndent3">
    <w:name w:val="Body Text Indent 3"/>
    <w:basedOn w:val="Normal"/>
    <w:qFormat/>
    <w:pPr>
      <w:spacing w:before="240" w:after="0"/>
      <w:ind w:firstLine="720"/>
      <w:jc w:val="both"/>
    </w:pPr>
    <w:rPr>
      <w:rFonts w:ascii=".VnTime;Courier New" w:hAnsi=".VnTime;Courier New" w:cs=".VnTime;Courier New"/>
      <w:b/>
      <w:i/>
      <w:szCs w:val="20"/>
      <w:u w:val="single"/>
    </w:rPr>
  </w:style>
  <w:style w:type="paragraph" w:styleId="Char">
    <w:name w:val="Char"/>
    <w:basedOn w:val="Normal"/>
    <w:qFormat/>
    <w:pPr>
      <w:pageBreakBefore/>
      <w:spacing w:before="280" w:after="280"/>
    </w:pPr>
    <w:rPr>
      <w:rFonts w:ascii="Tahoma" w:hAnsi="Tahoma" w:cs="Tahoma"/>
      <w:sz w:val="20"/>
      <w:szCs w:val="20"/>
    </w:rPr>
  </w:style>
  <w:style w:type="paragraph" w:styleId="Yen">
    <w:name w:val="yen"/>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19:00Z</dcterms:created>
  <dc:creator>Admin</dc:creator>
  <dc:description/>
  <cp:keywords/>
  <dc:language>en-US</dc:language>
  <cp:lastModifiedBy>cuong1a</cp:lastModifiedBy>
  <cp:lastPrinted>2015-12-23T15:13:00Z</cp:lastPrinted>
  <dcterms:modified xsi:type="dcterms:W3CDTF">2018-08-29T08:11:00Z</dcterms:modified>
  <cp:revision>72</cp:revision>
  <dc:subject/>
  <dc:title>THAM LUẬN</dc:title>
</cp:coreProperties>
</file>