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nl-NL"/>
        </w:rPr>
      </w:pPr>
      <w:r>
        <w:rPr>
          <w:b/>
          <w:sz w:val="32"/>
          <w:szCs w:val="32"/>
          <w:lang w:val="nl-NL"/>
        </w:rPr>
        <w:t>CHUYÊN ĐỀ</w:t>
      </w:r>
    </w:p>
    <w:p>
      <w:pPr>
        <w:pStyle w:val="Normal"/>
        <w:jc w:val="center"/>
        <w:rPr>
          <w:b/>
          <w:b/>
          <w:lang w:val="nl-NL"/>
        </w:rPr>
      </w:pPr>
      <w:r>
        <w:rPr>
          <w:b/>
          <w:lang w:val="nl-NL"/>
        </w:rPr>
        <w:t xml:space="preserve">Thực trạng và giải pháp nâng cao tinh thần trách nhiệm </w:t>
      </w:r>
    </w:p>
    <w:p>
      <w:pPr>
        <w:pStyle w:val="Normal"/>
        <w:jc w:val="center"/>
        <w:rPr>
          <w:b/>
          <w:b/>
          <w:lang w:val="nl-NL"/>
        </w:rPr>
      </w:pPr>
      <w:r>
        <w:rPr>
          <w:b/>
          <w:lang w:val="nl-NL"/>
        </w:rPr>
        <w:t>của cán bộ, đảng viên trước công việc và trước nhân dân</w:t>
      </w:r>
    </w:p>
    <w:p>
      <w:pPr>
        <w:pStyle w:val="Normal"/>
        <w:jc w:val="center"/>
        <w:rPr>
          <w:b/>
          <w:b/>
          <w:lang w:val="nl-NL"/>
        </w:rPr>
      </w:pPr>
      <w:r>
        <w:rPr>
          <w:b/>
          <w:lang w:val="nl-NL"/>
        </w:rPr>
        <w:t>_________</w:t>
      </w:r>
    </w:p>
    <w:p>
      <w:pPr>
        <w:pStyle w:val="Normal"/>
        <w:jc w:val="center"/>
        <w:rPr>
          <w:b/>
          <w:b/>
          <w:lang w:val="nl-NL"/>
        </w:rPr>
      </w:pPr>
      <w:r>
        <w:rPr>
          <w:b/>
          <w:lang w:val="nl-NL"/>
        </w:rPr>
        <w:t xml:space="preserve">             </w:t>
      </w:r>
    </w:p>
    <w:p>
      <w:pPr>
        <w:pStyle w:val="Normal"/>
        <w:spacing w:lineRule="exact" w:line="360" w:before="60" w:after="60"/>
        <w:jc w:val="both"/>
        <w:rPr>
          <w:b/>
          <w:b/>
          <w:sz w:val="24"/>
          <w:szCs w:val="24"/>
          <w:lang w:val="nl-NL"/>
        </w:rPr>
      </w:pPr>
      <w:r>
        <w:rPr>
          <w:b/>
          <w:lang w:val="nl-NL"/>
        </w:rPr>
        <w:t xml:space="preserve"> </w:t>
      </w:r>
      <w:r>
        <w:rPr>
          <w:b/>
          <w:lang w:val="nl-NL"/>
        </w:rPr>
        <w:tab/>
      </w:r>
      <w:r>
        <w:rPr>
          <w:b/>
          <w:sz w:val="24"/>
          <w:szCs w:val="24"/>
          <w:lang w:val="nl-NL"/>
        </w:rPr>
        <w:t>I. SỰ CẦN THIẾT PHẢI NÂNG CAO TINH THẦN TRÁCH NHIỆM CỦA CÁN BỘ, ĐẢNG VIÊN TRƯỚC CÔNG VIỆC VÀ TRƯỚC NHÂN DÂN</w:t>
      </w:r>
    </w:p>
    <w:p>
      <w:pPr>
        <w:pStyle w:val="Normal"/>
        <w:spacing w:lineRule="exact" w:line="360" w:before="60" w:after="60"/>
        <w:jc w:val="both"/>
        <w:rPr/>
      </w:pPr>
      <w:r>
        <w:rPr>
          <w:lang w:val="nl-NL"/>
        </w:rPr>
        <w:t xml:space="preserve">       </w:t>
      </w:r>
      <w:r>
        <w:rPr>
          <w:lang w:val="nl-NL"/>
        </w:rPr>
        <w:tab/>
        <w:t xml:space="preserve">Điều lệ Đảng Cộng sản Việt Nam quy định: </w:t>
      </w:r>
      <w:r>
        <w:rPr>
          <w:color w:val="000711"/>
          <w:lang w:val="nl-NL"/>
        </w:rPr>
        <w:t>Đảng viên có nhiệm vụ hoàn thành tốt nhiệm vụ được giao; không ngừng học tập, rèn luyện, nâng cao trình độ kiến thức, năng lực công tác, phẩm chất chính trị; liên hệ và gắn bó mật thiết với nhân dân, tôn trọng và phát huy quyền làm chủ của nhân dân; chăm lo đời sống vật chất, tinh thần và bảo vệ quyền lợi chính đáng của nhân dân.</w:t>
      </w:r>
    </w:p>
    <w:p>
      <w:pPr>
        <w:pStyle w:val="Normal"/>
        <w:spacing w:lineRule="exact" w:line="360" w:before="60" w:after="60"/>
        <w:jc w:val="both"/>
        <w:rPr>
          <w:lang w:val="nl-NL"/>
        </w:rPr>
      </w:pPr>
      <w:r>
        <w:rPr>
          <w:lang w:val="nl-NL"/>
        </w:rPr>
        <w:t xml:space="preserve">        </w:t>
      </w:r>
      <w:r>
        <w:rPr>
          <w:lang w:val="nl-NL"/>
        </w:rPr>
        <w:tab/>
        <w:t>Thực hiện Chỉ thị số 05-CT/TW ngày 15/5/2016 của Bộ Chính trị về “Đẩy mạnh học tập và làm theo tư tưởng, đạo đức, phong cách Hồ Chí Minh”; Trong những năm qua, mỗi cán bộ, công chức, đảng viên trong hệ thống chính trị ở nước ta đã nỗ lực phấn đấu, rèn luyện, nâng cao tinh thần trách nhiệm trước công việc và trước nhân dân, góp phần vào sự phát triển chung của đất nước và xây dựng Đảng trong sạch, vững mạnh.</w:t>
      </w:r>
    </w:p>
    <w:p>
      <w:pPr>
        <w:pStyle w:val="Normal"/>
        <w:spacing w:lineRule="exact" w:line="360" w:before="60" w:after="60"/>
        <w:jc w:val="both"/>
        <w:rPr/>
      </w:pPr>
      <w:r>
        <w:rPr>
          <w:lang w:val="nl-NL"/>
        </w:rPr>
        <w:tab/>
        <w:t>Bên cạnh đó vẫn còn một số cán bộ, đảng viên chưa gương mẫu, chưa tích cực tự giác và chưa nêu cao trách nhiệm trong công việc được giao; chưa thường xuyên nêu cao ý thức phục vụ, tôn trọng nhân dân; quyền làm chủ của nhân dân ở nhiều nơi, nhiều lĩnh vực còn vi phạm...</w:t>
      </w:r>
    </w:p>
    <w:p>
      <w:pPr>
        <w:pStyle w:val="Normal"/>
        <w:spacing w:lineRule="exact" w:line="360" w:before="60" w:after="60"/>
        <w:jc w:val="both"/>
        <w:rPr>
          <w:lang w:val="nl-NL"/>
        </w:rPr>
      </w:pPr>
      <w:r>
        <w:rPr>
          <w:lang w:val="nl-NL"/>
        </w:rPr>
        <w:tab/>
        <w:t xml:space="preserve">Năm 2019, Đảng ta kỷ niệm 50 năm thực hiện Di chúc của Chủ tịch Hồ Chí Minh. Đây là dịp để mỗi cán bộ, đảng viên tự soi rọi lại bản thân về kết quả học tập và làm theo tư tưởng, đạo đức, phong cách Hồ Chí Minh trong đó có nội dung về tinh thần trách nhiệm trước công việc và trước nhân dân. Qua đó để phát huy những kết quả đạt được và khắc phục những hạn chế, thiếu sót. </w:t>
      </w:r>
    </w:p>
    <w:p>
      <w:pPr>
        <w:pStyle w:val="Normal"/>
        <w:spacing w:lineRule="exact" w:line="360" w:before="60" w:after="60"/>
        <w:jc w:val="both"/>
        <w:rPr>
          <w:lang w:val="nl-NL"/>
        </w:rPr>
      </w:pPr>
      <w:r>
        <w:rPr>
          <w:lang w:val="nl-NL"/>
        </w:rPr>
        <w:tab/>
        <w:t>Nâng cao tinh thần trách nhiệm trước công việc và trước nhân dân theo lời Bác dạy trong giai đoạn hiện nay là rất cần thiết. Vì đây là một trong những nội dung trọng tâm, quan trọng, cốt lõi để nâng cao năng lực lãnh đạo, sức chiến đấu của Đảng và xây dựng Đảng ta thực sự trong sạch, vững mạnh. Đồng thời đây cũng là một trong những tiêu chí quan trọng có ý nghĩa quyết định để đánh giá phẩm chất đạo đức, năng lực công tác của mỗi cán bộ, đảng viên.</w:t>
      </w:r>
    </w:p>
    <w:p>
      <w:pPr>
        <w:pStyle w:val="Normal"/>
        <w:spacing w:lineRule="exact" w:line="360" w:before="60" w:after="60"/>
        <w:jc w:val="both"/>
        <w:rPr>
          <w:b/>
          <w:b/>
          <w:sz w:val="24"/>
          <w:szCs w:val="24"/>
          <w:lang w:val="nl-NL"/>
        </w:rPr>
      </w:pPr>
      <w:r>
        <w:rPr>
          <w:lang w:val="nl-NL"/>
        </w:rPr>
        <w:tab/>
      </w:r>
      <w:r>
        <w:rPr>
          <w:b/>
          <w:lang w:val="nl-NL"/>
        </w:rPr>
        <w:t xml:space="preserve">II. THỰC TRẠNG VỀ </w:t>
      </w:r>
      <w:r>
        <w:rPr>
          <w:b/>
          <w:sz w:val="24"/>
          <w:szCs w:val="24"/>
          <w:lang w:val="nl-NL"/>
        </w:rPr>
        <w:t>NÂNG CAO TINH THẦN TRÁCH NHIỆM CỦA CÁN BỘ, ĐẢNG VIÊN TRƯỚC CÔNG VIỆC VÀ TRƯỚC NHÂN DÂN</w:t>
      </w:r>
    </w:p>
    <w:p>
      <w:pPr>
        <w:pStyle w:val="Normal"/>
        <w:spacing w:lineRule="exact" w:line="360" w:before="60" w:after="60"/>
        <w:jc w:val="both"/>
        <w:rPr>
          <w:b/>
          <w:b/>
          <w:lang w:val="nl-NL"/>
        </w:rPr>
      </w:pPr>
      <w:r>
        <w:rPr>
          <w:b/>
          <w:lang w:val="nl-NL"/>
        </w:rPr>
        <w:tab/>
        <w:t>1. Tư tưởng Hồ Chí Minh về nâng cao tinh thần trách nhiệm của cán bộ, đảng viên trước công việc và trước nhân dân</w:t>
      </w:r>
    </w:p>
    <w:p>
      <w:pPr>
        <w:pStyle w:val="Normal"/>
        <w:spacing w:lineRule="exact" w:line="360" w:before="60" w:after="60"/>
        <w:jc w:val="both"/>
        <w:rPr>
          <w:lang w:val="nl-NL"/>
        </w:rPr>
      </w:pPr>
      <w:r>
        <w:rPr>
          <w:b/>
          <w:lang w:val="nl-NL"/>
        </w:rPr>
        <w:tab/>
      </w:r>
      <w:r>
        <w:rPr>
          <w:lang w:val="nl-NL"/>
        </w:rPr>
        <w:t>Theo Chủ tịch Hồ Chí Minh, trách nhiệm là điều phải làm, phải gánh vác hoặc phải nhận lấy về mình. Ai cũng cần phải có trách nhiệm vì trách nhiệm luôn gắn liền với quá trình thực thi nhiệm vụ, công vụ. Tinh thần trách nhiệm chính là kết quả của một quá trình rèn luyện, nhận thức và hành động đúng đắn, tích cực, tự giác trong việc thực hiện chức trách, nhiệm vụ được giao.</w:t>
      </w:r>
    </w:p>
    <w:p>
      <w:pPr>
        <w:pStyle w:val="Normal"/>
        <w:spacing w:lineRule="exact" w:line="360" w:before="60" w:after="60"/>
        <w:ind w:firstLine="720"/>
        <w:jc w:val="both"/>
        <w:rPr/>
      </w:pPr>
      <w:r>
        <w:rPr>
          <w:color w:val="000000"/>
        </w:rPr>
        <w:t>Chủ tịch Hồ Chí Minh giải thích về tinh thần trách nhiệm và không có tinh thần trách nhiệm như sau: “Tinh thần trách nhiệm là gì? Là khi Đảng, Chính phủ hoặc cấp trên giao cho ta việc gì, bất kỳ to hay nhỏ, khó hay dễ, ta cũng đưa cả tinh thần, lực lượng ra làm cho đến nơi đến chốn, vượt mọi khó khăn, làm cho thành công. Làm một cách cẩu thả, làm cho có chuyện, dễ làm khó bỏ, đánh trống bỏ dùi, gặp sao làm vậy là không có tinh thần trách nhiệm”.</w:t>
      </w:r>
    </w:p>
    <w:p>
      <w:pPr>
        <w:pStyle w:val="Normal"/>
        <w:spacing w:lineRule="exact" w:line="360" w:before="60" w:after="60"/>
        <w:ind w:firstLine="720"/>
        <w:jc w:val="both"/>
        <w:rPr>
          <w:color w:val="000000"/>
        </w:rPr>
      </w:pPr>
      <w:r>
        <w:rPr>
          <w:color w:val="000000"/>
        </w:rPr>
        <w:t>Như vậy, theo tư tưởng Hồ Chí Minh thì nêu cao tinh thần trách nhiệm chính là việc cán bộ, công chức, đảng viên phải làm tròn chức trách, nhiệm vụ, công việc, phần việc được giao; nếu kết quả thực hiện không tốt hoặc thực hiện sai, thất hứa thì sẽ phải gánh chịu hậu quả.</w:t>
      </w:r>
    </w:p>
    <w:p>
      <w:pPr>
        <w:pStyle w:val="Normal"/>
        <w:spacing w:lineRule="exact" w:line="360" w:before="60" w:after="60"/>
        <w:ind w:firstLine="720"/>
        <w:jc w:val="both"/>
        <w:rPr>
          <w:color w:val="000000"/>
        </w:rPr>
      </w:pPr>
      <w:r>
        <w:rPr>
          <w:color w:val="000000"/>
        </w:rPr>
        <w:t xml:space="preserve">Từ khi Bác còn trẻ cho đến khi mất, từ “nhân dân” luôn gắn liền trong tư tưởng và tình cảm của Bác. Trong các tác phẩm như “Di chúc”, “Dân vận”, “Nâng cao đạo đức cách mạng, quét sạch chủ nghĩa cá nhân” và trong cuộc sống hàng ngày, Bác luôn giành sự quan tâm đặc biệt đến nhân dân. Khái niệm về nhân dân trong tư tưởng và tình cảm của Bác vừa là một tập hợp đông đảo quần chúng vừa là những con người cụ thể. Đó là người nông dân, công nhân, tri thức, chiến sỹ, các cụ già, các cháu thiếu nhi, thanh niên, phụ nữ… Bác cho rằng “Trong bầu trời không gì quý bằng nhân dân; trong thế giới không gì mạnh bằng lực lượng đoàn kết của nhân dân”. Vì vậy, Đảng, Chính phủ và mỗi cán bộ, đảng viên phải chăm lo đời sống vật chất và tinh thần cho nhân dân.  </w:t>
      </w:r>
    </w:p>
    <w:p>
      <w:pPr>
        <w:pStyle w:val="Normal"/>
        <w:spacing w:lineRule="exact" w:line="360" w:before="60" w:after="60"/>
        <w:jc w:val="both"/>
        <w:rPr>
          <w:color w:val="000000"/>
          <w:lang w:val="nl-NL"/>
        </w:rPr>
      </w:pPr>
      <w:r>
        <w:rPr>
          <w:lang w:val="nl-NL"/>
        </w:rPr>
        <w:t xml:space="preserve">          </w:t>
      </w:r>
      <w:r>
        <w:rPr>
          <w:lang w:val="nl-NL"/>
        </w:rPr>
        <w:t>Sinh thời, Chủ tịch Hồ Chí Minh luôn nhắc nhở cán bộ, đảng viên phải nêu cao ý thức, tinh thần trách nhiệm trước công việc và trước nhân dân. Người dạy mỗi cán bộ trong thực hiện nhiệm vụ được giao phải “có gan phụ trách”, dám nghĩ dám làm, chủ động sáng tạo để có kết quả cao nhất. Chủ tịch Hồ Chí Minh đưa ra tiêu chí đối với một người cán bộ tốt là phải có đạo đức. Người dạy: “Cũng như sông thì có nguồn mới có nước, không có nguồn thì sông cạn. Cây phải có gốc, không có gốc thì cây héo. Người cách mạng không có đạo đức thì dù tài giỏi mấy cũng không lãnh đạo được nhân dân". Người cũng nhấn mạnh phải lấy kết quả thiết thực để làm thước đo, kiên quyết chống bệnh nói suông, thói phô trương hình thức.</w:t>
      </w:r>
      <w:r>
        <w:rPr>
          <w:i/>
          <w:lang w:val="nl-NL"/>
        </w:rPr>
        <w:t xml:space="preserve"> </w:t>
      </w:r>
      <w:r>
        <w:rPr>
          <w:lang w:val="nl-NL"/>
        </w:rPr>
        <w:t>Bác nói: “Nếu lãnh đạo khéo thì việc khó khăn mấy và to lớn mấy, nhân dân cũng làm được”.</w:t>
      </w:r>
    </w:p>
    <w:p>
      <w:pPr>
        <w:pStyle w:val="Normal"/>
        <w:spacing w:lineRule="exact" w:line="360" w:before="60" w:after="60"/>
        <w:jc w:val="both"/>
        <w:rPr/>
      </w:pPr>
      <w:r>
        <w:rPr>
          <w:lang w:val="nl-NL"/>
        </w:rPr>
        <w:t xml:space="preserve">           </w:t>
      </w:r>
      <w:r>
        <w:rPr>
          <w:color w:val="000000"/>
        </w:rPr>
        <w:t>Nâng cao tinh thần trách nhiệm của cán bộ, đảng viên trước công việc và trước nhân dân theo tư tưởng Hồ Chí Minh được thể hiện trên một số nội dung cơ bản sau đây:</w:t>
      </w:r>
    </w:p>
    <w:p>
      <w:pPr>
        <w:pStyle w:val="Normal"/>
        <w:spacing w:lineRule="exact" w:line="360" w:before="60" w:after="60"/>
        <w:ind w:firstLine="720"/>
        <w:jc w:val="both"/>
        <w:rPr>
          <w:i/>
          <w:i/>
          <w:color w:val="000000"/>
        </w:rPr>
      </w:pPr>
      <w:r>
        <w:rPr>
          <w:i/>
          <w:iCs/>
          <w:color w:val="000000"/>
        </w:rPr>
        <w:t>Thứ nhất, cán bộ, đảng viên phải cần, kiệm, liêm, chính, chí công vô tư; có phương pháp làm việc khoa học và phải tôn trọng nhân dân.</w:t>
      </w:r>
    </w:p>
    <w:p>
      <w:pPr>
        <w:pStyle w:val="Normal"/>
        <w:spacing w:lineRule="exact" w:line="360" w:before="60" w:after="60"/>
        <w:ind w:firstLine="720"/>
        <w:jc w:val="both"/>
        <w:rPr/>
      </w:pPr>
      <w:r>
        <w:rPr>
          <w:color w:val="000000"/>
        </w:rPr>
        <w:t xml:space="preserve">Theo Chủ tịch Hồ Chí Minh: Để phụng sự Tổ quốc và nhân dân ngày càng tốt hơn thì mọi người đều phải cần, kiệm, liêm, chính, chí công vô tư. Người căn dặn: “Cơm chúng ta ăn, áo chúng ta mặc, vật liệu chúng ta dùng, đều do mồ hôi nước mắt của nhân dân mà ra. Vì vậy, chúng ta phải đền bù xứng đáng cho nhân dân. Muốn làm như vậy thì phải cố gắng thực hiện cần, kiệm, liêm, chính. Người cán bộ, đảng viên làm việc công, tiêu tiền công, lại có ít nhiều quyền hành mà nếu không có ý thức và tinh thần trách nhiệm cao, không có tính tiên phong gương mẫu, không vượt lên được chính bản thân mình, không biết tiết kiệm, lại còn tiêu xài phung phí của công thì rất dễ bị tha hóa. </w:t>
      </w:r>
    </w:p>
    <w:p>
      <w:pPr>
        <w:pStyle w:val="Normal"/>
        <w:spacing w:lineRule="exact" w:line="360" w:before="60" w:after="60"/>
        <w:ind w:firstLine="720"/>
        <w:jc w:val="both"/>
        <w:rPr/>
      </w:pPr>
      <w:r>
        <w:rPr>
          <w:color w:val="000000"/>
        </w:rPr>
        <w:t>Chủ tịch Hồ Chí Minh yêu cầu cán bộ, đảng viên phải chịu khó, chăm chỉ trong công việc được giao, làm việc phải có tổ chức thì mới đạt kết quả cao nhất; thực hiện công việc phải có chương trình, kế hoạch cụ thể; làm việc phải bảo đảm thời gian quy định, không được lấy thời gian làm việc công để làm việc tư. Người nhấn mạnh: “Cán bộ chăm chỉ làm việc chưa đủ, cần phải biết làm việc cho có phương pháp”. Người yêu cầu cán bộ, công chức phải khắc phục thói làm việc một cách tùy tiện, không có nền nếp, không khoa học, không có tổ chức, không thấy việc chính để tập trung thực hiện. </w:t>
      </w:r>
    </w:p>
    <w:p>
      <w:pPr>
        <w:pStyle w:val="Normal"/>
        <w:spacing w:lineRule="exact" w:line="360" w:before="60" w:after="60"/>
        <w:ind w:firstLine="720"/>
        <w:jc w:val="both"/>
        <w:rPr/>
      </w:pPr>
      <w:r>
        <w:rPr>
          <w:color w:val="000000"/>
        </w:rPr>
        <w:t>Chủ tịch Hồ Chí Minh phê phán tình trạng làm việc tuy có kế hoạch nhưng lại sắp xếp, phân công không hợp lý làm ảnh hưởng đến việc công việc được giao. Người nói: “Có kế hoạch làm việc nhưng sắp đặt công việc không khéo, phân công không sáng suốt thì việc cũng đến hỏng. Người nói giỏi lại cho vào việc chỉ cần khéo chân tay, người viết giỏi lại cho làm việc về lao động thì nhất định không thể nào thành công được”. </w:t>
      </w:r>
    </w:p>
    <w:p>
      <w:pPr>
        <w:pStyle w:val="Normal"/>
        <w:spacing w:lineRule="exact" w:line="360" w:before="60" w:after="60"/>
        <w:ind w:firstLine="720"/>
        <w:jc w:val="both"/>
        <w:rPr>
          <w:i/>
          <w:i/>
          <w:color w:val="000000"/>
        </w:rPr>
      </w:pPr>
      <w:r>
        <w:rPr>
          <w:i/>
          <w:iCs/>
          <w:color w:val="000000"/>
        </w:rPr>
        <w:t>Thứ hai, cán bộ, đảng viên phải chủ động, sáng tạo, hết lòng, hết sức hoàn thành công việc, nhiệm vụ được giao.</w:t>
      </w:r>
    </w:p>
    <w:p>
      <w:pPr>
        <w:pStyle w:val="Normal"/>
        <w:spacing w:lineRule="exact" w:line="360" w:before="60" w:after="60"/>
        <w:ind w:firstLine="720"/>
        <w:jc w:val="both"/>
        <w:rPr>
          <w:color w:val="000000"/>
        </w:rPr>
      </w:pPr>
      <w:r>
        <w:rPr>
          <w:color w:val="000000"/>
        </w:rPr>
        <w:t>Nâng cao tinh thần trách nhiệm trước công việc và trước nhân dân đòi hỏi mỗi cán bộ, đảng viên phải có tinh thần chủ động, tự giác, tích cực trong thực hiện chức trách, nhiệm vụ được giao trong mọi điều kiện, hoàn cảnh, kể cả khi gặp khó khăn, trở ngại, thử thách cam go nhất.</w:t>
      </w:r>
    </w:p>
    <w:p>
      <w:pPr>
        <w:pStyle w:val="Normal"/>
        <w:spacing w:lineRule="exact" w:line="360" w:before="60" w:after="60"/>
        <w:ind w:firstLine="720"/>
        <w:jc w:val="both"/>
        <w:rPr>
          <w:color w:val="000000"/>
        </w:rPr>
      </w:pPr>
      <w:r>
        <w:rPr>
          <w:color w:val="000000"/>
        </w:rPr>
        <w:t xml:space="preserve">Chủ tịch Hồ Chí Minh nhắc nhở, yêu cầu cán bộ, đảng viên phải năng động, sáng tạo, thực hiện công việc phù hợp với tình hình, hoàn cảnh cụ thể nhưng không tự tiện. Người chỉ rõ “hăng hái không chưa đủ mà phải có kế hoạch, có phương hướng”. Để nêu cao tinh thần trách nhiệm với công việc thì phải hăng hái, làm việc phải khoa học, có chương trình, kế hoạch cụ thể từ phương hướng hành động đến dự kiến kết quả và hậu quả ra sao để có biện pháp phòng tránh; không làm việc một cách thụ động, thiếu trách nhiệm, không khoa học, không có nền nếp. </w:t>
      </w:r>
    </w:p>
    <w:p>
      <w:pPr>
        <w:pStyle w:val="Normal"/>
        <w:spacing w:lineRule="exact" w:line="360" w:before="60" w:after="60"/>
        <w:ind w:firstLine="720"/>
        <w:jc w:val="both"/>
        <w:rPr>
          <w:i/>
          <w:i/>
          <w:color w:val="000000"/>
        </w:rPr>
      </w:pPr>
      <w:r>
        <w:rPr>
          <w:i/>
          <w:iCs/>
          <w:color w:val="000000"/>
        </w:rPr>
        <w:t>Thứ ba, cán bộ, đảng viên nêu cao tinh thần trách nhiệm gắn với tự phê bình và phê bình; phát huy ưu điểm, khắc phục những hạn chế, khuyết điểm.</w:t>
      </w:r>
    </w:p>
    <w:p>
      <w:pPr>
        <w:pStyle w:val="Normal"/>
        <w:spacing w:lineRule="exact" w:line="360" w:before="60" w:after="60"/>
        <w:ind w:firstLine="720"/>
        <w:jc w:val="both"/>
        <w:rPr/>
      </w:pPr>
      <w:r>
        <w:rPr>
          <w:color w:val="000000"/>
        </w:rPr>
        <w:t xml:space="preserve">Chủ tịch Hồ Chí Minh yêu cầu: “Bất kỳ ai, ở địa vị nào, làm công tác gì, gặp hoàn cảnh nào, đều phải có tinh thần trách nhiệm”. Cán bộ, công chức, khi được Đảng, Nhà nước phân công làm công việc gì, dù to hay nhỏ, dù quan trọng hay ít quan trọng, dù phức tạp hay ít phức tạp đều phải thấy được công việc đó là rất vinh quang, đáng tự hào, phải nêu cao ý thức, trách nhiệm, chủ động, sáng tạo, thực hiện hết sức mình để hoàn thành một cách nhanh nhất, hiệu quả nhất, đem lại kết quả cao nhất. </w:t>
      </w:r>
    </w:p>
    <w:p>
      <w:pPr>
        <w:pStyle w:val="Normal"/>
        <w:spacing w:lineRule="exact" w:line="360" w:before="60" w:after="60"/>
        <w:ind w:firstLine="720"/>
        <w:jc w:val="both"/>
        <w:rPr/>
      </w:pPr>
      <w:r>
        <w:rPr>
          <w:color w:val="000000"/>
        </w:rPr>
        <w:t>Theo Chủ tịch Hồ Chí Minh, cán bộ, đảng viên không nên suy bì xem công việc của mình có quan trọng hay không, có đem lại lợi lộc gì cho bản thân và gia đình hay không mà phải thấy được rằng công việc nào cũng cần thiết, cũng quan trọng. Khi đã được giao và làm bất kỳ việc gì, dù gặp khó khăn, trở ngại, kể cả phải thiệt hại đến lợi ích vật chất của cá nhân, gia đình mình thì cũng phải quyết tâm hoàn thành tốt nhiệm vụ, không được thoái thác, không được chùn bước. Người luôn nhắc nhở: “Đã phụ trách việc gì thì quyết làm cho kỳ được, cho đến nơi đến chốn, không sợ khó nhọc, không sợ nguy hiểm”. </w:t>
      </w:r>
    </w:p>
    <w:p>
      <w:pPr>
        <w:pStyle w:val="Normal"/>
        <w:spacing w:lineRule="exact" w:line="360" w:before="60" w:after="60"/>
        <w:ind w:firstLine="720"/>
        <w:jc w:val="both"/>
        <w:rPr/>
      </w:pPr>
      <w:r>
        <w:rPr/>
        <w:t xml:space="preserve">Người dạy muốn sửa chữa tốt sai lầm thì phải sẵn sàng nghe phê bình và thật thà tự phê bình, không chịu nghe phê bình và không tự phê bình thì nhất định sẽ lạc hậu. Đó là kết quả tất yếu của chủ nghĩa cá nhân. </w:t>
      </w:r>
    </w:p>
    <w:p>
      <w:pPr>
        <w:pStyle w:val="Normal"/>
        <w:spacing w:lineRule="exact" w:line="360" w:before="60" w:after="60"/>
        <w:ind w:firstLine="720"/>
        <w:jc w:val="both"/>
        <w:rPr/>
      </w:pPr>
      <w:r>
        <w:rPr/>
        <w:t>Trong tác phẩm “Sửa đổi lối làm việc”, Chủ tịch Hồ Chí Minh nhấn mạnh: Những khuyết điểm, sai lầm vì sao mà có và từ đâu đến. Mỗi cán bộ cần phải thật thà tự xét và xét đồng chí mình, ai có khuyết điểm nào thì phải thật thà cố gắng tự sửa chữa và giúp nhau sửa chữa. Thang thuốc hay nhất chính là thiết thực phê bình và tự phê bình.</w:t>
      </w:r>
    </w:p>
    <w:p>
      <w:pPr>
        <w:pStyle w:val="Normal"/>
        <w:spacing w:lineRule="exact" w:line="360" w:before="60" w:after="60"/>
        <w:ind w:firstLine="720"/>
        <w:jc w:val="both"/>
        <w:rPr>
          <w:i/>
          <w:i/>
          <w:color w:val="000000"/>
        </w:rPr>
      </w:pPr>
      <w:r>
        <w:rPr>
          <w:i/>
          <w:iCs/>
          <w:color w:val="000000"/>
        </w:rPr>
        <w:t>Thứ tư, cán bộ, đảng viên phải trung thực trong nhiệm vụ, không tranh công, đổ lỗi; phải cầu thị, khiêm tốn, không kiêu ngạo. </w:t>
      </w:r>
    </w:p>
    <w:p>
      <w:pPr>
        <w:pStyle w:val="Normal"/>
        <w:spacing w:lineRule="exact" w:line="360" w:before="60" w:after="60"/>
        <w:ind w:firstLine="720"/>
        <w:jc w:val="both"/>
        <w:rPr/>
      </w:pPr>
      <w:r>
        <w:rPr>
          <w:color w:val="000000"/>
        </w:rPr>
        <w:t>Chủ tịch Hồ Chí Minh chỉ rõ: Cán bộ, đảng viên, công chức và bất kỳ ai “trước khi làm một việc gì phải cẩn thận suy xét xem việc đó thành công thì ảnh hưởng thế nào, thất bại thì ảnh hưởng thế nào; có khi việc thì thất bại mà ảnh hưởng lại tốt và trái lại”. </w:t>
      </w:r>
    </w:p>
    <w:p>
      <w:pPr>
        <w:pStyle w:val="Normal"/>
        <w:spacing w:lineRule="exact" w:line="360" w:before="60" w:after="60"/>
        <w:ind w:firstLine="720"/>
        <w:jc w:val="both"/>
        <w:rPr/>
      </w:pPr>
      <w:r>
        <w:rPr>
          <w:color w:val="000000"/>
        </w:rPr>
        <w:t>Người khẳng định: Xã hội ngày càng tiến, công tác của ta cũng phải ngày càng tiến. Vì vậy, năng lực, sáng kiến, tiến bộ của mỗi cán bộ, công chức, đảng viên cũng phải luôn luôn phát triển, tiến lên không ngừng; mỗi cán bộ phải có thái độ khiêm tốn, càng giỏi càng phải khiêm tốn, phải có lòng cầu tiến bộ; nếu tự mãn, tự túc là co mình lại, không thể tiến bộ thêm.</w:t>
      </w:r>
    </w:p>
    <w:p>
      <w:pPr>
        <w:pStyle w:val="Normal"/>
        <w:spacing w:lineRule="exact" w:line="360" w:before="60" w:after="60"/>
        <w:jc w:val="both"/>
        <w:rPr>
          <w:b/>
          <w:b/>
          <w:lang w:val="nl-NL"/>
        </w:rPr>
      </w:pPr>
      <w:r>
        <w:rPr>
          <w:b/>
          <w:lang w:val="nl-NL"/>
        </w:rPr>
        <w:t xml:space="preserve">        </w:t>
      </w:r>
      <w:r>
        <w:rPr>
          <w:b/>
          <w:lang w:val="nl-NL"/>
        </w:rPr>
        <w:t>2. Thực trạng chung về nâng cao tinh thần trách nhiệm của cán bộ, đảng viên trước công việc và trước nhân dân</w:t>
      </w:r>
    </w:p>
    <w:p>
      <w:pPr>
        <w:pStyle w:val="Normal"/>
        <w:spacing w:lineRule="exact" w:line="360" w:before="60" w:after="60"/>
        <w:jc w:val="both"/>
        <w:rPr>
          <w:lang w:val="nl-NL"/>
        </w:rPr>
      </w:pPr>
      <w:r>
        <w:rPr>
          <w:b/>
          <w:lang w:val="nl-NL"/>
        </w:rPr>
        <w:tab/>
      </w:r>
      <w:r>
        <w:rPr>
          <w:lang w:val="nl-NL"/>
        </w:rPr>
        <w:t>Báo cáo chính trị của Ban chấp hành Trung ương Đảng Khóa XI tại Đại hội đại biểu toàn quốc lần thứ XII của Đảng khẳng định: Nhìn chung, các cấp ủy, tổ chức Đảng từ Trung ương đến cơ sở đã tập trung lãnh đạo, chỉ đạo và tổ chức thực hiện Nghị quyết Trung ương 4 Khóa XI một cách bài bản, quyết liệt và đã đạt được những kết quả quan trọng, đã khắc phục nhiều khuyết điểm, hạn chế. Nhiều cán bộ lãnh đạo, quản lý các cấp đã trú trọng nâng cao tinh thần trách nhiệm, năng lực lãnh đạo, đổi mới lề lối làm việc, nghiêm khắc với mình hơn, giữ gìn đạo đức lối sống; bước đầu tự sửa chữa khuyết điểm, điều chỉnh hành vi và các hoạt động trong công tác, ngăn chặn tình trạng tham nhũng, lãng phí, tiêu cực; cán bộ, đảng viên đã tích cực học tập và làm theo tấm gương đạo đức Hồ Chí Minh góp phần củng cố niềm tin trong Đảng và nhân dân.</w:t>
      </w:r>
    </w:p>
    <w:p>
      <w:pPr>
        <w:pStyle w:val="Normal"/>
        <w:spacing w:lineRule="exact" w:line="360" w:before="60" w:after="60"/>
        <w:jc w:val="both"/>
        <w:rPr>
          <w:lang w:val="nl-NL"/>
        </w:rPr>
      </w:pPr>
      <w:r>
        <w:rPr>
          <w:lang w:val="nl-NL"/>
        </w:rPr>
        <w:tab/>
        <w:t>Bên cạnh đó, Báo cáo chính trị và Nghị quyết Trung ương 4 Khóa XII, Nghị quyết Trung ương 7 Khóa XII cũng chỉ rõ những hạn chế, khuyết điểm đó là: Một số cán bộ, đảng viên chưa tự giác và nêu cao trách nhiệm trong công việc được giao; còn ngại va chạm, ngại phê bình và tự phê bình, chưa nhận đúng khuyết điểm của bản thân; một số cán bộ, đảng viên chưa thể hiện tính tiền phong, gương mẫu. Tình trạng suy thoái về tư tưởng chính trị, đạo đức, lối sống của một bộ phận không nhỏ cán bộ, đảng viên chưa bị đẩy lùi, có mặt, có bộ phận còn diễn biến tinh vi, phức tạp hơn; còn có biểu hiện “tự diễn biến, “tự chuyển hóa”; một số rất ít cán bộ, đảng viên bị phần tử xấu lợi dụng, lôi kéo, kích động, xúi giục đã có tư tưởng, việc làm chống đối Đảng, Nhà nước. Quyền làm chủ của nhân dân ở nhiều nơi, nhiều lĩnh vực còn bị vi phạm...</w:t>
      </w:r>
    </w:p>
    <w:p>
      <w:pPr>
        <w:pStyle w:val="Normal"/>
        <w:spacing w:lineRule="exact" w:line="360" w:before="60" w:after="60"/>
        <w:jc w:val="both"/>
        <w:rPr/>
      </w:pPr>
      <w:r>
        <w:rPr>
          <w:lang w:val="nl-NL"/>
        </w:rPr>
        <w:tab/>
        <w:t>Những hạn chế, khuyết điểm nêu trên do những nguyên nhân cơ bản như: Nhận thức và ý thức trách nhiệm của cán bộ, đảng viên còn chưa đầy đủ, chưa sâu sắc; công tác giáo dục chính trị tư tưởng chưa được coi trọng đúng mức; công tác kiểm tra, chỉ đạo thực hiện đôi lúc còn chưa nghiêm túc, chưa thường xuyên; chưa có nhiều biện pháp hữu hiệu để ngăn chặn, đẩy lùi tình trạng cán bộ, công chức, đảng viên có tiêu cực, vi phạm...</w:t>
      </w:r>
    </w:p>
    <w:p>
      <w:pPr>
        <w:pStyle w:val="Normal"/>
        <w:spacing w:lineRule="exact" w:line="360" w:before="60" w:after="60"/>
        <w:jc w:val="both"/>
        <w:rPr>
          <w:b/>
          <w:b/>
          <w:lang w:val="nl-NL"/>
        </w:rPr>
      </w:pPr>
      <w:r>
        <w:rPr>
          <w:lang w:val="nl-NL"/>
        </w:rPr>
        <w:tab/>
      </w:r>
      <w:r>
        <w:rPr>
          <w:b/>
          <w:lang w:val="nl-NL"/>
        </w:rPr>
        <w:t>3. Thực trạng nâng cao tinh thần trách nhiệm của cán bộ, đảng viên trước công việc và trước nhân dân trong ngành Kiểm sát Bắc</w:t>
      </w:r>
      <w:r>
        <w:rPr>
          <w:lang w:val="nl-NL"/>
        </w:rPr>
        <w:t xml:space="preserve"> </w:t>
      </w:r>
      <w:r>
        <w:rPr>
          <w:b/>
          <w:lang w:val="nl-NL"/>
        </w:rPr>
        <w:t xml:space="preserve">Giang </w:t>
      </w:r>
    </w:p>
    <w:p>
      <w:pPr>
        <w:pStyle w:val="Normal"/>
        <w:spacing w:lineRule="exact" w:line="360" w:before="60" w:after="60"/>
        <w:jc w:val="both"/>
        <w:rPr>
          <w:lang w:val="nl-NL"/>
        </w:rPr>
      </w:pPr>
      <w:r>
        <w:rPr>
          <w:lang w:val="nl-NL"/>
        </w:rPr>
        <w:t xml:space="preserve">       </w:t>
      </w:r>
      <w:r>
        <w:rPr>
          <w:lang w:val="nl-NL"/>
        </w:rPr>
        <w:tab/>
        <w:t>T</w:t>
      </w:r>
      <w:r>
        <w:rPr>
          <w:color w:val="000000"/>
        </w:rPr>
        <w:t>hực hiện “Học tập và làm theo tấm gương đạo đức Hồ Chí Minh” gắn với cuộc vận động xây dựng người cán bộ Kiểm sát “</w:t>
      </w:r>
      <w:r>
        <w:rPr>
          <w:rStyle w:val="Emphasis"/>
          <w:i w:val="false"/>
          <w:color w:val="000000"/>
        </w:rPr>
        <w:t>Vững về chính trị, giỏi về nghiệp vụ, tinh thông về pháp luật, công tâm và bản lĩnh, kỷ cương và trách nhiệm</w:t>
      </w:r>
      <w:r>
        <w:rPr>
          <w:i/>
          <w:color w:val="000000"/>
        </w:rPr>
        <w:t>”</w:t>
      </w:r>
      <w:r>
        <w:rPr>
          <w:color w:val="000000"/>
        </w:rPr>
        <w:t xml:space="preserve">. Trong những năm qua, </w:t>
      </w:r>
      <w:r>
        <w:rPr>
          <w:lang w:val="nl-NL"/>
        </w:rPr>
        <w:t>cán bộ, công chức, đảng viên trong ngành Kiểm sát Bắc Giang luôn nâng cao tinh thần trách nhiệm, tích cực học tập, tu dưỡng, rèn luyện, thực hiện tốt nhiệm vụ của người cán bộ, đảng viên; gương mẫu thực hiện chủ trương, đường lối của Đảng, chính sách pháp luật của Nhà nước, quy chế của cơ quan, đơn vị và hoàn thành tốt mọi nhiệm vụ được giao.</w:t>
      </w:r>
    </w:p>
    <w:p>
      <w:pPr>
        <w:pStyle w:val="Normal"/>
        <w:spacing w:lineRule="exact" w:line="360" w:before="60" w:after="60"/>
        <w:jc w:val="both"/>
        <w:textAlignment w:val="baseline"/>
        <w:rPr/>
      </w:pPr>
      <w:r>
        <w:rPr>
          <w:lang w:val="nl-NL"/>
        </w:rPr>
        <w:t xml:space="preserve"> </w:t>
      </w:r>
      <w:r>
        <w:rPr>
          <w:lang w:val="nl-NL"/>
        </w:rPr>
        <w:tab/>
        <w:t xml:space="preserve">Để nâng cao chất lượng đội ngũ cán bộ, nhất là người đứng đầu trong việc thực hiện nhiệm vụ; ngành Kiểm sát Bắc Giang ban hành Kế hoạch công tác số 01 ngày 11/01/2019 </w:t>
      </w:r>
      <w:r>
        <w:rPr/>
        <w:t>xác định một số nhiệm vụ trọng tâm, đột phá trong đó có nhiệm vụ “</w:t>
      </w:r>
      <w:r>
        <w:rPr>
          <w:i/>
          <w:iCs/>
        </w:rPr>
        <w:t>Nâng cao trách nhiệm, kỷ cương, hiệu quả công tác quản lý, chỉ đạo, điều hành</w:t>
      </w:r>
      <w:r>
        <w:rPr/>
        <w:t>” với những biện pháp, giải pháp cụ thể như: Tăng cường các biện pháp quản lý, giáo dục, rèn luyện cho đội ngũ cán bộ, Kiểm sát viên để nâng cao ý thức tổ chức kỷ luật, tinh thần trách nhiệm; đề cao vai trò gương mẫu, nêu gương của lãnh đạo gắn với trách nhiệm và hiệu quả công việc; mở các lớp tập huấn, bồi dưỡng nghiệp vụ, đẩy mạnh công tác đào tạo cán bộ tại chỗ cho các đồng chí cán bộ, Kiểm sát viên; tăng cường thông báo, kiểm điểm rút kinh nghiệm về những vi phạm, thiếu sót trong công tác... Kết quả, các đơn vị trong ngành đã thực hiện nghiêm túc, tự giác, góp phần nâng cao chất lượng, hiệu quả công việc, nâng cao trách nhiệm của cán bộ, công chức nhất là trách nhiệm của người đứng đầu trước công việc và trước nhân dân.</w:t>
      </w:r>
    </w:p>
    <w:p>
      <w:pPr>
        <w:pStyle w:val="Normal"/>
        <w:spacing w:lineRule="exact" w:line="360" w:before="60" w:after="60"/>
        <w:jc w:val="both"/>
        <w:rPr>
          <w:lang w:val="nl-NL"/>
        </w:rPr>
      </w:pPr>
      <w:r>
        <w:rPr>
          <w:lang w:val="nl-NL"/>
        </w:rPr>
        <w:tab/>
        <w:t>Trong bối cảnh thiếu biên chế, thiếu chức danh tư pháp và khối lượng công việc tăng lên, chất lượng công việc chuyên môn đòi hỏi ngày một cao hơn nhưng mỗi đồng chí cán bộ, công chức trong ngành Kiểm sát Bắc Giang luôn khắc phục khó khăn, vất vả để hoàn thành công việc được giao. Nhiều đồng chí đã tự nguyện, tự giác làm việc thêm giờ với ý thức và tinh thần trách nhiệm cao nhưng không đặt ra yêu cầu lợi ích vật chất. Nhiều đồng chí lãnh đạo, Kiểm sát viên, cán bộ thực sự là những tấm gương về tinh thần trách nhiệm trước công việc như: Giải quyết công việc được phân công nhanh, gọn, đảm bảo đúng quy định của pháp luật được cấp trên, lãnh đạo cơ quan và cơ quan hữu quan ghi nhận; đã g</w:t>
      </w:r>
      <w:r>
        <w:rPr>
          <w:color w:val="000000"/>
        </w:rPr>
        <w:t>iải quyết kịp thời, có hiệu quả, đúng pháp luật những kiến nghị chính đáng của nhân dân và khiếu nại, tố cáo của công dân đảm bảo được quyền và lợi ích hợp pháp của công dân theo quy định của pháp luật, không để công dân có đơn khiếu kiện bức xúc, kéo dài.</w:t>
      </w:r>
    </w:p>
    <w:p>
      <w:pPr>
        <w:pStyle w:val="Normal"/>
        <w:spacing w:lineRule="exact" w:line="360" w:before="60" w:after="60"/>
        <w:jc w:val="both"/>
        <w:rPr/>
      </w:pPr>
      <w:r>
        <w:rPr>
          <w:lang w:val="nl-NL"/>
        </w:rPr>
        <w:tab/>
        <w:t xml:space="preserve">Hàng năm, nhiều đồng chí cán bộ, công chức, đảng viên trong ngành đã được Viện trưởng VKSND tối cao, Tỉnh ủy Bắc Giang, Đảng ủy các Cơ quan tỉnh, Liên đoàn Lao động tỉnh, Đoàn các Cơ quan tỉnh; cấp Ủy địa phương khen thưởng vì đạt nhiều thành tích trong các phong trào thi đua; nhiều tập thể và cá nhân được Viện trưởng VKSND tỉnh Bắc Giang khen thưởng đột xuất vì đã hoàn thành xuất sắc công việc được giao. </w:t>
      </w:r>
    </w:p>
    <w:p>
      <w:pPr>
        <w:pStyle w:val="Normal"/>
        <w:spacing w:lineRule="exact" w:line="360" w:before="60" w:after="60"/>
        <w:ind w:firstLine="709"/>
        <w:jc w:val="both"/>
        <w:rPr/>
      </w:pPr>
      <w:r>
        <w:rPr/>
        <w:t xml:space="preserve">Bên cạnh những kết quả đạt được nêu trên thì vẫn còn một số cán bộ, Kiểm sát viên còn để xảy ra những thiếu sót, tồn tại như: </w:t>
      </w:r>
    </w:p>
    <w:p>
      <w:pPr>
        <w:pStyle w:val="Normal"/>
        <w:spacing w:lineRule="exact" w:line="360" w:before="60" w:after="60"/>
        <w:ind w:firstLine="709"/>
        <w:jc w:val="both"/>
        <w:rPr/>
      </w:pPr>
      <w:r>
        <w:rPr/>
        <w:t xml:space="preserve">Lãnh đạo một số đơn vị chưa thực sự </w:t>
      </w:r>
      <w:r>
        <w:rPr/>
        <w:t xml:space="preserve">trách nhiệm, gương mẫu, tận tụy với công việc được giao; </w:t>
      </w:r>
      <w:r>
        <w:rPr/>
        <w:t xml:space="preserve">thao tác nghiệp vụ của cán bộ, Kiểm sát viên trong giải quyết một số công tác nghiệp vụ còn chưa tốt, hiệu quả chưa cao; còn có </w:t>
      </w:r>
      <w:r>
        <w:rPr>
          <w:color w:val="000711"/>
        </w:rPr>
        <w:t>tư tưởng nể nang, né tránh, ngại va chạm; còn có nhận thức cho rằng công việc, nhiệm vụ được giao là đơn giản, không phức tạp nên đã không sát sao, không cẩn thận dẫn đến xảy ra vi phạm, thiếu sót không đáng có;</w:t>
      </w:r>
      <w:r>
        <w:rPr/>
        <w:t xml:space="preserve"> còn có tư tưởng để dành công việc trong khi có thể giải quyết được ngay; việc </w:t>
      </w:r>
      <w:r>
        <w:rPr>
          <w:lang w:val="nl-NL"/>
        </w:rPr>
        <w:t>bố trí, sắp xếp thời gian thực hiện công việc còn chưa hợp lý, chưa khoa học, chưa chủ động phải để lãnh đạo nhắc nhở; chưa phát huy tính sáng tạo trong thực hiện công tác chuyên môn nghiệp vụ;</w:t>
      </w:r>
      <w:r>
        <w:rPr/>
        <w:t xml:space="preserve"> việc chấp hành kỷ cương, kỷ luật công vụ và trật tự nội vụ có lúc, có chỗ còn chưa thật sự nghiêm</w:t>
      </w:r>
      <w:r>
        <w:rPr>
          <w:lang w:val="nl-NL"/>
        </w:rPr>
        <w:t xml:space="preserve"> túc; việc phê bình và tự phê bình chưa thường xuyên, chưa thực chất, hiệu quả chưa cao...</w:t>
      </w:r>
    </w:p>
    <w:p>
      <w:pPr>
        <w:pStyle w:val="Normal"/>
        <w:spacing w:lineRule="exact" w:line="360" w:before="60" w:after="60"/>
        <w:ind w:firstLine="709"/>
        <w:jc w:val="both"/>
        <w:rPr>
          <w:lang w:val="nl-NL"/>
        </w:rPr>
      </w:pPr>
      <w:r>
        <w:rPr>
          <w:lang w:val="nl-NL"/>
        </w:rPr>
        <w:t>Một số đồng chí trong giải quyết công việc khi tiếp xúc, lấy lời khai, đối thoại với nhân dân có lúc, có chỗ còn chưa linh hoạt, chưa tìm hiểu cặn kẽ những nguyên nhân mâu thuẫn do khách quan, chủ quan hoặc những ý kiến, nguyện vọng, đề nghị chính đáng của người dân để hòa giải hoặc tham mưu lãnh đạo  ra quyết định giải quyết đảm bảo đúng quy định của pháp luật</w:t>
      </w:r>
    </w:p>
    <w:p>
      <w:pPr>
        <w:pStyle w:val="Normal"/>
        <w:shd w:fill="FFFFFF" w:val="clear"/>
        <w:spacing w:lineRule="exact" w:line="360" w:before="60" w:after="60"/>
        <w:ind w:firstLine="709"/>
        <w:jc w:val="both"/>
        <w:textAlignment w:val="baseline"/>
        <w:rPr/>
      </w:pPr>
      <w:r>
        <w:rPr/>
        <w:t>Những khuyết điểm, tồn tại nêu trên do nhiều nguyên nhân nhưng trong đó có cả nguyên nhân chủ quan xuất phát từ ý thức và tinh thần trách nhiệm của mỗi cá nhân cán bộ, đảng viên trước công việc và trước nhân dân.</w:t>
      </w:r>
    </w:p>
    <w:p>
      <w:pPr>
        <w:pStyle w:val="Normal"/>
        <w:spacing w:lineRule="exact" w:line="360" w:before="60" w:after="60"/>
        <w:jc w:val="both"/>
        <w:rPr>
          <w:b/>
          <w:b/>
          <w:lang w:val="nl-NL"/>
        </w:rPr>
      </w:pPr>
      <w:r>
        <w:rPr>
          <w:lang w:val="nl-NL"/>
        </w:rPr>
        <w:t xml:space="preserve">           </w:t>
      </w:r>
      <w:r>
        <w:rPr>
          <w:b/>
          <w:lang w:val="nl-NL"/>
        </w:rPr>
        <w:t xml:space="preserve">III. GIẢI PHÁP ĐỂ </w:t>
      </w:r>
      <w:r>
        <w:rPr>
          <w:b/>
          <w:sz w:val="24"/>
          <w:szCs w:val="24"/>
          <w:lang w:val="nl-NL"/>
        </w:rPr>
        <w:t>NÂNG CAO TINH THẦN TRÁCH NHIỆM CỦA CÁN BỘ, ĐẢNG VIÊN TRƯỚC CÔNG VIỆC VÀ TRƯỚC NHÂN DÂN</w:t>
      </w:r>
      <w:r>
        <w:rPr>
          <w:b/>
          <w:lang w:val="nl-NL"/>
        </w:rPr>
        <w:t xml:space="preserve"> TRONG NGÀNH KIỂM SÁT BẮC GIANG</w:t>
      </w:r>
    </w:p>
    <w:p>
      <w:pPr>
        <w:pStyle w:val="Normal"/>
        <w:spacing w:lineRule="exact" w:line="360" w:before="60" w:after="60"/>
        <w:jc w:val="both"/>
        <w:textAlignment w:val="baseline"/>
        <w:rPr/>
      </w:pPr>
      <w:r>
        <w:rPr>
          <w:color w:val="000000"/>
        </w:rPr>
        <w:t xml:space="preserve"> </w:t>
      </w:r>
      <w:r>
        <w:rPr>
          <w:color w:val="000000"/>
        </w:rPr>
        <w:tab/>
        <w:t>Trước hết, mỗi cán bộ, công chức, đảng viên trong ngành Kiểm sát Bắc Giang cần tự giác thực hiện nghiêm túc Chỉ thị số 05-CT/TW</w:t>
      </w:r>
      <w:r>
        <w:rPr/>
        <w:t xml:space="preserve"> ngày 15/5/2016 </w:t>
      </w:r>
      <w:r>
        <w:rPr>
          <w:color w:val="000000"/>
        </w:rPr>
        <w:t xml:space="preserve">của Bộ Chính trị về học tập làm theo tư tưởng, đạo đức, phong cách Hồ Chí Minh </w:t>
      </w:r>
      <w:r>
        <w:rPr>
          <w:iCs/>
          <w:color w:val="000000"/>
        </w:rPr>
        <w:t>gắn liền</w:t>
      </w:r>
      <w:r>
        <w:rPr/>
        <w:t xml:space="preserve"> với cuộc vận động xây dựng đội ngũ cán bộ, Kiểm sát viên “</w:t>
      </w:r>
      <w:r>
        <w:rPr>
          <w:i/>
          <w:iCs/>
        </w:rPr>
        <w:t>Vững về chính trị, giỏi về nghiệp vụ, tinh thông về pháp luật, công tâm và bản lĩnh, kỷ cương và trách nhiệm</w:t>
      </w:r>
      <w:r>
        <w:rPr/>
        <w:t>” và rèn luyện 05 đức tính của người cán bộ Kiểm sát theo lời dạy Bác dạy là </w:t>
      </w:r>
      <w:r>
        <w:rPr>
          <w:i/>
          <w:iCs/>
        </w:rPr>
        <w:t>"Công minh, chính trực, khách quan, thận trọng, khiêm tốn"</w:t>
      </w:r>
      <w:r>
        <w:rPr>
          <w:iCs/>
        </w:rPr>
        <w:t>. Việc học tập phải tiến hành trên tinh thần tự giác, thực chất gắn liền với chức năng, nhiệm vụ khi giải quyết công việc được giao.</w:t>
      </w:r>
    </w:p>
    <w:p>
      <w:pPr>
        <w:pStyle w:val="Normal"/>
        <w:spacing w:lineRule="exact" w:line="360" w:before="60" w:after="60"/>
        <w:jc w:val="both"/>
        <w:rPr>
          <w:color w:val="000000"/>
        </w:rPr>
      </w:pPr>
      <w:r>
        <w:rPr>
          <w:color w:val="000000"/>
        </w:rPr>
        <w:tab/>
      </w:r>
      <w:r>
        <w:rPr>
          <w:iCs/>
          <w:color w:val="000000"/>
        </w:rPr>
        <w:t>Hai là, nêu cao tinh thần cần, kiệm, liêm, chính, chí công, vô tư trong thực hiện chức trách, nhiệm vụ được giao</w:t>
      </w:r>
      <w:r>
        <w:rPr>
          <w:color w:val="000000"/>
        </w:rPr>
        <w:t>. Phải liêm khiết, gương mẫu trong công tác, ứng xử, hoạt động, có thái độ chính trực, có chính kiến, bản lĩnh trong công việc; khi giải quyết công việc phải có trách nhiệm với nhân dân, giải quyết kịp thời, có hiệu quả những bức xúc, những kiến nghị chính đáng của nhân dân và khiếu nại, tố cáo của công dân theo đúng quy định của pháp luật.</w:t>
      </w:r>
    </w:p>
    <w:p>
      <w:pPr>
        <w:pStyle w:val="Normal"/>
        <w:spacing w:lineRule="exact" w:line="360" w:before="60" w:after="60"/>
        <w:ind w:firstLine="720"/>
        <w:jc w:val="both"/>
        <w:rPr/>
      </w:pPr>
      <w:r>
        <w:rPr>
          <w:iCs/>
          <w:color w:val="000000"/>
        </w:rPr>
        <w:t>Ba  là, nêu cao tính chủ động, sáng tạo trước công việc được giao</w:t>
      </w:r>
      <w:r>
        <w:rPr>
          <w:color w:val="000000"/>
        </w:rPr>
        <w:t>. Khi thực hiện nhiệm vụ, công việc phải có chương trình, kế hoạch, ngăn nắp, nền nếp, không để chậm trễ gây tồn đọng, ách tắc; không để cấp trên phải nhắc nhở, không để đồng nghiệp phải chờ đợi sự phối hợp, không để nhân dân phải phàn nàn, chê trách, góp ý phê bình. Trong thực hiện nhiệm vụ thì dù đơn giản hay phức tạp cũng phải tuân thủ nghiêm quy chế, quy trình, thủ tục, không làm trái quy định. Tuy nhiên, không nên cứng nhắc, máy móc mà phải linh hoạt, sáng tạo, đổi mới để hoàn thành công việc một cách tốt nhất và hiệu quả nhất.</w:t>
      </w:r>
    </w:p>
    <w:p>
      <w:pPr>
        <w:pStyle w:val="Normal"/>
        <w:spacing w:lineRule="exact" w:line="360" w:before="60" w:after="60"/>
        <w:ind w:firstLine="720"/>
        <w:jc w:val="both"/>
        <w:rPr>
          <w:color w:val="000000"/>
        </w:rPr>
      </w:pPr>
      <w:r>
        <w:rPr>
          <w:iCs/>
          <w:color w:val="000000"/>
        </w:rPr>
        <w:t>Bốn là, gắn việc nâng cao tinh thần trách nhiệm với việc tự phê bình và phê bình.</w:t>
      </w:r>
      <w:r>
        <w:rPr>
          <w:color w:val="000000"/>
        </w:rPr>
        <w:t> Mỗi cán bộ, Kiểm sát viên phải tự soát xét, kiểm tra lại công việc đã thực hiện để biết kết quả, biết sáng kiến để phát huy và khắc phục thiếu sót, hạn chế, khuyết điểm. Khi mắc phải thiếu sót, khuyết điểm phải tự giác nhận trách nhiệm cá nhân, xác định rõ nguyên nhân để có biện pháp sửa chữa, khắc phục và phấn đấu vươn lên; không nên tranh công, đổ lỗi cho khách quan hoặc đổ trách nhiệm cho người khác. P</w:t>
      </w:r>
      <w:r>
        <w:rPr>
          <w:iCs/>
          <w:color w:val="000000"/>
        </w:rPr>
        <w:t>hải khiêm tốn, thực sự cầu thị, không kiêu ngạo, không thỏa mãn với kết quả đạt được</w:t>
      </w:r>
      <w:r>
        <w:rPr>
          <w:color w:val="000000"/>
        </w:rPr>
        <w:t xml:space="preserve">. </w:t>
      </w:r>
    </w:p>
    <w:p>
      <w:pPr>
        <w:pStyle w:val="Normal"/>
        <w:spacing w:lineRule="exact" w:line="360" w:before="60" w:after="60"/>
        <w:jc w:val="both"/>
        <w:rPr/>
      </w:pPr>
      <w:r>
        <w:rPr/>
        <w:tab/>
        <w:t xml:space="preserve">Năm </w:t>
      </w:r>
      <w:r>
        <w:rPr>
          <w:bCs/>
          <w:iCs/>
        </w:rPr>
        <w:t>là</w:t>
      </w:r>
      <w:r>
        <w:rPr/>
        <w:t>, lãnh đạo mỗi đơn vị phải tiên phong, gương mẫu trong việc nâng cao tinh thần trách nhiệm trước công việc và trước nhân dân. Người đứng đầu đơn vị tiến hành nêu gương theo phương châm “nói đi đôi với làm”, nói ít làm nhiều, chủ yếu là hành động; cán bộ cấp trên nêu gương cho cán bộ cấp dưới; lãnh đạo cơ quan, đơn vị nêu gương cho cán bộ, Kiểm sát viên trong ngành, trong đơn vị.</w:t>
      </w:r>
    </w:p>
    <w:p>
      <w:pPr>
        <w:pStyle w:val="Normal"/>
        <w:spacing w:lineRule="exact" w:line="360" w:before="60" w:after="60"/>
        <w:jc w:val="both"/>
        <w:rPr/>
      </w:pPr>
      <w:r>
        <w:rPr>
          <w:b/>
        </w:rPr>
        <w:tab/>
        <w:t>IV. KẾT LUẬN</w:t>
      </w:r>
    </w:p>
    <w:p>
      <w:pPr>
        <w:pStyle w:val="NormalWeb"/>
        <w:shd w:fill="FFFFFF" w:val="clear"/>
        <w:spacing w:lineRule="exact" w:line="360" w:before="60" w:after="60"/>
        <w:ind w:firstLine="709"/>
        <w:jc w:val="both"/>
        <w:textAlignment w:val="baseline"/>
        <w:rPr>
          <w:sz w:val="28"/>
          <w:szCs w:val="28"/>
          <w:lang w:val="nl-NL"/>
        </w:rPr>
      </w:pPr>
      <w:r>
        <w:rPr>
          <w:color w:val="222222"/>
          <w:sz w:val="28"/>
          <w:szCs w:val="28"/>
        </w:rPr>
        <w:t xml:space="preserve">Học tập và làm theo tấm gương đạo đức Hồ Chí Minh hiện nay đang là nhu cầu, tình cảm, tư tưởng của mỗi cán bộ, công chức, đảng viên. Trong đó </w:t>
      </w:r>
      <w:r>
        <w:rPr>
          <w:sz w:val="28"/>
          <w:szCs w:val="28"/>
          <w:lang w:val="nl-NL"/>
        </w:rPr>
        <w:t>nâng cao tinh thần trách nhiệm của cán bộ, đảng viên trước công việc và trước nhân dân</w:t>
      </w:r>
      <w:r>
        <w:rPr>
          <w:lang w:val="nl-NL"/>
        </w:rPr>
        <w:t xml:space="preserve"> </w:t>
      </w:r>
      <w:r>
        <w:rPr>
          <w:sz w:val="28"/>
          <w:szCs w:val="28"/>
          <w:lang w:val="nl-NL"/>
        </w:rPr>
        <w:t>là nội</w:t>
      </w:r>
      <w:r>
        <w:rPr>
          <w:lang w:val="nl-NL"/>
        </w:rPr>
        <w:t xml:space="preserve"> </w:t>
      </w:r>
      <w:r>
        <w:rPr>
          <w:sz w:val="28"/>
          <w:szCs w:val="28"/>
          <w:lang w:val="nl-NL"/>
        </w:rPr>
        <w:t>dung quan trọng, là một trong những tiêu chí để đánh giá phẩm chất đạo đức, năng lực công tác của mỗi cán bộ.</w:t>
      </w:r>
    </w:p>
    <w:p>
      <w:pPr>
        <w:pStyle w:val="Normal"/>
        <w:spacing w:lineRule="exact" w:line="360"/>
        <w:jc w:val="both"/>
        <w:rPr/>
      </w:pPr>
      <w:r>
        <w:rPr/>
        <w:tab/>
        <w:t>Để</w:t>
      </w:r>
      <w:r>
        <w:rPr>
          <w:b/>
        </w:rPr>
        <w:t xml:space="preserve"> </w:t>
      </w:r>
      <w:r>
        <w:rPr/>
        <w:t xml:space="preserve">tiếp tục </w:t>
      </w:r>
      <w:r>
        <w:rPr/>
        <w:t>nâng cao tinh thần trách nhiệm trước công việc và trước nhân dân theo tấm gương</w:t>
      </w:r>
      <w:r>
        <w:rPr>
          <w:iCs/>
          <w:color w:val="000000"/>
        </w:rPr>
        <w:t xml:space="preserve"> đạo đức Hồ Chí Minh;</w:t>
      </w:r>
      <w:r>
        <w:rPr/>
        <w:t xml:space="preserve"> </w:t>
      </w:r>
      <w:r>
        <w:rPr/>
        <w:t>m</w:t>
      </w:r>
      <w:r>
        <w:rPr>
          <w:color w:val="222222"/>
        </w:rPr>
        <w:t xml:space="preserve">ỗi cán bộ ngành Kiểm sát Bắc Giang cần phải thường xuyên, </w:t>
      </w:r>
      <w:r>
        <w:rPr>
          <w:color w:val="000711"/>
        </w:rPr>
        <w:t>tự giác, tích cực nghiên cứu, học tập và thực hiện trong từng công việc cụ thể để đạt kết quả cao nhất. Đó vừa là trách nhiệm đồng thời cũng một trong những việc làm thiết thực nhất, ý nghĩa nhất để lập thành tích chào mừng kỷ niệm 60 năm ngày thành lập ngành Kiểm sát nhân dân./.</w:t>
      </w:r>
      <w:r>
        <w:rPr/>
        <w:t xml:space="preserve">                             </w:t>
      </w:r>
    </w:p>
    <w:p>
      <w:pPr>
        <w:pStyle w:val="Normal"/>
        <w:jc w:val="center"/>
        <w:rPr>
          <w:b/>
          <w:b/>
          <w:lang w:val="nl-NL"/>
        </w:rPr>
      </w:pPr>
      <w:r>
        <w:rPr>
          <w:b/>
          <w:lang w:val="nl-NL"/>
        </w:rPr>
        <w:t xml:space="preserve">                                                     </w:t>
      </w:r>
    </w:p>
    <w:p>
      <w:pPr>
        <w:pStyle w:val="Normal"/>
        <w:jc w:val="center"/>
        <w:rPr>
          <w:b/>
          <w:b/>
          <w:lang w:val="nl-NL"/>
        </w:rPr>
      </w:pPr>
      <w:r>
        <w:rPr>
          <w:b/>
          <w:lang w:val="nl-NL"/>
        </w:rPr>
        <w:t xml:space="preserve">                                                     </w:t>
      </w:r>
      <w:r>
        <w:rPr>
          <w:b/>
          <w:lang w:val="nl-NL"/>
        </w:rPr>
        <w:t>Nguyễn Ngọc Cường - Chi bộ 3</w:t>
      </w:r>
    </w:p>
    <w:p>
      <w:pPr>
        <w:pStyle w:val="BodyTextIndent3"/>
        <w:spacing w:lineRule="exact" w:line="360" w:before="40" w:after="40"/>
        <w:rPr>
          <w:rFonts w:ascii="Times New Roman" w:hAnsi="Times New Roman" w:cs="Times New Roman"/>
          <w:b w:val="false"/>
          <w:b w:val="false"/>
          <w:i w:val="false"/>
          <w:i w:val="false"/>
          <w:szCs w:val="28"/>
          <w:u w:val="none"/>
          <w:lang w:val="nl-NL"/>
        </w:rPr>
      </w:pPr>
      <w:r>
        <w:rPr>
          <w:rFonts w:cs="Times New Roman" w:ascii="Times New Roman" w:hAnsi="Times New Roman"/>
          <w:b w:val="false"/>
          <w:i w:val="false"/>
          <w:szCs w:val="28"/>
          <w:u w:val="none"/>
          <w:lang w:val="nl-NL"/>
        </w:rPr>
      </w:r>
    </w:p>
    <w:sectPr>
      <w:headerReference w:type="default" r:id="rId2"/>
      <w:headerReference w:type="first" r:id="rId3"/>
      <w:type w:val="nextPage"/>
      <w:pgSz w:w="11906" w:h="16838"/>
      <w:pgMar w:left="175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harChar1">
    <w:name w:val=" Char Char1"/>
    <w:basedOn w:val="DefaultParagraphFont"/>
    <w:qFormat/>
    <w:rPr>
      <w:rFonts w:ascii=".VnTime;Courier New" w:hAnsi=".VnTime;Courier New" w:cs=".VnTime;Courier New"/>
      <w:sz w:val="28"/>
      <w:lang w:val="en-US" w:bidi="ar-SA"/>
    </w:rPr>
  </w:style>
  <w:style w:type="character" w:styleId="Bodytext">
    <w:name w:val="Body text_"/>
    <w:basedOn w:val="DefaultParagraphFont"/>
    <w:qFormat/>
    <w:rPr>
      <w:spacing w:val="10"/>
      <w:sz w:val="23"/>
      <w:szCs w:val="23"/>
      <w:shd w:fill="FFFFFF" w:val="clear"/>
      <w:lang w:bidi="ar-SA"/>
    </w:rPr>
  </w:style>
  <w:style w:type="character" w:styleId="PageNumber">
    <w:name w:val="Page Number"/>
    <w:basedOn w:val="DefaultParagraphFont"/>
    <w:rPr/>
  </w:style>
  <w:style w:type="character" w:styleId="CharChar11">
    <w:name w:val="Char Char1"/>
    <w:qFormat/>
    <w:rPr>
      <w:rFonts w:ascii=".VnTime;Courier New" w:hAnsi=".VnTime;Courier New" w:cs=".VnTime;Courier New"/>
      <w:sz w:val="28"/>
      <w:lang w:val="en-US" w:bidi="ar-SA"/>
    </w:rPr>
  </w:style>
  <w:style w:type="character" w:styleId="CharChar2">
    <w:name w:val=" Char Char2"/>
    <w:basedOn w:val="DefaultParagraphFont"/>
    <w:qFormat/>
    <w:rPr>
      <w:rFonts w:ascii=".VnTime;Courier New" w:hAnsi=".VnTime;Courier New" w:cs=".VnTime;Courier New"/>
      <w:lang w:val="en-US" w:bidi="ar-SA"/>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120" w:after="0"/>
      <w:ind w:firstLine="720"/>
    </w:pPr>
    <w:rPr>
      <w:rFonts w:ascii=".VnTime;Courier New" w:hAnsi=".VnTime;Courier New" w:cs=".VnTime;Courier New"/>
      <w:szCs w:val="20"/>
    </w:rPr>
  </w:style>
  <w:style w:type="paragraph" w:styleId="Bodytext1">
    <w:name w:val="Body text"/>
    <w:basedOn w:val="Normal"/>
    <w:qFormat/>
    <w:pPr>
      <w:widowControl w:val="false"/>
      <w:shd w:fill="FFFFFF" w:val="clear"/>
      <w:spacing w:lineRule="exact" w:line="299" w:before="540" w:after="120"/>
      <w:jc w:val="both"/>
    </w:pPr>
    <w:rPr>
      <w:spacing w:val="10"/>
      <w:sz w:val="23"/>
      <w:szCs w:val="23"/>
      <w:shd w:fill="FFFFFF" w:val="clea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Footnote">
    <w:name w:val="Footnote Text"/>
    <w:basedOn w:val="Normal"/>
    <w:pPr/>
    <w:rPr>
      <w:rFonts w:ascii=".VnTime;Courier New" w:hAnsi=".VnTime;Courier New" w:cs=".VnTime;Courier New"/>
      <w:sz w:val="20"/>
      <w:szCs w:val="20"/>
    </w:rPr>
  </w:style>
  <w:style w:type="paragraph" w:styleId="BodyTextIndent3">
    <w:name w:val="Body Text Indent 3"/>
    <w:basedOn w:val="Normal"/>
    <w:qFormat/>
    <w:pPr>
      <w:spacing w:before="240" w:after="0"/>
      <w:ind w:firstLine="720"/>
      <w:jc w:val="both"/>
    </w:pPr>
    <w:rPr>
      <w:rFonts w:ascii=".VnTime;Courier New" w:hAnsi=".VnTime;Courier New" w:cs=".VnTime;Courier New"/>
      <w:b/>
      <w:i/>
      <w:szCs w:val="20"/>
      <w:u w:val="single"/>
    </w:rPr>
  </w:style>
  <w:style w:type="paragraph" w:styleId="Char">
    <w:name w:val="Char"/>
    <w:basedOn w:val="Normal"/>
    <w:qFormat/>
    <w:pPr>
      <w:pageBreakBefore/>
      <w:spacing w:before="280" w:after="280"/>
    </w:pPr>
    <w:rPr>
      <w:rFonts w:ascii="Tahoma" w:hAnsi="Tahoma" w:cs="Tahoma"/>
      <w:sz w:val="20"/>
      <w:szCs w:val="20"/>
    </w:rPr>
  </w:style>
  <w:style w:type="paragraph" w:styleId="Yen">
    <w:name w:val="yen"/>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19:00Z</dcterms:created>
  <dc:creator>Admin</dc:creator>
  <dc:description/>
  <cp:keywords/>
  <dc:language>en-US</dc:language>
  <cp:lastModifiedBy>cuong1a</cp:lastModifiedBy>
  <cp:lastPrinted>2015-12-23T15:13:00Z</cp:lastPrinted>
  <dcterms:modified xsi:type="dcterms:W3CDTF">2019-09-25T09:37:00Z</dcterms:modified>
  <cp:revision>113</cp:revision>
  <dc:subject/>
  <dc:title>THAM LUẬN</dc:title>
</cp:coreProperties>
</file>