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14" w:type="dxa"/>
        <w:tblLayout w:type="fixed"/>
        <w:tblCellMar>
          <w:top w:w="0" w:type="dxa"/>
          <w:left w:w="108" w:type="dxa"/>
          <w:bottom w:w="0" w:type="dxa"/>
          <w:right w:w="108" w:type="dxa"/>
        </w:tblCellMar>
      </w:tblPr>
      <w:tblGrid>
        <w:gridCol w:w="4614"/>
        <w:gridCol w:w="5013"/>
      </w:tblGrid>
      <w:tr>
        <w:trPr/>
        <w:tc>
          <w:tcPr>
            <w:tcW w:w="4614" w:type="dxa"/>
            <w:tcBorders/>
          </w:tcPr>
          <w:p>
            <w:pPr>
              <w:pStyle w:val="Normal"/>
              <w:spacing w:lineRule="exact" w:line="320"/>
              <w:jc w:val="center"/>
              <w:rPr/>
            </w:pPr>
            <w:r>
              <w:rPr>
                <w:sz w:val="24"/>
                <w:szCs w:val="24"/>
                <w:lang w:val="en-US" w:eastAsia="en-US"/>
              </w:rPr>
              <w:t>ĐẢNG ỦY VKSND</w:t>
            </w:r>
            <w:r>
              <w:rPr>
                <w:sz w:val="24"/>
                <w:szCs w:val="24"/>
              </w:rPr>
              <w:t xml:space="preserve"> TỈNH BẮC GIANG</w:t>
            </w:r>
          </w:p>
          <w:p>
            <w:pPr>
              <w:pStyle w:val="Normal"/>
              <w:spacing w:lineRule="exact" w:line="320"/>
              <w:jc w:val="center"/>
              <w:rPr>
                <w:b/>
                <w:b/>
                <w:sz w:val="26"/>
              </w:rPr>
            </w:pPr>
            <w:r>
              <w:rPr>
                <w:b/>
                <w:sz w:val="26"/>
              </w:rPr>
              <w:t>CHI BỘ 2</w:t>
            </w:r>
          </w:p>
        </w:tc>
        <w:tc>
          <w:tcPr>
            <w:tcW w:w="5013" w:type="dxa"/>
            <w:tcBorders/>
          </w:tcPr>
          <w:p>
            <w:pPr>
              <w:pStyle w:val="Normal"/>
              <w:spacing w:lineRule="exact" w:line="320"/>
              <w:jc w:val="center"/>
              <w:rPr>
                <w:b/>
                <w:b/>
              </w:rPr>
            </w:pPr>
            <w:r>
              <w:rPr>
                <w:b/>
                <w:sz w:val="26"/>
              </w:rPr>
              <w:t>ĐẢNG CỘNG SẢN VIỆT NAM</w:t>
            </w:r>
          </w:p>
        </w:tc>
      </w:tr>
    </w:tbl>
    <w:p>
      <w:pPr>
        <w:pStyle w:val="Normal"/>
        <w:shd w:fill="FFFFFF" w:val="clear"/>
        <w:spacing w:lineRule="exact" w:line="300" w:before="100" w:after="100"/>
        <w:jc w:val="center"/>
        <w:rPr>
          <w:rStyle w:val="Emphasis"/>
          <w:szCs w:val="24"/>
        </w:rPr>
      </w:pPr>
      <w:r>
        <w:rPr/>
      </w:r>
    </w:p>
    <w:p>
      <w:pPr>
        <w:pStyle w:val="Normal"/>
        <w:shd w:fill="FFFFFF" w:val="clear"/>
        <w:spacing w:lineRule="exact" w:line="300" w:before="100" w:after="100"/>
        <w:jc w:val="center"/>
        <w:rPr>
          <w:rStyle w:val="Emphasis"/>
          <w:b/>
          <w:b/>
          <w:i w:val="false"/>
          <w:i w:val="false"/>
          <w:sz w:val="30"/>
          <w:szCs w:val="24"/>
        </w:rPr>
      </w:pPr>
      <w:r>
        <w:rPr>
          <w:rStyle w:val="Emphasis"/>
          <w:b/>
          <w:i w:val="false"/>
          <w:sz w:val="30"/>
          <w:szCs w:val="24"/>
        </w:rPr>
        <w:t>Chuyên đề:</w:t>
      </w:r>
    </w:p>
    <w:p>
      <w:pPr>
        <w:pStyle w:val="Normal"/>
        <w:shd w:fill="FFFFFF" w:val="clear"/>
        <w:spacing w:lineRule="exact" w:line="240" w:before="240" w:after="0"/>
        <w:jc w:val="center"/>
        <w:rPr>
          <w:rStyle w:val="Emphasis"/>
          <w:b/>
          <w:b/>
          <w:i w:val="false"/>
          <w:i w:val="false"/>
        </w:rPr>
      </w:pPr>
      <w:r>
        <w:rPr>
          <w:rStyle w:val="Emphasis"/>
          <w:b/>
          <w:i w:val="false"/>
        </w:rPr>
        <w:t>KỸ NĂNG PHÁT HIỆN VI PHẠM VÀ THỰC HIỆN VIỆC</w:t>
      </w:r>
    </w:p>
    <w:p>
      <w:pPr>
        <w:pStyle w:val="Normal"/>
        <w:shd w:fill="FFFFFF" w:val="clear"/>
        <w:spacing w:lineRule="exact" w:line="240" w:before="120" w:after="0"/>
        <w:jc w:val="center"/>
        <w:rPr>
          <w:rStyle w:val="Emphasis"/>
          <w:b/>
          <w:b/>
          <w:i w:val="false"/>
          <w:i w:val="false"/>
        </w:rPr>
      </w:pPr>
      <w:r>
        <w:rPr>
          <w:rStyle w:val="Emphasis"/>
          <w:b/>
          <w:i w:val="false"/>
        </w:rPr>
        <w:t xml:space="preserve"> </w:t>
      </w:r>
      <w:r>
        <w:rPr>
          <w:rStyle w:val="Emphasis"/>
          <w:b/>
          <w:i w:val="false"/>
        </w:rPr>
        <w:t>KHÁNG NGHỊ, KIẾN NGHỊ ĐỐI VỚI VI PHẠM CỦA TÒA ÁN</w:t>
      </w:r>
    </w:p>
    <w:p>
      <w:pPr>
        <w:pStyle w:val="Normal"/>
        <w:shd w:fill="FFFFFF" w:val="clear"/>
        <w:spacing w:lineRule="exact" w:line="240" w:before="120" w:after="360"/>
        <w:jc w:val="center"/>
        <w:rPr>
          <w:rStyle w:val="Emphasis"/>
          <w:b/>
          <w:b/>
          <w:i w:val="false"/>
          <w:i w:val="false"/>
          <w:sz w:val="26"/>
          <w:szCs w:val="24"/>
        </w:rPr>
      </w:pPr>
      <w:r>
        <w:rPr>
          <w:rStyle w:val="Emphasis"/>
          <w:b/>
          <w:i w:val="false"/>
        </w:rPr>
        <w:t xml:space="preserve"> </w:t>
      </w:r>
      <w:r>
        <w:rPr>
          <w:rStyle w:val="Emphasis"/>
          <w:b/>
          <w:i w:val="false"/>
        </w:rPr>
        <w:t>TRONG LĨNH VỰC HÌNH SỰ</w:t>
      </w:r>
    </w:p>
    <w:p>
      <w:pPr>
        <w:pStyle w:val="Normal"/>
        <w:spacing w:before="60" w:after="0"/>
        <w:ind w:firstLine="720"/>
        <w:jc w:val="both"/>
        <w:rPr>
          <w:i/>
          <w:i/>
        </w:rPr>
      </w:pPr>
      <w:r>
        <w:rPr>
          <w:i/>
        </w:rPr>
        <w:t>Kỹ năng phát hiện vi phạm và thực hiện việc kháng nghị, kiến nghị đối với vi phạm của Tòa án trong lĩnh vực hình sự là những thao tác nghiệp vụ cụ thể, là quá trình nghiên cứu nắm vững quy định của pháp luật làm cơ sở cho việc phát hiện vi phạm của bản án, quyết định của Tòa án trong việc áp dụng Bộ luật hình sự, Bộ luật tố tụng hình sự, Bộ luật dân sự và những văn bản hướng dẫn thi hành để thực hiện quyền kháng nghị phúc thẩm hoặc kiến nghị yêu cầu Tòa án khắc phục vi phạm đối với bản án, quyết định hình sự, bảo đảm việc xét xử vụ án đúng người, đúng tội và đúng quy định của pháp luật.</w:t>
      </w:r>
    </w:p>
    <w:p>
      <w:pPr>
        <w:pStyle w:val="Normal"/>
        <w:spacing w:before="60" w:after="100"/>
        <w:ind w:firstLine="540"/>
        <w:jc w:val="both"/>
        <w:rPr>
          <w:i/>
          <w:i/>
          <w:szCs w:val="24"/>
        </w:rPr>
      </w:pPr>
      <w:r>
        <w:rPr>
          <w:i/>
          <w:szCs w:val="24"/>
        </w:rPr>
        <w:t xml:space="preserve">Trong những năm qua, dưới sự lãnh đạo, chỉ đạo của Đảng ủy và lãnh đạo Viện kiểm sát nhân dân tỉnh Bắc Giang, hiệu quả công tác kháng nghị, kiến nghị  của ngành Kiểm sát Bắc Giang ngày càng được nâng lên. Với mong muốn nâng cao chất lượng, hiệu quả của công tác này hơn nữa, chúng tôi xây dựng chuyên đề </w:t>
      </w:r>
      <w:r>
        <w:rPr>
          <w:b/>
          <w:i/>
          <w:szCs w:val="24"/>
        </w:rPr>
        <w:t>“Kỹ năng phát hiện vi phạm và thực hiện việc kháng nghị, kiến nghị đối với vi phạm của Tòa án trong lĩnh vực hình sự”</w:t>
      </w:r>
      <w:r>
        <w:rPr>
          <w:i/>
          <w:szCs w:val="24"/>
        </w:rPr>
        <w:t>.</w:t>
      </w:r>
    </w:p>
    <w:p>
      <w:pPr>
        <w:pStyle w:val="Normal"/>
        <w:spacing w:before="60" w:after="100"/>
        <w:ind w:firstLine="540"/>
        <w:jc w:val="both"/>
        <w:rPr/>
      </w:pPr>
      <w:r>
        <w:rPr>
          <w:b/>
          <w:spacing w:val="-2"/>
          <w:sz w:val="26"/>
          <w:szCs w:val="26"/>
        </w:rPr>
        <w:t>I. THỰC TRẠNG VIỆC THỰC HIỆN KIẾN NGHỊ, KHÁNG NGHỊ TRONG LĨNH VỰC HÌNH SỰ THỜI GIAN QUA</w:t>
      </w:r>
    </w:p>
    <w:p>
      <w:pPr>
        <w:pStyle w:val="Normal"/>
        <w:spacing w:before="60" w:after="100"/>
        <w:ind w:firstLine="540"/>
        <w:jc w:val="both"/>
        <w:rPr/>
      </w:pPr>
      <w:r>
        <w:rPr/>
        <w:t>Thông qua công tác THQCT- KSXX án hình sự và công tác kiểm sát các bản án, quyết định của Tòa án, Viện KSND 2 cấp (tỉnh và huyện) đã phát hiện và kiến nghị, kháng nghị đối với nhiều Bản án, Quyết định có vi phạm, thiếu sót của Tòa án. Điển hình là các dạng vi phạm như:  Bản án tuyên bỏ lọt tội phạm, kết án sai tội danh, áp dụng điều khoản của bộ luật hình sự không đúng, vi phạm nghiêm trọng về thủ tục tố tụng khi xét xử, tuyên mức bồi thường trách nhiệm dân sự không đảm bảo, Bản án tuyên xử lý vật chứng không đúng, vi phạm trong việc thực hiện các thủ tục tố tụng đối với người chưa thành niên...</w:t>
      </w:r>
    </w:p>
    <w:p>
      <w:pPr>
        <w:pStyle w:val="Normal"/>
        <w:spacing w:before="60" w:after="120"/>
        <w:ind w:firstLine="720"/>
        <w:jc w:val="both"/>
        <w:rPr/>
      </w:pPr>
      <w:r>
        <w:rPr>
          <w:szCs w:val="24"/>
        </w:rPr>
        <w:t>Từ đầu năm 2018 đến nay, thông qua công tác THQCT- KSXX án hình sự và công tác kiểm sát bản án hình sự, Viện kiểm sát hai cấp (tỉnh và huyện) đã ban hành 10 Quyết định kháng nghị phúc thẩm đối với 10 Bản án có vi phạm pháp luật nghiêm trọng và ban hành 18</w:t>
      </w:r>
      <w:r>
        <w:rPr>
          <w:b/>
          <w:szCs w:val="24"/>
        </w:rPr>
        <w:t xml:space="preserve"> </w:t>
      </w:r>
      <w:r>
        <w:rPr>
          <w:szCs w:val="24"/>
        </w:rPr>
        <w:t xml:space="preserve">bản kiến nghị đối với Tòa án 2 cấp trên địa bàn tỉnh. Các nội dung kháng nghị đều đã được HĐXX phúc thẩm chấp nhận; Các nội dung </w:t>
      </w:r>
      <w:r>
        <w:rPr>
          <w:color w:val="FF0000"/>
          <w:szCs w:val="24"/>
        </w:rPr>
        <w:t xml:space="preserve"> </w:t>
      </w:r>
      <w:r>
        <w:rPr>
          <w:szCs w:val="24"/>
        </w:rPr>
        <w:t>kiến nghị đều được các đơn vị Tòa án chấp nhận và nghiêm túc tiếp thu sửa chữa, khắc phục</w:t>
      </w:r>
      <w:r>
        <w:rPr>
          <w:color w:val="FF0000"/>
          <w:szCs w:val="24"/>
        </w:rPr>
        <w:t xml:space="preserve">.  </w:t>
      </w:r>
    </w:p>
    <w:p>
      <w:pPr>
        <w:pStyle w:val="Normal"/>
        <w:spacing w:before="60" w:after="100"/>
        <w:ind w:firstLine="540"/>
        <w:jc w:val="both"/>
        <w:rPr>
          <w:b/>
          <w:b/>
          <w:spacing w:val="-2"/>
          <w:sz w:val="26"/>
          <w:szCs w:val="26"/>
        </w:rPr>
      </w:pPr>
      <w:r>
        <w:rPr>
          <w:b/>
          <w:spacing w:val="-2"/>
          <w:sz w:val="26"/>
          <w:szCs w:val="26"/>
        </w:rPr>
        <w:t>II. NHẬN DIỆN MỘT SỐ DẠNG VI PHẠM, THIẾU SÓT CỦA BẢN ÁN SƠ THẨM</w:t>
      </w:r>
    </w:p>
    <w:p>
      <w:pPr>
        <w:pStyle w:val="Normal"/>
        <w:spacing w:before="60" w:after="100"/>
        <w:ind w:firstLine="540"/>
        <w:jc w:val="both"/>
        <w:rPr/>
      </w:pPr>
      <w:r>
        <w:rPr>
          <w:b/>
          <w:i/>
        </w:rPr>
        <w:t>1. Bản án tuyên bỏ lọt tội phạm</w:t>
      </w:r>
    </w:p>
    <w:p>
      <w:pPr>
        <w:pStyle w:val="ListParagraph"/>
        <w:spacing w:lineRule="auto" w:line="240" w:before="60" w:after="200"/>
        <w:ind w:left="0" w:firstLine="540"/>
        <w:contextualSpacing/>
        <w:jc w:val="both"/>
        <w:rPr/>
      </w:pPr>
      <w:r>
        <w:rPr>
          <w:rFonts w:cs="Times New Roman" w:ascii="Times New Roman" w:hAnsi="Times New Roman"/>
          <w:sz w:val="28"/>
          <w:szCs w:val="28"/>
        </w:rPr>
        <w:t>Bỏ lọt tội phạm bao gồm bỏ lọt một tội phạm cụ thể được quy định trong Bộ luật hình sự, bỏ lọt hành vi của người phạm tội và bỏ lọt người phạm tội.</w:t>
      </w:r>
      <w:r>
        <w:rPr>
          <w:rFonts w:cs="Times New Roman" w:ascii="Times New Roman" w:hAnsi="Times New Roman"/>
          <w:sz w:val="28"/>
          <w:szCs w:val="28"/>
          <w:lang w:val="en-US"/>
        </w:rPr>
        <w:t xml:space="preserve"> </w:t>
      </w:r>
      <w:r>
        <w:rPr>
          <w:rFonts w:cs="Times New Roman" w:ascii="Times New Roman" w:hAnsi="Times New Roman"/>
          <w:sz w:val="28"/>
          <w:szCs w:val="28"/>
        </w:rPr>
        <w:t>Tuy nhiên, chỉ coi là Tòa án cấp sơ thẩm bỏ lọt tội phạm trong trường hợp Viện kiểm sát đã truy tố nhưng Tòa án cấp sơ thẩm tuyên bố bị cáo không phạm tội, mà việc tuyên bố đó của Tòa án rõ ràng không đúng quy định của pháp luật. Chỉ khi nào xác định chính xác Tòa án cấp sơ thẩm bỏ lọt tội phạm thì mới là căn cứ để kháng nghị phúc thẩm.</w:t>
      </w:r>
    </w:p>
    <w:p>
      <w:pPr>
        <w:pStyle w:val="Normal"/>
        <w:spacing w:before="60" w:after="0"/>
        <w:ind w:firstLine="720"/>
        <w:jc w:val="both"/>
        <w:rPr/>
      </w:pPr>
      <w:r>
        <w:rPr/>
        <w:t xml:space="preserve">Tại Điều 358 BLTTHS quy định: Người được Tòa án cấp sơ thẩm tuyên bố không có tội nhưng có căn cứ cho rằng người đó đã phạm tội thì HĐXX phúc thẩm hủy bản án sơ thẩm để xét xử lại ở cấp sơ thẩm theo hướng kết án người đó phạm tội. </w:t>
      </w:r>
    </w:p>
    <w:p>
      <w:pPr>
        <w:pStyle w:val="Normal"/>
        <w:spacing w:before="60" w:after="0"/>
        <w:ind w:firstLine="720"/>
        <w:jc w:val="both"/>
        <w:rPr/>
      </w:pPr>
      <w:r>
        <w:rPr/>
        <w:t>Ngoài trường hợp bỏ lọt người phạm tội thì trong một số trường hợp, Tòa án cấp sơ thẩm còn bỏ lọt hành vi phạm tội đối với một hoặc một số bị cáo mà Viện kiểm sát đã truy tố. Đây cũng là căn cứ để kháng nghị phúc thẩm.</w:t>
      </w:r>
    </w:p>
    <w:p>
      <w:pPr>
        <w:pStyle w:val="ListParagraph"/>
        <w:spacing w:lineRule="auto" w:line="240" w:before="6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fr-FR"/>
        </w:rPr>
        <w:t>2</w:t>
      </w:r>
      <w:r>
        <w:rPr>
          <w:rFonts w:cs="Times New Roman" w:ascii="Times New Roman" w:hAnsi="Times New Roman"/>
          <w:b/>
          <w:i/>
          <w:sz w:val="28"/>
          <w:szCs w:val="28"/>
        </w:rPr>
        <w:t>. Kết án sai tội danh</w:t>
      </w:r>
    </w:p>
    <w:p>
      <w:pPr>
        <w:pStyle w:val="ListParagraph"/>
        <w:spacing w:lineRule="auto" w:line="240" w:before="60" w:after="120"/>
        <w:ind w:left="0" w:firstLine="720"/>
        <w:contextualSpacing/>
        <w:jc w:val="both"/>
        <w:rPr/>
      </w:pPr>
      <w:r>
        <w:rPr>
          <w:rFonts w:cs="Times New Roman" w:ascii="Times New Roman" w:hAnsi="Times New Roman"/>
          <w:sz w:val="28"/>
          <w:szCs w:val="28"/>
        </w:rPr>
        <w:t>Kết án sai tội danh là việc định tội của Tòa án cấp sơ thẩm đối với hành vi phạm tội của bị cáo không đúng với tội phạm mà Bộ luật hình sự quy định.</w:t>
      </w:r>
      <w:r>
        <w:rPr>
          <w:rFonts w:cs="Times New Roman" w:ascii="Times New Roman" w:hAnsi="Times New Roman"/>
          <w:sz w:val="28"/>
          <w:szCs w:val="28"/>
          <w:lang w:val="en-US"/>
        </w:rPr>
        <w:t xml:space="preserve"> </w:t>
      </w:r>
      <w:r>
        <w:rPr>
          <w:rFonts w:cs="Times New Roman" w:ascii="Times New Roman" w:hAnsi="Times New Roman"/>
          <w:sz w:val="28"/>
          <w:szCs w:val="28"/>
        </w:rPr>
        <w:t>Kết án sai tội danh bao gồm cả trường hợp Tòa án kết tội bị cáo về tội nặng hơn hoặc tội nhẹ hơn mà bị cáo đã thực hiện. Tuy nhiên, cũng có trường hợp Tòa án cấp sơ thẩm kết án bị cáo về tội ngang bằng với tội mà bị cáo thực hiện nhưng không đúng các yếu tố cấu thành tội phạm của hành vi phạm tội.</w:t>
      </w:r>
    </w:p>
    <w:p>
      <w:pPr>
        <w:pStyle w:val="Normal"/>
        <w:spacing w:before="60" w:after="0"/>
        <w:ind w:firstLine="720"/>
        <w:jc w:val="both"/>
        <w:rPr/>
      </w:pPr>
      <w:r>
        <w:rPr/>
        <w:t>Kết án sai tội danh tất yếu dẫn đến việc quyết định hình phạt không chính xác. Tuy nhiên, cũng có trường hợp mức hình phạt đối với bị cáo đã tương xứng với tính chất, mức độ nguy hiểm của hành vi phạm tội do bị cáo thực hiện và nếu thay đổi tội danh thì cũng không thay đổi mức hình phạt, nhưng như vậy không có nghĩa là Tòa án cấp sơ thẩm đã xét xử đúng, mà việc kết án sai tội danh vẫn là căn cứ để kháng nghị phúc thẩm.</w:t>
      </w:r>
    </w:p>
    <w:p>
      <w:pPr>
        <w:pStyle w:val="Normal"/>
        <w:spacing w:before="60" w:after="0"/>
        <w:ind w:firstLine="720"/>
        <w:jc w:val="both"/>
        <w:rPr/>
      </w:pPr>
      <w:r>
        <w:rPr/>
        <w:t>Vậy, trong trường hợp nào Tòa án cấp phúc thẩm sửa được tội danh mà Tòa án cấp sơ thẩm đã kết án bị cáo thành tội danh khác? Vấn đề này thực tiễn xét xử không có gì vướng mắc vì chỉ cần bảo đảm việc sửa tội danh của Tòa án cấp phúc thẩm không vi phạm quy định tại Điều 357 của Bộ luật tố tụng hình sự. Thực tiễn kháng nghị yêu cầu Tòa án cấp phúc thẩm cải sửa về tội danh bao gồm các trường hợp thường gặp như sau:</w:t>
      </w:r>
    </w:p>
    <w:p>
      <w:pPr>
        <w:pStyle w:val="Normal"/>
        <w:spacing w:before="60" w:after="0"/>
        <w:ind w:firstLine="720"/>
        <w:jc w:val="both"/>
        <w:rPr/>
      </w:pPr>
      <w:r>
        <w:rPr>
          <w:i/>
        </w:rPr>
        <w:t>Thứ nhất:</w:t>
      </w:r>
      <w:r>
        <w:rPr/>
        <w:t xml:space="preserve"> Tòa án cấp phúc thẩm kết án bị cáo về một tội danh khác mà tội đó Viện kiểm sát chưa truy tố bị cáo trong bản cáo trạng. Ví dụ: Viện kiểm sát nhân dân huyện A truy tố bị cáo B về tội “</w:t>
      </w:r>
      <w:r>
        <w:rPr>
          <w:i/>
        </w:rPr>
        <w:t>Lạm dụng tín nhiệm chiếm đoạt tài sản</w:t>
      </w:r>
      <w:r>
        <w:rPr/>
        <w:t>” theo Khoản 2 Điều 175 Bộ luật hình sự, Tòa án nhân dân huyện A cũng kết tội bị cáo B về tội “</w:t>
      </w:r>
      <w:r>
        <w:rPr>
          <w:i/>
        </w:rPr>
        <w:t>Lạm dụng tín nhiệm chiếm đoạt tài sản</w:t>
      </w:r>
      <w:r>
        <w:rPr/>
        <w:t>” theo Khoản 2 Điều 175 Bộ luật hình sự, nhưng Viện kiểm sát nhân dân tỉnh kháng nghị bản án sơ thẩm đề nghị Tòa án nhân dân tỉnh kết tội bị cáo A về tội “</w:t>
      </w:r>
      <w:r>
        <w:rPr>
          <w:i/>
        </w:rPr>
        <w:t>Lừa đảo chiếm đoạt tài sản</w:t>
      </w:r>
      <w:r>
        <w:rPr/>
        <w:t>” theo Khoản 2 Điều 174 Bộ luật hình sự. Tòa án nhân dân tỉnh xét thấy kháng nghị của Viện kiểm sát nhân dân tỉnh là có căn cứ nên đã chấp nhận kháng nghị, tuyên bị cáo A phạm tội “</w:t>
      </w:r>
      <w:r>
        <w:rPr>
          <w:i/>
        </w:rPr>
        <w:t>Lừa đảo chiếm đoạt tài sản</w:t>
      </w:r>
      <w:r>
        <w:rPr/>
        <w:t>” theo Khoản 2 Điều 174 Bộ luật hình sự.</w:t>
      </w:r>
    </w:p>
    <w:p>
      <w:pPr>
        <w:pStyle w:val="Normal"/>
        <w:spacing w:before="60" w:after="0"/>
        <w:ind w:firstLine="720"/>
        <w:jc w:val="both"/>
        <w:rPr/>
      </w:pPr>
      <w:r>
        <w:rPr>
          <w:i/>
        </w:rPr>
        <w:t>Thứ hai</w:t>
      </w:r>
      <w:r>
        <w:rPr/>
        <w:t>: trường hợp Viện kiểm sát đã truy tố đúng tội, nhưng Tòa án lại kết tội đối với bị cáo về tội nhẹ hơn nên Viện kiểm sát phải kháng nghị theo thủ tục phúc thẩm, đề nghị Tòa án cấp phúc thẩm sửa bản án sơ thẩm, xử phạt bị cáo theo đúng tội danh Viện kiểm sát truy tố.</w:t>
      </w:r>
    </w:p>
    <w:p>
      <w:pPr>
        <w:pStyle w:val="Normal"/>
        <w:spacing w:before="60" w:after="0"/>
        <w:ind w:firstLine="720"/>
        <w:jc w:val="both"/>
        <w:rPr/>
      </w:pPr>
      <w:r>
        <w:rPr/>
        <w:t>Để phát hiện bản án sơ thẩm xét xử sai tội danh thì cần phải nghiên cứu kỹ nội dung vụ án, diễn biến hành vi phạm tội của bị cáo, nắm vững các dấu hiệu cấu thành tội phạm, dấu hiệu đặc trưng của từng tội phạm cụ thể để phân biệt tội phạm, từ đó định tội danh cho chính xác, đảm bảo nguyên tắc xử lý đúng người, đúng tội, đúng pháp luật.</w:t>
      </w:r>
    </w:p>
    <w:p>
      <w:pPr>
        <w:pStyle w:val="Normal"/>
        <w:spacing w:before="60" w:after="0"/>
        <w:ind w:firstLine="720"/>
        <w:jc w:val="both"/>
        <w:rPr>
          <w:b/>
          <w:b/>
          <w:i/>
          <w:i/>
        </w:rPr>
      </w:pPr>
      <w:r>
        <w:rPr>
          <w:b/>
          <w:i/>
        </w:rPr>
        <w:t>3. Áp dụng điều khoản của Bộ luật hình sự không đúng</w:t>
      </w:r>
    </w:p>
    <w:p>
      <w:pPr>
        <w:pStyle w:val="Normal"/>
        <w:spacing w:before="60" w:after="0"/>
        <w:ind w:firstLine="720"/>
        <w:jc w:val="both"/>
        <w:rPr/>
      </w:pPr>
      <w:r>
        <w:rPr/>
        <w:t>Vi phạm của Tòa án cấp sơ thẩm trong việc áp dụng điều khoản của Bộ luật hình sự không chỉ bao gồm xác định sai điều khoản của điều luật quy định đối với tội tương xứng, mà còn bao gồm cả áp dụng không đúng các quy định khác của Bộ luật hình sự có liên quan đến việc truy cứu trách nhiệm hình sự đối với người phạm tội; liên quan tình tiết tăng nặng, giảm nhẹ trách nhiệm hình sự của bị cáo; liên quan đến việc cho bị cáo hưởng án treo không đúng pháp luật...các quy định này chủ yếu ở phần chung Bộ luật hình sự.</w:t>
      </w:r>
    </w:p>
    <w:p>
      <w:pPr>
        <w:pStyle w:val="Normal"/>
        <w:spacing w:before="60" w:after="0"/>
        <w:ind w:firstLine="720"/>
        <w:jc w:val="both"/>
        <w:rPr/>
      </w:pPr>
      <w:r>
        <w:rPr/>
        <w:t>Việc áp dụng điều khoản Bộ luật hình sự không đúng thường dẫn đến quyết định hình phạt không tương xứng tính chất, mức độ hành vi phạm tội của bị cáo. Do đó khi kiểm sát bản án phải xem xét kỹ việc Tòa án áp dụng các tình tiết giảm nhẹ, tăng nặng trách nhiệm hình sự quy định tại các Điều 51, 52 Bộ luật hình sự. Nếu phát hiện việc Tòa án áp dụng không đúng hoặc không áp dụng dẫn đến xử mức án quá nặng hoặc quá nhẹ thì cần phải xem xét để kháng nghị phúc thẩm. Ngoài ra đặc biệt chú ý việc Tòa án thường lạm dụng Điều 51 Bộ luật hình sự để xét xử bị cáo mức án dưới khung hình phạt không đúng quy định của pháp luật, trong trường hợp này cần cương quyết kháng nghị yêu cầu Tòa án cấp phúc thẩm sửa bản án sơ thẩm theo hướng không áp dụng Điều 54 Bộ luật hình sự.</w:t>
      </w:r>
    </w:p>
    <w:p>
      <w:pPr>
        <w:pStyle w:val="Normal"/>
        <w:spacing w:before="60" w:after="0"/>
        <w:ind w:firstLine="720"/>
        <w:jc w:val="both"/>
        <w:rPr/>
      </w:pPr>
      <w:r>
        <w:rPr/>
        <w:t>Ngoài việc áp dụng điều khoản của Bộ luật hình sự không đúng, dẫn đến việc quyết định hình phạt quá nhẹ hoặc quá nặng đối với người phạm tội thì Tòa án cấp sơ thẩm còn có cả vi phạm trong việc áp dụng các quy định của Bộ luật hình sự khi quyết định các biện pháp tư pháp khác như: tịch thu vật và tiền trực tiếp liên quan đến tội phạm hoặc trả lại tài sản, sửa chữa hoặc bồi thường thiệt hại, buộc công khai xin lỗi quy định tại các Điều 47, 48 Bộ luật hình sự. Riêng đối với việc bồi thường thiệt hại còn bao gồm cả việc áp dụng không đúng các điều khoản của Bộ luật dân sự và các văn bản hướng dẫn thi hành hoặc vi phạm trong việc xử lý vật chứng quy định tại Điều 106 Bộ luật tố tụng hình sự.</w:t>
      </w:r>
    </w:p>
    <w:p>
      <w:pPr>
        <w:pStyle w:val="Normal"/>
        <w:spacing w:before="60" w:after="0"/>
        <w:ind w:firstLine="720"/>
        <w:jc w:val="both"/>
        <w:rPr/>
      </w:pPr>
      <w:r>
        <w:rPr/>
        <w:t>Những vi phạm trong việc áp dụng điều khoản của Bộ luật hình sự đến mức bị kháng nghị theo thủ tục phúc thẩm phải là những vi phạm nghiêm trọng làm thay đổi đáng kể tính chất, mức độ nguy hiểm của hành vi phạm tội và áp dụng hình phạt không phù hợp như: hình phạt quá nặng, quá nhẹ, cho bị cáo hưởng án treo không đúng, bồi thường thiệt hại không có căn cứ pháp luật ảnh hưởng đến tính nghiêm minh của pháp luật hoặc ảnh hưởng đến quyền, lợi ích hợp pháp của người tham gia tố tụng thì mới kháng nghị phúc thẩm.</w:t>
      </w:r>
    </w:p>
    <w:p>
      <w:pPr>
        <w:pStyle w:val="Normal"/>
        <w:spacing w:before="60" w:after="0"/>
        <w:ind w:firstLine="720"/>
        <w:jc w:val="both"/>
        <w:rPr>
          <w:b/>
          <w:b/>
          <w:i/>
          <w:i/>
        </w:rPr>
      </w:pPr>
      <w:r>
        <w:rPr>
          <w:b/>
          <w:i/>
        </w:rPr>
        <w:t>4. Vi phạm nghiêm trọng về thủ tục tố tụng khi xét xử sơ thẩm</w:t>
      </w:r>
    </w:p>
    <w:p>
      <w:pPr>
        <w:pStyle w:val="Normal"/>
        <w:spacing w:before="60" w:after="0"/>
        <w:ind w:firstLine="720"/>
        <w:jc w:val="both"/>
        <w:rPr/>
      </w:pPr>
      <w:r>
        <w:rPr/>
        <w:t>Vi phạm nghiêm trọng trong thủ tục tố tụng là căn cứ để kháng nghị bản án sơ thẩm theo thủ tục phúc thẩm, phải là những vi phạm Tòa án cấp sơ thẩm (bao gồm cả giai đoạn chuẩn bị xét xử).</w:t>
      </w:r>
    </w:p>
    <w:p>
      <w:pPr>
        <w:pStyle w:val="Normal"/>
        <w:spacing w:before="60" w:after="0"/>
        <w:ind w:firstLine="720"/>
        <w:jc w:val="both"/>
        <w:rPr/>
      </w:pPr>
      <w:r>
        <w:rPr/>
        <w:t>Căn cứ vào quy định của của Bộ luật tố tụng hình sự và theo kinh nghiệm thực tiễn công tác kháng nghị phúc thẩm và xét xử phúc thẩm nhiều năm qua thì xác định những vi phạm tố tụng ở giai đoạn chuẩn bị xét xử và tại phiên tòa của Tòa án cấp sơ thẩm được coi là nghiêm trọng đến mức phải kháng nghị theo thủ tục phúc thẩm thường là những vi phạm sau:</w:t>
      </w:r>
    </w:p>
    <w:p>
      <w:pPr>
        <w:pStyle w:val="Normal"/>
        <w:spacing w:before="60" w:after="0"/>
        <w:ind w:firstLine="720"/>
        <w:jc w:val="both"/>
        <w:rPr/>
      </w:pPr>
      <w:r>
        <w:rPr/>
        <w:t>- Vi phạm nghiêm trọng thủ tục tố tụng ở giai đoạn chuẩn bị xét xử bao gồm: Quyết định đình chỉ, tạm đình chỉ vụ án không đúng; việc giao các quyết định của Tòa án không đúng quy định tại Điều 262 Bộ luật tố tụng hình sự.</w:t>
      </w:r>
    </w:p>
    <w:p>
      <w:pPr>
        <w:pStyle w:val="Normal"/>
        <w:spacing w:before="60" w:after="0"/>
        <w:ind w:firstLine="720"/>
        <w:jc w:val="both"/>
        <w:rPr/>
      </w:pPr>
      <w:r>
        <w:rPr/>
        <w:t>- Vi phạm nghiêm trọng thủ tục tố tụng tại phiên tòa sơ thẩm thường là:</w:t>
      </w:r>
    </w:p>
    <w:p>
      <w:pPr>
        <w:pStyle w:val="Normal"/>
        <w:spacing w:before="60" w:after="0"/>
        <w:ind w:firstLine="720"/>
        <w:jc w:val="both"/>
        <w:rPr/>
      </w:pPr>
      <w:r>
        <w:rPr/>
        <w:t>+ Xét xử sai thẩm quyền;</w:t>
      </w:r>
    </w:p>
    <w:p>
      <w:pPr>
        <w:pStyle w:val="Normal"/>
        <w:spacing w:before="60" w:after="0"/>
        <w:ind w:firstLine="720"/>
        <w:jc w:val="both"/>
        <w:rPr/>
      </w:pPr>
      <w:r>
        <w:rPr/>
        <w:t>+ Thành phần Hội đồng xét xử sơ thẩm không đúng với quy định của Bộ luật tố tụng hình sự và các văn bản hướng dẫn thi hành;</w:t>
      </w:r>
    </w:p>
    <w:p>
      <w:pPr>
        <w:pStyle w:val="Normal"/>
        <w:spacing w:before="60" w:after="0"/>
        <w:ind w:firstLine="720"/>
        <w:jc w:val="both"/>
        <w:rPr/>
      </w:pPr>
      <w:r>
        <w:rPr/>
        <w:t>+ Người bào chữa thuộc trường hợp quy định tại khoản 2 Điều 291 Bộ luật tố tụng hình sự vắng mặt, nhưng Tòa án cấp sơ thẩm vẫn xét xử;</w:t>
        <w:tab/>
      </w:r>
    </w:p>
    <w:p>
      <w:pPr>
        <w:pStyle w:val="Normal"/>
        <w:spacing w:before="60" w:after="0"/>
        <w:ind w:firstLine="720"/>
        <w:jc w:val="both"/>
        <w:rPr/>
      </w:pPr>
      <w:r>
        <w:rPr/>
        <w:t>+ Bị hại vắng mặt trong trường hợp sự vắng mặt của họ ảnh hưởng đến việc xác định hành vi phạm tội của bị cáo, nhưng Tòa án cấp sơ thẩm vẫn tiến hành xét xử.</w:t>
      </w:r>
    </w:p>
    <w:p>
      <w:pPr>
        <w:pStyle w:val="Normal"/>
        <w:spacing w:before="60" w:after="0"/>
        <w:ind w:firstLine="720"/>
        <w:jc w:val="both"/>
        <w:rPr/>
      </w:pPr>
      <w:r>
        <w:rPr/>
        <w:t>+ Những người tham gia tố tụng khác như: Nguyên đơn dân sự, bị đơn dân sự, người có quyền lợi, nghĩa vụ liên quan đến vụ án, người làm chứng, người giám định vắng mặt mà sự vắng mặt của họ trở ngại đến việc xác định sự thật của vụ án nhưng Tòa án cấp sơ thẩm vẫn tiến hành xét xử vụ án.</w:t>
      </w:r>
    </w:p>
    <w:p>
      <w:pPr>
        <w:pStyle w:val="Normal"/>
        <w:spacing w:before="60" w:after="0"/>
        <w:ind w:firstLine="720"/>
        <w:jc w:val="both"/>
        <w:rPr/>
      </w:pPr>
      <w:r>
        <w:rPr/>
        <w:t>+ Biên bản nghị án phản ánh nội dung quyết định của Hội đồng xét xử không đúng với phần quyết định của bản án đã tuyên tại phiên tòa.</w:t>
      </w:r>
    </w:p>
    <w:p>
      <w:pPr>
        <w:pStyle w:val="ListParagraph"/>
        <w:spacing w:lineRule="auto" w:line="240" w:before="6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5. Bản án tuyên mức bồi thường không đảm bảo </w:t>
      </w:r>
    </w:p>
    <w:p>
      <w:pPr>
        <w:pStyle w:val="ListParagraph"/>
        <w:spacing w:lineRule="auto" w:line="240" w:before="60" w:after="20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Việc phát hiện vi phạm của bản án sơ thẩm trong việc xác định trách nhiệm dân sự trong vụ án hình sự là một việc rất phức tạp, vì nó không chỉ liên quan đến các quy định của Bộ luật hình sự, Bộ luật tố tụng hình sự mà còn liên quan đến Bộ luật dân sự, Bộ luật tố tụng dân sự.</w:t>
      </w:r>
    </w:p>
    <w:p>
      <w:pPr>
        <w:pStyle w:val="ListParagraph"/>
        <w:spacing w:lineRule="auto" w:line="240" w:before="60" w:after="20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Việc tăng mức bồi thường thiệt hại không chỉ áp dụng đối với bị cáo mà còn có thể áp dụng đối với người đại diện hợp pháp của bị cáo, người giám hộ của bị cáo hoặc bị đơn dân sự.</w:t>
      </w:r>
    </w:p>
    <w:p>
      <w:pPr>
        <w:pStyle w:val="ListParagraph"/>
        <w:spacing w:lineRule="auto" w:line="240" w:before="60" w:after="20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Xuất phát từ nguyên tắc “</w:t>
      </w:r>
      <w:r>
        <w:rPr>
          <w:rFonts w:cs="Times New Roman" w:ascii="Times New Roman" w:hAnsi="Times New Roman"/>
          <w:i/>
          <w:sz w:val="28"/>
          <w:szCs w:val="28"/>
        </w:rPr>
        <w:t>Quyền quyết định và tự định đoạt của đương sự”</w:t>
      </w:r>
      <w:r>
        <w:rPr>
          <w:rFonts w:cs="Times New Roman" w:ascii="Times New Roman" w:hAnsi="Times New Roman"/>
          <w:sz w:val="28"/>
          <w:szCs w:val="28"/>
        </w:rPr>
        <w:t xml:space="preserve"> quy định tại Điều 299 của Bộ luật tố tụng dân sự, nên mặc dù phát hiện có vi phạm pháp luật trong việc áp dụng mức bồi thường thiệt hại thì việc kháng nghị được tính toán, cân nhắc kỹ vì kháng nghị có nguy cơ không được Tòa án cấp phúc thẩm chấp nhận do tại phiên tòa các bên đương sự tự thỏa thuận về mức bồi thường khác </w:t>
      </w:r>
      <w:r>
        <w:rPr>
          <w:rFonts w:cs="Times New Roman" w:ascii="Times New Roman" w:hAnsi="Times New Roman"/>
          <w:sz w:val="28"/>
          <w:szCs w:val="28"/>
          <w:lang w:val="en-US"/>
        </w:rPr>
        <w:t xml:space="preserve"> </w:t>
      </w:r>
      <w:r>
        <w:rPr>
          <w:rFonts w:cs="Times New Roman" w:ascii="Times New Roman" w:hAnsi="Times New Roman"/>
          <w:sz w:val="28"/>
          <w:szCs w:val="28"/>
        </w:rPr>
        <w:t>với yêu cầu của Viện kiểm sát. Vì vậy, việc kháng nghị yêu cầu tăng bồi thường thiệt hại chỉ thực hiện khi Tòa án cấp sơ thẩm áp dụng sai mức bồi thường nhưng nguyên đơn là các tổ chức của Nhà nước không thực hiện việc kháng cáo mặc dù biết rõ bản án sơ thẩm buộc bị cáo phải bồi thường số tiền thấp hơn thực tế thiệt hại xảy ra. Ví dụ: Thủ quỹ B chiếm đoạt của cơ quan C số tiền 01 tỷ đồng nhưng Bản án sơ thẩm chỉ buộc bị cáo trả lại 800 triệu đồng, thiếu 200 triệu đồng, tuy vậy nguyên đơn dân sự cơ quan C không kháng cáo, thì trong trường hợp này Viện kiểm sát phải kháng nghị để bảo vệ tài sản của Nhà nước.</w:t>
      </w:r>
      <w:r>
        <w:rPr>
          <w:rFonts w:cs="Times New Roman" w:ascii="Times New Roman" w:hAnsi="Times New Roman"/>
          <w:sz w:val="28"/>
          <w:szCs w:val="28"/>
          <w:lang w:val="en-US"/>
        </w:rPr>
        <w:t xml:space="preserve"> </w:t>
      </w:r>
    </w:p>
    <w:p>
      <w:pPr>
        <w:pStyle w:val="Normal"/>
        <w:spacing w:before="60" w:after="0"/>
        <w:ind w:firstLine="720"/>
        <w:jc w:val="both"/>
        <w:rPr/>
      </w:pPr>
      <w:r>
        <w:rPr/>
        <w:t>Khi kiểm sát bản án sơ thẩm cần xác định chính xác bản án sơ thẩm buộc bồi thường thấp hơn quy định là bao nhiêu, vi phạm quy định nào của BLHS hoặc Bộ luật dân sự để kháng nghị yêu cầu tăng mức bồi thường cho phù hợp.</w:t>
      </w:r>
    </w:p>
    <w:p>
      <w:pPr>
        <w:pStyle w:val="ListParagraph"/>
        <w:spacing w:lineRule="auto" w:line="240" w:before="60" w:after="12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6. Bản án tuyên về</w:t>
      </w:r>
      <w:r>
        <w:rPr>
          <w:rFonts w:cs="Times New Roman" w:ascii="Times New Roman" w:hAnsi="Times New Roman"/>
          <w:b/>
          <w:i/>
          <w:sz w:val="28"/>
          <w:szCs w:val="28"/>
        </w:rPr>
        <w:t xml:space="preserve"> xử lý vật chứng</w:t>
      </w:r>
      <w:r>
        <w:rPr>
          <w:rFonts w:cs="Times New Roman" w:ascii="Times New Roman" w:hAnsi="Times New Roman"/>
          <w:b/>
          <w:i/>
          <w:sz w:val="28"/>
          <w:szCs w:val="28"/>
          <w:lang w:val="en-US"/>
        </w:rPr>
        <w:t xml:space="preserve"> không đúng</w:t>
      </w:r>
    </w:p>
    <w:p>
      <w:pPr>
        <w:pStyle w:val="Normal"/>
        <w:ind w:firstLine="720"/>
        <w:jc w:val="both"/>
        <w:rPr/>
      </w:pPr>
      <w:r>
        <w:rPr/>
        <w:t>Việc xử lý vật chứng được quy định tại Điều 106 Bộ luật tố tụng hình sự, do đó, nếu qua kiểm sát bản án phát hiện thấy Hội đồng xét xử sơ thẩm xử lý không đúng thì cần kháng nghị yêu cầu sửa lại cho đúng quy định của pháp luật. Ví dụ: Tài sản do bị cáo chiếm đoạt thì phải trả lại cho chủ sở hữu hoặc người quản lý hợp pháp, nhưng bản án lại quyết định tịch thu, sung quỹ nhà nước thì cần phải kháng nghị phúc thẩm.</w:t>
      </w:r>
    </w:p>
    <w:p>
      <w:pPr>
        <w:pStyle w:val="Normal"/>
        <w:spacing w:before="60" w:after="0"/>
        <w:ind w:firstLine="720"/>
        <w:jc w:val="both"/>
        <w:rPr/>
      </w:pPr>
      <w:r>
        <w:rPr>
          <w:b/>
          <w:i/>
        </w:rPr>
        <w:t>7. Vi phạm của bản án sơ thẩm trong việc thực hiện các thủ tục tố tụng đối với người chưa thành niên</w:t>
      </w:r>
    </w:p>
    <w:p>
      <w:pPr>
        <w:pStyle w:val="Normal"/>
        <w:spacing w:before="60" w:after="0"/>
        <w:ind w:firstLine="720"/>
        <w:jc w:val="both"/>
        <w:rPr/>
      </w:pPr>
      <w:r>
        <w:rPr/>
        <w:t>Vi phạm của bản án sơ thẩm trong việc thực hiện các thủ tục tố tụng đối với bị cáo là người chưa thành niên thường gặp bao gồm:</w:t>
      </w:r>
    </w:p>
    <w:p>
      <w:pPr>
        <w:pStyle w:val="Normal"/>
        <w:spacing w:before="60" w:after="0"/>
        <w:ind w:firstLine="720"/>
        <w:jc w:val="both"/>
        <w:rPr/>
      </w:pPr>
      <w:r>
        <w:rPr/>
        <w:t>- Thành phần Hội đồng xét xử không đúng quy định tại Bộ luật tố tụng hình sự và các văn bản hướng dẫn.</w:t>
      </w:r>
    </w:p>
    <w:p>
      <w:pPr>
        <w:pStyle w:val="Normal"/>
        <w:spacing w:before="60" w:after="0"/>
        <w:ind w:firstLine="720"/>
        <w:jc w:val="both"/>
        <w:rPr/>
      </w:pPr>
      <w:r>
        <w:rPr/>
        <w:t>- Thực hiện thủ tục người bào chữa không đúng quy định tại Bộ luật tố tụng hình sự và các văn bản hướng dẫn.</w:t>
      </w:r>
    </w:p>
    <w:p>
      <w:pPr>
        <w:pStyle w:val="Normal"/>
        <w:spacing w:before="60" w:after="0"/>
        <w:ind w:firstLine="720"/>
        <w:jc w:val="both"/>
        <w:rPr/>
      </w:pPr>
      <w:r>
        <w:rPr/>
        <w:t>- Thực hiện thủ tục về việc tham gia tố tụng của gia đình, nhà trường, tổ chức không đúng quy định của Bộ luật tố tụng hình sự và các văn bản hướng dẫn.</w:t>
      </w:r>
    </w:p>
    <w:p>
      <w:pPr>
        <w:pStyle w:val="Normal"/>
        <w:spacing w:before="60" w:after="0"/>
        <w:ind w:firstLine="720"/>
        <w:jc w:val="both"/>
        <w:rPr/>
      </w:pPr>
      <w:r>
        <w:rPr/>
        <w:t>- Phát hiện vi phạm của bản án sơ thẩm trong việc thực hiện các thủ tục tố tụng đối với bị hại, người làm chứng là người chưa thành niên do không thực hiện đúng các thủ tục quy định tại BLTTHS và các văn bản hướng dẫn.</w:t>
      </w:r>
    </w:p>
    <w:p>
      <w:pPr>
        <w:pStyle w:val="Normal"/>
        <w:spacing w:before="60" w:after="0"/>
        <w:ind w:firstLine="720"/>
        <w:jc w:val="both"/>
        <w:rPr/>
      </w:pPr>
      <w:r>
        <w:rPr>
          <w:b/>
          <w:i/>
        </w:rPr>
        <w:t>8. Vi phạm trong việc thực hiện các thủ tục tố tụng tại phiên tòa sơ thẩm</w:t>
      </w:r>
    </w:p>
    <w:p>
      <w:pPr>
        <w:pStyle w:val="Normal"/>
        <w:spacing w:before="60" w:after="0"/>
        <w:ind w:firstLine="720"/>
        <w:jc w:val="both"/>
        <w:rPr/>
      </w:pPr>
      <w:r>
        <w:rPr/>
        <w:t>Vi phạm của bản án sơ thẩm trong việc thực hiện các thủ tục tố tụng tại phiên tòa sơ thẩm thường gặp bao gồm:</w:t>
      </w:r>
    </w:p>
    <w:p>
      <w:pPr>
        <w:pStyle w:val="Normal"/>
        <w:spacing w:before="60" w:after="0"/>
        <w:ind w:firstLine="720"/>
        <w:jc w:val="both"/>
        <w:rPr/>
      </w:pPr>
      <w:r>
        <w:rPr/>
        <w:t>- Thành phần HĐXX không đúng quy định của Bộ luật tố tụng hình sự.</w:t>
      </w:r>
    </w:p>
    <w:p>
      <w:pPr>
        <w:pStyle w:val="Normal"/>
        <w:spacing w:before="60" w:after="0"/>
        <w:ind w:firstLine="720"/>
        <w:jc w:val="both"/>
        <w:rPr/>
      </w:pPr>
      <w:r>
        <w:rPr/>
        <w:t>- Xét xử vắng mặt bị cáo, người bào chữa hoặc xác định đại diện hợp pháp của bị hại không đúng các quy định của Bộ luật tố tụng hình sự.</w:t>
      </w:r>
    </w:p>
    <w:p>
      <w:pPr>
        <w:pStyle w:val="Normal"/>
        <w:spacing w:before="60" w:after="0"/>
        <w:ind w:firstLine="720"/>
        <w:jc w:val="both"/>
        <w:rPr/>
      </w:pPr>
      <w:r>
        <w:rPr/>
        <w:t>- Vi phạm giới hạn về việc xét xử.</w:t>
      </w:r>
    </w:p>
    <w:p>
      <w:pPr>
        <w:pStyle w:val="Normal"/>
        <w:spacing w:before="60" w:after="0"/>
        <w:ind w:firstLine="720"/>
        <w:jc w:val="both"/>
        <w:rPr/>
      </w:pPr>
      <w:r>
        <w:rPr/>
        <w:t>- Phần quyết định của bản án đã tuyên tại phiên tòa không đúng với kết quả thảo luận và thông qua tại phòng nghị án được phản ánh tại biên bản nghị án.</w:t>
      </w:r>
    </w:p>
    <w:p>
      <w:pPr>
        <w:pStyle w:val="Normal"/>
        <w:spacing w:before="60" w:after="0"/>
        <w:ind w:firstLine="720"/>
        <w:jc w:val="both"/>
        <w:rPr/>
      </w:pPr>
      <w:r>
        <w:rPr/>
        <w:t>- Thẩm phán ra quyết định đình chỉ vụ án, quyết định tạm đình chỉ vụ án không đúng quy định.</w:t>
      </w:r>
    </w:p>
    <w:p>
      <w:pPr>
        <w:pStyle w:val="Normal"/>
        <w:spacing w:before="60" w:after="0"/>
        <w:ind w:firstLine="720"/>
        <w:jc w:val="both"/>
        <w:rPr/>
      </w:pPr>
      <w:r>
        <w:rPr>
          <w:b/>
          <w:i/>
        </w:rPr>
        <w:t>9.</w:t>
      </w:r>
      <w:r>
        <w:rPr>
          <w:b/>
        </w:rPr>
        <w:t xml:space="preserve"> </w:t>
      </w:r>
      <w:r>
        <w:rPr>
          <w:b/>
          <w:i/>
        </w:rPr>
        <w:t>Vi phạm trong việc áp dụng phần chung của Bộ luật hình sự</w:t>
      </w:r>
    </w:p>
    <w:p>
      <w:pPr>
        <w:pStyle w:val="Normal"/>
        <w:spacing w:before="60" w:after="0"/>
        <w:ind w:firstLine="720"/>
        <w:jc w:val="both"/>
        <w:rPr/>
      </w:pPr>
      <w:r>
        <w:rPr/>
        <w:t>Vi phạm của bản án sơ thẩm trong việc áp dụng phần chung của Bộ luật hình sự thường gặp bao gồm:</w:t>
      </w:r>
    </w:p>
    <w:p>
      <w:pPr>
        <w:pStyle w:val="Normal"/>
        <w:spacing w:before="60" w:after="0"/>
        <w:ind w:firstLine="720"/>
        <w:jc w:val="both"/>
        <w:rPr/>
      </w:pPr>
      <w:r>
        <w:rPr/>
        <w:t>- Xác định tuổi chịu trách nhiệm hình sự không đúng quy định.</w:t>
      </w:r>
    </w:p>
    <w:p>
      <w:pPr>
        <w:pStyle w:val="Normal"/>
        <w:spacing w:before="60" w:after="0"/>
        <w:ind w:firstLine="720"/>
        <w:jc w:val="both"/>
        <w:rPr/>
      </w:pPr>
      <w:r>
        <w:rPr/>
        <w:t>- Không áp dụng hoặc áp dụng không đúng quy định về phạm tội chưa đạt.</w:t>
      </w:r>
    </w:p>
    <w:p>
      <w:pPr>
        <w:pStyle w:val="Normal"/>
        <w:spacing w:before="60" w:after="0"/>
        <w:ind w:firstLine="720"/>
        <w:jc w:val="both"/>
        <w:rPr/>
      </w:pPr>
      <w:r>
        <w:rPr/>
        <w:t>- Không áp dụng hoặc áp dụng không đúng quy định về phạm tội có tổ chức.</w:t>
      </w:r>
    </w:p>
    <w:p>
      <w:pPr>
        <w:pStyle w:val="Normal"/>
        <w:spacing w:before="60" w:after="0"/>
        <w:ind w:firstLine="720"/>
        <w:jc w:val="both"/>
        <w:rPr/>
      </w:pPr>
      <w:r>
        <w:rPr/>
        <w:t>- Khi áp dụng hình phạt tù không trừ đi thời gian tạm giữ, tạm giam cho bị cáo bị kết án.</w:t>
      </w:r>
    </w:p>
    <w:p>
      <w:pPr>
        <w:pStyle w:val="Normal"/>
        <w:spacing w:before="60" w:after="0"/>
        <w:ind w:firstLine="720"/>
        <w:jc w:val="both"/>
        <w:rPr/>
      </w:pPr>
      <w:r>
        <w:rPr/>
        <w:t>- Tịch thu vật, tiền trực tiếp liên quan đến tội phạm không đúng quy định.</w:t>
      </w:r>
    </w:p>
    <w:p>
      <w:pPr>
        <w:pStyle w:val="Normal"/>
        <w:spacing w:before="60" w:after="0"/>
        <w:ind w:firstLine="720"/>
        <w:jc w:val="both"/>
        <w:rPr/>
      </w:pPr>
      <w:r>
        <w:rPr/>
        <w:t>- Giải quyết trách nhiệm bồi thường thiệt hại không đúng quy định.</w:t>
      </w:r>
    </w:p>
    <w:p>
      <w:pPr>
        <w:pStyle w:val="Normal"/>
        <w:spacing w:before="60" w:after="0"/>
        <w:ind w:firstLine="720"/>
        <w:jc w:val="both"/>
        <w:rPr/>
      </w:pPr>
      <w:r>
        <w:rPr/>
        <w:t>- Không áp dụng đúng tình tiết giảm nhẹ trách nhiệm hình sự quy định tại Khoản 1 Điều 51 Bộ luật hình sự như: người phạm tội đã ngăn chặn hoặc làm giảm bớt tác hại của tội phạm; người phạm tội tự nguyện sửa chữa, bồi thường thiệt hại hoặc khắc phục hậu quả; phạm tội trong trường hợp vượt quá giới hạn phòng vệ chính đáng; phạm tội trong trường hợp vượt quá yêu cầu của tình thế cấp thiết; phạm tội nhưng chưa gây thiệt hại hoặc gây thiệt hại không lớn; người phạm tội tự thú; người phạm tội thành khẩn khai báo, ăn năn hối cải...</w:t>
      </w:r>
    </w:p>
    <w:p>
      <w:pPr>
        <w:pStyle w:val="Normal"/>
        <w:spacing w:before="60" w:after="0"/>
        <w:ind w:firstLine="720"/>
        <w:jc w:val="both"/>
        <w:rPr/>
      </w:pPr>
      <w:r>
        <w:rPr/>
        <w:t>- Quyết định hình phạt dưới mức thấp nhất của khung hình phạt được áp dụng không đúng quy định tại Điều 54 Bộ luật hình sự như: mặc dù chỉ có một tình tiết giảm nhẹ quy định tại Khoản 1 Điều 51 nhưng vẫn xử phạt bị cáo hình phạt dưới mức thấp nhất của khung hình phạt áp dụng đối với bị cáo.</w:t>
      </w:r>
    </w:p>
    <w:p>
      <w:pPr>
        <w:pStyle w:val="Normal"/>
        <w:spacing w:before="60" w:after="0"/>
        <w:ind w:firstLine="720"/>
        <w:jc w:val="both"/>
        <w:rPr/>
      </w:pPr>
      <w:r>
        <w:rPr/>
        <w:t>- Áp dụng không đúng tình tiết tăng nặng trách nhiệm hình sự quy định tại Khoản 1 Điều 52 Bộ luật hình sự như: phạm tội có tính chất chuyên nghiệp; phạm tội có tính chất côn đồ; phạm tội 02 lần trở lên; tái phạm hoặc tái phạm nguy hiểm; xúi giục người dưới 18 tuổi phạm tội...</w:t>
      </w:r>
    </w:p>
    <w:p>
      <w:pPr>
        <w:pStyle w:val="Normal"/>
        <w:spacing w:before="60" w:after="0"/>
        <w:ind w:firstLine="720"/>
        <w:jc w:val="both"/>
        <w:rPr/>
      </w:pPr>
      <w:r>
        <w:rPr/>
        <w:t>- Quyết định hình phạt trong trường hợp chuẩn bị phạm tội, phạm tội chưa đạt không đúng quy định tại Điều 57 Bộ luật hình sự và các văn bản hướng dẫn thi hành.</w:t>
      </w:r>
    </w:p>
    <w:p>
      <w:pPr>
        <w:pStyle w:val="Normal"/>
        <w:spacing w:before="60" w:after="0"/>
        <w:ind w:firstLine="720"/>
        <w:jc w:val="both"/>
        <w:rPr/>
      </w:pPr>
      <w:r>
        <w:rPr/>
        <w:t>- Không tổng hợp hình phạt đối với người được hưởng án treo mà phạm tội mới trong thời gian thử thách quy định tại Khoản 5 Điều 65 Bộ luật hình sự.</w:t>
      </w:r>
    </w:p>
    <w:p>
      <w:pPr>
        <w:pStyle w:val="Normal"/>
        <w:spacing w:before="60" w:after="0"/>
        <w:ind w:firstLine="720"/>
        <w:jc w:val="both"/>
        <w:rPr>
          <w:b/>
          <w:b/>
          <w:i/>
          <w:i/>
        </w:rPr>
      </w:pPr>
      <w:r>
        <w:rPr>
          <w:b/>
          <w:i/>
        </w:rPr>
        <w:t>10. Vi phạm khác</w:t>
      </w:r>
    </w:p>
    <w:p>
      <w:pPr>
        <w:pStyle w:val="Normal"/>
        <w:spacing w:before="60" w:after="0"/>
        <w:ind w:firstLine="720"/>
        <w:jc w:val="both"/>
        <w:rPr/>
      </w:pPr>
      <w:r>
        <w:rPr/>
        <w:t>- Không áp dụng điểm, khoản nào cụ thể của điều luật: Ví dụ M có hành vi trộm cắp tài sản là chiếc xe ô tô trị giá 180.000.000đ, hành vi của M phạm vào tội “Trộm cắp tài sản” quy định tại điểm c Khoản 2 Điều 173 Bộ luật hình sự (Chiếm đoạt tài sản trị giá từ 50.000.000 đồng đến dưới 200.000.000 đồng) nhưng Tòa án cấp sơ thẩm chỉ áp dụng Khoản 2 Điều 173 BLHS để xử phạt đối với bị cáo.</w:t>
      </w:r>
    </w:p>
    <w:p>
      <w:pPr>
        <w:pStyle w:val="Normal"/>
        <w:spacing w:before="60" w:after="0"/>
        <w:ind w:firstLine="720"/>
        <w:jc w:val="both"/>
        <w:rPr/>
      </w:pPr>
      <w:r>
        <w:rPr/>
        <w:t>- Áp dụng không đúng khoản của điều luật được quy định trong Bộ luật hình sự: Ví dụ hành vi của H phạm vào tội “Giao cấu với người từ đủ 13 tuổi đến dưới 16 tuổi” quy định tại điểm a Khoản 2 Điều 145 Bộ luật hình sự (Phạm tội 02 lần trở lên) nhưng Viện kiểm sát huyện Y và Tòa án nhân dân huyện Y lại truy tố, xét xử H về tội “Giao cấu với người từ đủ 13 tuổi đến dưới 16 tuổi” quy định tại Khoản 1 Điều 145 Bộ luật hình sự.</w:t>
      </w:r>
    </w:p>
    <w:p>
      <w:pPr>
        <w:pStyle w:val="Normal"/>
        <w:spacing w:before="60" w:after="0"/>
        <w:ind w:firstLine="720"/>
        <w:jc w:val="both"/>
        <w:rPr>
          <w:b/>
          <w:b/>
          <w:sz w:val="26"/>
          <w:szCs w:val="26"/>
        </w:rPr>
      </w:pPr>
      <w:r>
        <w:rPr>
          <w:b/>
          <w:sz w:val="26"/>
          <w:szCs w:val="26"/>
        </w:rPr>
        <w:t>III. KỸ NĂNG VÀ GIẢI PHÁP PHÁT HIỆN VI PHẠM ĐỂ KIẾN NGHỊ, KHÁNG NGHỊ PHÚC THẨM TRONG LĨNH VỰC HÌNH SỰ</w:t>
      </w:r>
    </w:p>
    <w:p>
      <w:pPr>
        <w:pStyle w:val="Normal"/>
        <w:spacing w:before="60" w:after="0"/>
        <w:ind w:firstLine="720"/>
        <w:jc w:val="both"/>
        <w:rPr>
          <w:i/>
          <w:i/>
        </w:rPr>
      </w:pPr>
      <w:r>
        <w:rPr>
          <w:b/>
          <w:sz w:val="26"/>
          <w:szCs w:val="26"/>
        </w:rPr>
        <w:t xml:space="preserve"> </w:t>
      </w:r>
      <w:r>
        <w:rPr>
          <w:b/>
          <w:i/>
          <w:sz w:val="26"/>
          <w:szCs w:val="26"/>
        </w:rPr>
        <w:t xml:space="preserve">1. Kỹ năng phát hiện vi phạm để kháng nghị, kiến nghị </w:t>
      </w:r>
    </w:p>
    <w:p>
      <w:pPr>
        <w:pStyle w:val="Normal"/>
        <w:spacing w:before="60" w:after="0"/>
        <w:ind w:firstLine="720"/>
        <w:jc w:val="both"/>
        <w:rPr/>
      </w:pPr>
      <w:r>
        <w:rPr>
          <w:rStyle w:val="Appleconvertedspace"/>
          <w:i/>
        </w:rPr>
        <w:t xml:space="preserve">- </w:t>
      </w:r>
      <w:r>
        <w:rPr/>
        <w:t>Lãnh đạo Viện phải chú trọng đến nội dung công tác này, thận trọng, nghiêm túc, sâu sát trong chỉ đạo giải quyết và duyệt án; đặt ra những yêu cầu cụ thể, tỷ mỉ đối với Kiểm sát viên trong việc báo cáo kết quả phiên toà, trong việc kiểm tra bản án sau phiên toà và đề xuất quan điểm của mình sau kiểm tra; biết tập hợp được trí tuệ tập thể, nhất là trong tập thể lãnh đạo đối với những vụ án có quan điểm khác nhau giữa Toà án và Viện kiểm sát trong đánh giá chứng cứ, định tội danh, áp dụng tình tiết tăng nặng... mà những vấn đề hiện nay còn thiếu sự hướng dẫn thống nhất của cấp trên.</w:t>
      </w:r>
    </w:p>
    <w:p>
      <w:pPr>
        <w:pStyle w:val="NormalWeb"/>
        <w:shd w:fill="FFFFFF" w:val="clear"/>
        <w:spacing w:before="60" w:after="0"/>
        <w:ind w:firstLine="720"/>
        <w:jc w:val="both"/>
        <w:textAlignment w:val="baseline"/>
        <w:rPr>
          <w:sz w:val="28"/>
          <w:szCs w:val="28"/>
        </w:rPr>
      </w:pPr>
      <w:r>
        <w:rPr>
          <w:i/>
          <w:sz w:val="28"/>
          <w:szCs w:val="28"/>
        </w:rPr>
        <w:t xml:space="preserve">- </w:t>
      </w:r>
      <w:r>
        <w:rPr>
          <w:sz w:val="28"/>
          <w:szCs w:val="28"/>
        </w:rPr>
        <w:t>Đội ngũ Kiểm sát viên khi tham gia phiên toà phải làm tốt công tác chuẩn bị xét xử, nắm chắc hồ sơ vụ án, dự kiến sát những tình huống phát sinh tại phiên toà, theo dõi được diễn biến phiên toà, phát hiện được những vi phạm ngay tại phiên toà; chủ động trong kiểm tra tính có căn cứ của những vấn đề mà Hội đồng xét xử có quan điểm khác với đề xuất của Viện kiểm sát ngay sau phiên toà kết thúc. Nên khi bản án hoặc quyết định của Toà án gửi sang Viện kiểm sát thì chỉ trong một thời gian ngắn, Kiểm sát viên đã có thể đề xuất, báo cáo Lãnh đạo Viện những vi phạm của bản án hoặc quyết định của Toà án và quan điểm xử lý của mình một cách cụ thể, rõ ràng để Lãnh đạo Viện xem xét, quyết định việc kháng nghị hoặc kiến nghị một cách kịp thời, đúng thời gian luật định.</w:t>
      </w:r>
    </w:p>
    <w:p>
      <w:pPr>
        <w:pStyle w:val="NormalWeb"/>
        <w:shd w:fill="FFFFFF" w:val="clear"/>
        <w:spacing w:before="60" w:after="0"/>
        <w:ind w:firstLine="720"/>
        <w:jc w:val="both"/>
        <w:textAlignment w:val="baseline"/>
        <w:rPr>
          <w:sz w:val="28"/>
          <w:szCs w:val="28"/>
        </w:rPr>
      </w:pPr>
      <w:r>
        <w:rPr>
          <w:i/>
          <w:sz w:val="28"/>
          <w:szCs w:val="28"/>
        </w:rPr>
        <w:t xml:space="preserve">- </w:t>
      </w:r>
      <w:r>
        <w:rPr>
          <w:sz w:val="28"/>
          <w:szCs w:val="28"/>
        </w:rPr>
        <w:t>Viện kiểm sát cấp dưới phải tranh thủ ý kiến của Viện kiểm sát cấp trên, chấp hành tốt chế độ thỉnh thị kháng nghị trong trường hợp cần thiết; Viện kiểm sát cấp trên quan tâm, sâu sát trong chỉ đạo, hướng dẫn của đối với cấp dưới.</w:t>
      </w:r>
    </w:p>
    <w:p>
      <w:pPr>
        <w:pStyle w:val="Normal"/>
        <w:spacing w:before="60" w:after="0"/>
        <w:ind w:firstLine="720"/>
        <w:jc w:val="both"/>
        <w:rPr/>
      </w:pPr>
      <w:r>
        <w:rPr/>
        <w:t>- Việc phát hiện vi phạm trong quá trình THQCT- KSXX án hình sự và kiểm sát bản án sơ thẩm để thực hiện việc kiến nghị hoặc kháng nghị phúc thẩm phải dựa trên kiến thức pháp lý và phải nắm vững quy định của pháp luật, thường xuyên đúc rút kinh nghiệm để nhận dạng chính xác các vi phạm thường gặp của Hội đồng xét xử sơ thẩm trong việc áp dụng pháp luật, thực hiện các biện pháp tố tụng, từ đó hình thành kỹ năng kiểm sát bản án thành thạo, đánh giá đúng các bản án sơ thẩm có vi phạm pháp luật để quyết định kháng nghị phúc thẩm. Kỹ năng kiểm sát bản án sơ thẩm cần phải thực hiện theo trình tự hợp lý, trên cơ sở những vụ án cụ thể và qua các bước như sau:</w:t>
      </w:r>
    </w:p>
    <w:p>
      <w:pPr>
        <w:pStyle w:val="Normal"/>
        <w:spacing w:before="60" w:after="0"/>
        <w:ind w:firstLine="720"/>
        <w:jc w:val="both"/>
        <w:rPr/>
      </w:pPr>
      <w:r>
        <w:rPr/>
        <w:t>+ Kiểm sát bản án sơ thẩm trong việc thực hiện các thủ tục tố tụng hình sự.</w:t>
      </w:r>
    </w:p>
    <w:p>
      <w:pPr>
        <w:pStyle w:val="Normal"/>
        <w:spacing w:before="60" w:after="0"/>
        <w:ind w:firstLine="720"/>
        <w:jc w:val="both"/>
        <w:rPr/>
      </w:pPr>
      <w:r>
        <w:rPr/>
        <w:t xml:space="preserve">+ Kiểm sát bản án sơ thẩm trong việc áp dụng pháp luật </w:t>
      </w:r>
      <w:r>
        <w:rPr>
          <w:i/>
        </w:rPr>
        <w:t>(phần chung của Bộ luật hình sự).</w:t>
      </w:r>
    </w:p>
    <w:p>
      <w:pPr>
        <w:pStyle w:val="Normal"/>
        <w:spacing w:before="60" w:after="0"/>
        <w:ind w:firstLine="720"/>
        <w:jc w:val="both"/>
        <w:rPr/>
      </w:pPr>
      <w:r>
        <w:rPr/>
        <w:t>+ Kiểm sát bản án trong việc áp dụng tội danh và hình phạt.</w:t>
      </w:r>
    </w:p>
    <w:p>
      <w:pPr>
        <w:pStyle w:val="Normal"/>
        <w:spacing w:before="60" w:after="0"/>
        <w:ind w:firstLine="720"/>
        <w:jc w:val="both"/>
        <w:rPr/>
      </w:pPr>
      <w:r>
        <w:rPr/>
        <w:t>+ Kiểm sát bản án sơ thẩm trong việc quyết định trách nhiệm dân sự, xử lý vật chứng.</w:t>
      </w:r>
    </w:p>
    <w:p>
      <w:pPr>
        <w:pStyle w:val="Normal"/>
        <w:spacing w:before="60" w:after="0"/>
        <w:ind w:firstLine="720"/>
        <w:jc w:val="both"/>
        <w:rPr/>
      </w:pPr>
      <w:r>
        <w:rPr/>
        <w:t>Quá trình THQCT- KSXX án hình sự và kiểm sát bản án sơ thẩm là quá trình đúc rút kinh nghiệm tạo ra kỹ năng nghiệp vụ nhằm phát hiện chính xác vi phạm pháp luật của bản án, quyết định sơ thẩm để thực hiện kháng nghị phúc thẩm. Việc kháng nghị theo hướng bất lợi cho bị cáo và những người tham gia tố tụng là quyền của Viện kiểm sát trong kháng nghị phúc thẩm, nhưng cần chú ý không phải trong trường hợp nào, Viện kiểm sát kháng nghị theo hướng bất lợi cho bị cáo và những người tham gia tố tụng đều thuộc thẩm quyền của Tòa án cấp phúc thẩm. Vì vậy, khi quyết định kháng nghị theo hướng bất lợi cho bị cáo và những người tham gia tố tụng, cần nắm vững quy định về thẩm quyền quyết định của Tòa án cấp phúc thẩm tại Điều 361 Bộ luật tố tụng hình sự. Đối với những vi phạm chưa đến mức phải kháng nghị phúc thẩm thì phải thực hiện quyền kiến nghị theo quy định.</w:t>
      </w:r>
    </w:p>
    <w:p>
      <w:pPr>
        <w:pStyle w:val="Normal"/>
        <w:spacing w:before="60" w:after="0"/>
        <w:ind w:firstLine="720"/>
        <w:jc w:val="both"/>
        <w:rPr>
          <w:b/>
          <w:b/>
          <w:i/>
          <w:i/>
        </w:rPr>
      </w:pPr>
      <w:r>
        <w:rPr>
          <w:b/>
          <w:i/>
        </w:rPr>
        <w:t>2. Một số giải pháp để phát hiện vi phạm góp phần nâng cao chất lượng kiến nghị, kháng nghị phúc thẩm trong lĩnh vực hình sự</w:t>
      </w:r>
    </w:p>
    <w:p>
      <w:pPr>
        <w:pStyle w:val="Normal"/>
        <w:spacing w:before="60" w:after="0"/>
        <w:ind w:firstLine="720"/>
        <w:jc w:val="both"/>
        <w:rPr/>
      </w:pPr>
      <w:r>
        <w:rPr/>
        <w:t>- Quán triệt và thực hiện đầy đủ Chỉ thị số 03/2008/VKSTC ngày 19/6/2008 của Viện trưởng Viện kiểm sát nhân dân tối cao về tăng cường công tác kháng nghị phúc thẩm hình sự, tập trung vào một số nội dung sau:</w:t>
      </w:r>
    </w:p>
    <w:p>
      <w:pPr>
        <w:pStyle w:val="Normal"/>
        <w:spacing w:before="60" w:after="0"/>
        <w:ind w:firstLine="720"/>
        <w:jc w:val="both"/>
        <w:rPr/>
      </w:pPr>
      <w:r>
        <w:rPr/>
        <w:t>+ Thường xuyên quan tâm đến công tác kiến nghị, kháng nghị phúc thẩm, coi đây là một trong những công việc trọng tâm của công tác thực hành quyền công tố và kiểm sát hoạt động tư pháp. Trong kế hoạch, chương trình công tác hàng năm phải đề ra chỉ tiêu phát hiện những bản án, quyết định sơ thẩm có vi phạm về áp dụng pháp luật, về thủ tục để xem xét kiến nghị, kháng nghị phúc thẩm; xem đây là chỉ tiêu đánh giá kết quả thi đua của đơn vị.</w:t>
      </w:r>
    </w:p>
    <w:p>
      <w:pPr>
        <w:pStyle w:val="Normal"/>
        <w:spacing w:before="60" w:after="0"/>
        <w:ind w:firstLine="720"/>
        <w:jc w:val="both"/>
        <w:rPr/>
      </w:pPr>
      <w:r>
        <w:rPr/>
        <w:t>+ Quá trình thực hiện Chỉ thị 03 cần có sự chỉ đạo sâu sát, kịp thời rút kinh nghiệm về từng vụ việc cụ thể, thường xuyên rút kinh nghiệm về những thiếu sót, hạn chế của từng kháng nghị phúc thẩm mà Viện kiểm sát tỉnh rút hoặc Tòa án cấp phúc thẩm không chấp nhận kháng nghị. Hàng năm cần có sự tổng kết, rút kinh nghiệm về công tác kiến nghị, kháng nghị phúc thẩm hình sự, chú ý rút kinh nghiệm về phát hiện vi phạm khi kiểm sát bản án, quyết định sơ thẩm.</w:t>
      </w:r>
    </w:p>
    <w:p>
      <w:pPr>
        <w:pStyle w:val="Normal"/>
        <w:spacing w:before="60" w:after="0"/>
        <w:ind w:firstLine="720"/>
        <w:jc w:val="both"/>
        <w:rPr/>
      </w:pPr>
      <w:r>
        <w:rPr/>
        <w:t>+ Viện kiểm sát các huyện, thành phố cần quan hệ chặt chẽ và phối hợp tốt với Phòng 7- VKS tỉnh; tăng cường thông tin hai chiều, báo cáo về các trường hợp cần kháng nghị phúc thẩm; kịp thời nắm bắt thông tin đăng tải trên các phương tiện thông tin đại chúng, đơn thư khiếu nại, tố cáo để phát hiện vi phạm trong hoạt động xét xử sơ thẩm của Tòa án để xem xét kháng nghị phúc thẩm. Trong trường hợp vụ án phức tạp, có nhiều ý kiến khác nhau thì cần thảo luận trong tập thể lãnh đạo, hoặc báo cáo thỉnh thị Viện kiểm sát cấp trên để quyết định kháng nghị ngang cấp hoặc đề nghị kháng nghị phúc thẩm trên một cấp.</w:t>
      </w:r>
    </w:p>
    <w:p>
      <w:pPr>
        <w:pStyle w:val="Normal"/>
        <w:spacing w:before="60" w:after="0"/>
        <w:ind w:firstLine="720"/>
        <w:jc w:val="both"/>
        <w:rPr/>
      </w:pPr>
      <w:r>
        <w:rPr/>
        <w:t>+ Viện kiểm sát cấp sơ thẩm cần thực hiện đầy đủ chế độ báo cáo kết quả xét xử sơ thẩm, báo cáo và đề xuất Viện kiểm sát cấp trên trực tiếp kháng nghị phúc thẩm đối với bản án, quyết định sơ thẩm của Tòa án cấp dưới trong trường hợp thời hạn kháng nghị ngang cấp đã hết hoặc vì lý do khác cần đến sự kháng nghị của Viện kiểm sát cấp trên trực tiếp; thực hiện gửi đầy đủ bản án, quyết định sơ thẩm và phiếu kiểm sát bản án đến Viện kiểm sát tỉnh.</w:t>
      </w:r>
    </w:p>
    <w:p>
      <w:pPr>
        <w:pStyle w:val="Normal"/>
        <w:spacing w:before="60" w:after="0"/>
        <w:ind w:firstLine="720"/>
        <w:jc w:val="both"/>
        <w:rPr/>
      </w:pPr>
      <w:r>
        <w:rPr/>
        <w:t>+ Bố trí những Kiểm sát viên có năng lực chuyên môn nghiệp vụ về thực hành quyền công tố và kiểm sát xét xử hình sự có kỹ năng trong kiểm sát bản án, quyết định sơ thẩm để Kiểm sát viên phát hiện chính xác những vi phạm trong việc áp dụng pháp luật của Tòa án, kịp thời đề xuất kháng nghị phúc thẩm có căn cứ pháp luật và để kháng nghị được Tòa án cấp phúc thẩm chấp nhận.</w:t>
      </w:r>
    </w:p>
    <w:p>
      <w:pPr>
        <w:pStyle w:val="Normal"/>
        <w:spacing w:before="60" w:after="0"/>
        <w:ind w:firstLine="720"/>
        <w:jc w:val="both"/>
        <w:rPr/>
      </w:pPr>
      <w:r>
        <w:rPr/>
        <w:t>+ Để đạt được yêu cầu đó, yêu cầu Kiểm sát viên được phân công thực hiện nhiệm vụ kiểm sát bản án, quyết định sơ thẩm phải thường xuyên nghiên cứu và nắm vững quy định tại Bộ luật hình sự, Bộ luật tố tụng hình sự, Bộ luật dân sự và các văn bản hướng dẫn thi hành. Ngoài ra cần nghiên cứu các thông báo rút kinh nghiệm nghiệp vụ của Viện kiểm sát tỉnh và các bài viết đăng trên Tạp chí Kiểm sát, Tạp chí Tòa án, trên các website của ngành; đặc biệt là các quyết định giám đốc thẩm của Hội đồng Thẩm phán Tòa án nhân dân tối cao để có vốn kiến thức pháp lý vững chắc, dễ dàng phát hiện vi phạm của bản án, quyết định sơ thẩm để thực hiện tốt việc tham mưu, đề xuất kiến nghị, kháng nghị phúc thẩm.</w:t>
      </w:r>
    </w:p>
    <w:p>
      <w:pPr>
        <w:pStyle w:val="Normal"/>
        <w:spacing w:before="60" w:after="0"/>
        <w:ind w:firstLine="720"/>
        <w:jc w:val="both"/>
        <w:rPr/>
      </w:pPr>
      <w:r>
        <w:rPr/>
        <w:t>+ Kiểm sát viên cần nâng cao ý thức trách nhiệm trong công việc, nghiên cứu kỹ bản án, các tài liệu có trong hồ sơ vụ án, đối chiếu với các quy định pháp luật về hình sự, tố tụng hình sự, dân sự và các văn bản pháp luật khác có liên quan để phát hiện vi phạm làm căn cứ kháng nghị. Khi thực hành quyền công tố, kiểm sát xét xử sơ thẩm, nếu có căn cứ khẳng định bản án của Tòa án có vi phạm nghiêm trọng thì phải kiên quyết báo cáo đề xuất kháng nghị. Trong báo cáo phải đưa ra được những đánh giá về kết quả xét xử, đề xuất những biện pháp giải quyết những vi phạm của bản án sơ thẩm. Phải nhận thức rõ là sau phiên tòa sơ thẩm, nếu Kiểm sát viên không phát hiện được vi phạm của bản án hoặc phát hiện được vi phạm nhưng không báo cáo đề xuất kháng nghị phúc thẩm, mà sau đó Viện kiểm sát cấp trên trực tiếp kháng nghị phúc thẩm và được Tòa án cấp phúc thẩm chấp nhận kháng nghị thì trách nhiệm này trước hết thuộc về Kiểm sát viên thực hành quyền công tố và kiểm sát xét xử sơ thẩm, lãnh đạo đơn vị; nếu do ý thức trách nhiệm thì cần xem xét trách nhiệm công tác của Kiểm sát viên, còn nếu do trình độ nhận thức hạn chế thì cần rút kinh nghiệm, trao đổi về nghiệp vụ để nâng cao nhận thức pháp luật, từ đó có kinh nghiệm để phát hiện chính xác vi phạm của Tòa án, đồng thời làm tốt công tác kháng nghị phúc thẩm.</w:t>
      </w:r>
    </w:p>
    <w:p>
      <w:pPr>
        <w:pStyle w:val="Normal"/>
        <w:spacing w:before="60" w:after="0"/>
        <w:ind w:firstLine="720"/>
        <w:jc w:val="both"/>
        <w:rPr/>
      </w:pPr>
      <w:r>
        <w:rPr/>
        <w:t>+ Từng bước nâng cao chất lượng của bản kiến nghị, kháng nghị phúc thẩm, khi ban hành kiến nghị, kháng nghị phải đảm bảo chặt chẽ từ hình thức đến nội dung và đúng thủ tục, thời hạn pháp luật. Hình thức kiến nghị, kháng nghị phải thực hiện đúng mẫu quy định. Nội dung kiến nghị, kháng nghị phải phân tích, làm rõ căn cứ kiến nghị, kháng nghị như:</w:t>
      </w:r>
      <w:bookmarkStart w:id="0" w:name="_GoBack"/>
      <w:bookmarkEnd w:id="0"/>
      <w:r>
        <w:rPr/>
        <w:t xml:space="preserve"> bản án, quyết định sơ thẩm có vi phạm nghiêm trọng thủ tục tố tụng; áp dụng không đúng điều khoản Bộ luật hình sự; áp dụng không đúng tình tiết tăng nặng, giảm nhẹ trách nhiệm hình sự; kết luận của bản án hoặc quyết định sơ thẩm không phù hợp với tình tiết khách quan của vụ án; xử quá nặng hoặc quá nhẹ không phù hợp với chính sách hình sự, không phù hợp tính chất, mức độ nguy hiểm cho xã hội của tội phạm. Kiến nghị, kháng nghị phải phân tích rõ vi phạm của bản án, quyết định sơ thẩm, đối chiếu với các quy định cụ thể của điều luật có liên quan và văn bản hướng dẫn thực hiện. Đối với vụ án có đồng phạm hoặc nhiều bị cáo bị kháng nghị, phải phân tích vai trò tham gia thực hiện tội phạm và những tình tiết tăng nặng, giảm nhẹ trách nhiệm hình sự và đặc điểm nhân thân của từng bị cáo; đánh giá một cách toàn diện các căn cứ, cơ sở quyết định hình phạt để đề xuất xử lý đối từng trường hợp cụ thể. Quyết định kháng nghị phải nêu rõ nội dung và phạm vi kháng nghị. Trước khi phát hành kháng nghị phải thận trọng rà soát kỹ các lỗi chính tả không để xảy ra những sai sót không đáng có.</w:t>
      </w:r>
    </w:p>
    <w:p>
      <w:pPr>
        <w:pStyle w:val="Normal"/>
        <w:spacing w:before="60" w:after="0"/>
        <w:ind w:firstLine="720"/>
        <w:jc w:val="both"/>
        <w:rPr/>
      </w:pPr>
      <w:r>
        <w:rPr/>
        <w:t>+ Đưa công tác kiểm sát bản án, quyết định của Tòa án để thực hiện kháng nghị phúc thẩm vào nội dung thi kiểm tra kỹ năng nghiệp vụ, đào tạo nghiệp vụ kiểm sát. Đồng thời, xem xét chỉ tiêu thi đua kháng nghị phúc thẩm được Tòa án cấp phúc thẩm chấp nhận là một trong những chỉ tiêu có ý nghĩa khi bình xét thi đua hàng năm để động viên, khích lệ những đơn vị làm tốt công tác này.</w:t>
      </w:r>
    </w:p>
    <w:p>
      <w:pPr>
        <w:pStyle w:val="Normal"/>
        <w:spacing w:before="60" w:after="0"/>
        <w:ind w:firstLine="720"/>
        <w:jc w:val="both"/>
        <w:rPr/>
      </w:pPr>
      <w:r>
        <w:rPr/>
        <w:t>+ Quan tâm chỉ đạo tổ chức tập huấn, hội thảo, bồi dưỡng chuyên đề về công tác kháng nghị phúc thẩm để bổ sung kinh nghiệm, nâng cao kiến thức, trình độ cho đội ngũ Kiểm sát viên là công tác kiểm sát bản án, quyết định của Tòa án để thực hiện kháng nghị, kiến nghị.</w:t>
      </w:r>
    </w:p>
    <w:p>
      <w:pPr>
        <w:pStyle w:val="Normal"/>
        <w:spacing w:before="60" w:after="0"/>
        <w:ind w:firstLine="720"/>
        <w:jc w:val="both"/>
        <w:rPr>
          <w:i/>
          <w:i/>
        </w:rPr>
      </w:pPr>
      <w:r>
        <w:rPr/>
        <w:t xml:space="preserve">- Quán triệt và thực hiện tốt Chỉ thị số 08/CT-VKSTC ngày 06/4/2016 của Viện trưởng Viện KSND tối cao về </w:t>
      </w:r>
      <w:r>
        <w:rPr>
          <w:i/>
        </w:rPr>
        <w:t xml:space="preserve">“Tiếp tục tăng cường công tác kháng nghị án hình sự” </w:t>
      </w:r>
      <w:r>
        <w:rPr/>
        <w:t>và Quy chế công tác THQCT- KSXX án hình sự, ban hành kèm theo Quyết định số 505/QĐ-VKSTC ngày 18/12/2017 của Viện trưởng Viện KSND tối cao.</w:t>
      </w:r>
      <w:r>
        <w:rPr>
          <w:i/>
        </w:rPr>
        <w:t xml:space="preserve"> </w:t>
      </w:r>
    </w:p>
    <w:p>
      <w:pPr>
        <w:pStyle w:val="Normal"/>
        <w:spacing w:before="60" w:after="0"/>
        <w:ind w:firstLine="720"/>
        <w:jc w:val="both"/>
        <w:rPr/>
      </w:pPr>
      <w:r>
        <w:rPr>
          <w:b/>
        </w:rPr>
        <w:t>Tóm lại:</w:t>
      </w:r>
      <w:r>
        <w:rPr/>
        <w:t xml:space="preserve"> Kháng nghị, kiến nghị là những quyền năng pháp lý quan trọng của Viện kiểm sát. Trong công tác kiến nghị, kháng nghị, thì việc phát hiện vi phạm trong kiểm sát bản án, quyết định của Tòa án để thực hiện kháng nghị phúc thẩm án hình sự là kinh nghiệm rất quan trọng có ý nghĩa quyết định đến số lượng và chất lượng của kiến nghị, kháng nghị; Có phát hiện chính xác vi phạm của Tòa án thì kiến nghị, kháng nghị mới bảo đảm có căn cứ, đúng pháp luật để được chấp nhận. Vì vậy, để nâng cao chất lượng kiến nghị, kháng nghị thì cần phải thực hiện đầy đủ, nghiêm túc nội dung yêu cầu của Chỉ thị 03/2008/VKSTC, ngày 19/6/2008 của Viện trưởng Viện kiểm sát nhân dân tối cao và các văn bản pháp luật có liên quan về công tác kiến nghị, kháng nghị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0</w:t>
                          </w:r>
                          <w:r>
                            <w:rPr>
                              <w:rStyle w:val="PageNumber"/>
                              <w:sz w:val="22"/>
                              <w:szCs w:val="24"/>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0</w:t>
                    </w:r>
                    <w:r>
                      <w:rPr>
                        <w:rStyle w:val="PageNumber"/>
                        <w:sz w:val="22"/>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rPr>
      <w:rFonts w:ascii="Arial" w:hAnsi="Arial" w:cs="Arial"/>
      <w:sz w:val="22"/>
      <w:szCs w:val="20"/>
      <w:lang w:val="en-AU"/>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02:00Z</dcterms:created>
  <dc:creator>User</dc:creator>
  <dc:description/>
  <cp:keywords/>
  <dc:language>en-US</dc:language>
  <cp:lastModifiedBy>Admin</cp:lastModifiedBy>
  <cp:lastPrinted>2019-07-30T09:38:00Z</cp:lastPrinted>
  <dcterms:modified xsi:type="dcterms:W3CDTF">2019-08-01T00:56:00Z</dcterms:modified>
  <cp:revision>13</cp:revision>
  <dc:subject/>
  <dc:title>Bài tiểu luận: “Theo em học tập theo tấm gương đạo đức Hồ Chí Minh như thế nào</dc:title>
</cp:coreProperties>
</file>