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864"/>
        <w:gridCol w:w="6640"/>
      </w:tblGrid>
      <w:tr>
        <w:trPr/>
        <w:tc>
          <w:tcPr>
            <w:tcW w:w="2864"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QUỐC HỘI</w:t>
            </w:r>
          </w:p>
          <w:p>
            <w:pPr>
              <w:pStyle w:val="Rtecenter"/>
              <w:jc w:val="center"/>
              <w:rPr>
                <w:rFonts w:ascii="Arial" w:hAnsi="Arial" w:cs="Arial"/>
                <w:color w:val="222222"/>
                <w:sz w:val="18"/>
                <w:szCs w:val="18"/>
              </w:rPr>
            </w:pPr>
            <w:r>
              <w:rPr>
                <w:rStyle w:val="StrongEmphasis"/>
                <w:rFonts w:cs="Arial" w:ascii="Arial" w:hAnsi="Arial"/>
                <w:color w:val="222222"/>
                <w:sz w:val="18"/>
                <w:szCs w:val="18"/>
              </w:rPr>
              <w:t>__________</w:t>
            </w:r>
          </w:p>
          <w:p>
            <w:pPr>
              <w:pStyle w:val="Rtecenter"/>
              <w:spacing w:before="280" w:after="0"/>
              <w:jc w:val="center"/>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Luật số: 37/2009/QH12 </w:t>
            </w:r>
          </w:p>
        </w:tc>
        <w:tc>
          <w:tcPr>
            <w:tcW w:w="664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w:t>
            </w:r>
            <w:r>
              <w:rPr>
                <w:rFonts w:cs="Arial" w:ascii="Arial" w:hAnsi="Arial"/>
                <w:color w:val="222222"/>
                <w:sz w:val="18"/>
                <w:szCs w:val="18"/>
              </w:rPr>
              <w:t> </w:t>
            </w:r>
            <w:r>
              <w:rPr>
                <w:rStyle w:val="StrongEmphasis"/>
                <w:rFonts w:cs="Arial" w:ascii="Arial" w:hAnsi="Arial"/>
                <w:color w:val="222222"/>
                <w:sz w:val="18"/>
                <w:szCs w:val="18"/>
              </w:rPr>
              <w:t>NAM</w:t>
            </w:r>
          </w:p>
          <w:p>
            <w:pPr>
              <w:pStyle w:val="Rtecenter"/>
              <w:jc w:val="center"/>
              <w:rPr>
                <w:rFonts w:ascii="Arial" w:hAnsi="Arial" w:cs="Arial"/>
                <w:color w:val="222222"/>
                <w:sz w:val="18"/>
                <w:szCs w:val="18"/>
              </w:rPr>
            </w:pPr>
            <w:r>
              <w:rPr>
                <w:rStyle w:val="StrongEmphasis"/>
                <w:rFonts w:cs="Arial" w:ascii="Arial" w:hAnsi="Arial"/>
                <w:color w:val="222222"/>
                <w:sz w:val="18"/>
                <w:szCs w:val="18"/>
              </w:rPr>
              <w:t>Độc lập – Tự do – Hạnh phúc</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__________________</w:t>
            </w:r>
          </w:p>
        </w:tc>
      </w:tr>
    </w:tbl>
    <w:p>
      <w:pPr>
        <w:pStyle w:val="Normal"/>
        <w:rPr>
          <w:rFonts w:ascii="Arial" w:hAnsi="Arial" w:cs="Arial"/>
          <w:color w:val="222222"/>
          <w:sz w:val="18"/>
          <w:szCs w:val="18"/>
        </w:rPr>
      </w:pPr>
      <w:r>
        <w:rPr>
          <w:rFonts w:cs="Arial" w:ascii="Arial" w:hAnsi="Arial"/>
          <w:color w:val="222222"/>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LUẬT</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SỬA ĐỔI, BỔ SUNG MỘT SỐ ĐIỀU CỦA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Hiến pháp nước Cộng hòa xã hội chủ nghĩa Việt Nam năm 1992 đã được sửa đổi, bổ sung một số điều theo Nghị quyết số 51/2001/QH10;</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Quốc hội ban hành Luật sửa đổi, bổ sung một số điều của Bộ luật hình sự số 15/1999/QH1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Sửa đổi, bổ sung, bãi bỏ một số điều của Bộ luật hình sự:</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1. Bỏ hình phạt tử hình ở các điều 111, 139, 153, 180, 197, 221, 289 và 33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Sửa đổi cụm từ “hai mươi năm, tù chung thân hoặc tử hình” thành cụm từ “hai mươi năm hoặc tù chung thân” tại khoản 3 Điều 111, khoản 4 Điều 139, khoản 4 Điều 153, khoản 3 Điều 180, khoản 4 Điều 197, khoản 3 Điều 221, khoản 4 Điều 289 và khoản 4 Điều 334.</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2. Sửa đổi mức định lượng tối thiểu để truy cứu trách nhiệm hình sự quy định tại khoản 1 của một số điều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Sửa đổi cụm từ “năm trăm nghìn đồng” thành cụm từ “hai triệu đồng” tại khoản 1 các điều 137, 138, 139, 143, 278, 279, 280, 283, 289, 290 và 29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Sửa đổi cụm từ “một triệu đồng” thành cụm từ “bốn triệu đồng” tại khoản 1 và bỏ từ “trên” tại điểm d khoản 2 Điều 14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Sửa đổi cụm từ “năm triệu đồng” thành cụm từ “mười triệu đồng” tại khoản 1 Điều 141.</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 Khoản 5 Điều 69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 Không xử phạt tù chung thân hoặc tử hình đối với người chưa thành niê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i áp dụng hình phạt đối với người chưa thành niên phạm tội cần hạn chế áp dụng hình phạt tù. Khi xử phạt tù có thời hạn, Toà án cho người chưa thành niên phạm tội được hưởng mức án nhẹ hơn mức án áp dụng đối với người đã thành niên phạm tội tương ứ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hình phạt tiền đối với người chưa thành niên phạm tội ở độ tuổi từ đủ 14 tuổi đến dưới 16 tuổ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hình phạt bổ sung đối với người chưa thành niên phạm tội."</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4. Tên Điều 84 được sửa đổi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84. Tội khủng bố” được sửa đổi thành “Điều 84. Tội khủng bố nhằm chống chính quyền nhân dâ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5. Điều 119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119. Tội mua bán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bán người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Vì mục đích mại dâ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ó tính chất chuyên ngh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Để lấy bộ phận cơ thể của nạ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Để đưa ra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Đối với nhiều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 Phạm tội nhiều l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phạt quản chế hoặc cấm cư trú từ một năm đến năm nă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6. Khoản 2 Điều 120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 Phạm tội thuộc một trong các trường hợp sau đây, thì bị phạt tù từ mười năm đến hai mươi năm hoặc tù chung t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Vì động cơ đê hè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Đối với nhiều trẻ e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Để lấy bộ phận cơ thể của nạn nhâ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Để đưa ra nước ngoài;</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g) Để sử dụng vào mục đích vô nhân đạo;</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h) Để sử dụng vào mục đích mại dâ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i)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 Gây hậu quả nghiêm trọ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7. Khoản 1 Điều 160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 Người nào lợi dụng tình hình khan hiếm hoặc tạo ra sự khan hiếm giả tạo trong tình hình thiên tai, dịch bệnh, chiến tranh hoặc tình hình khó khăn về kinh tế mua vét hàng hoá có số lượng lớn nhằm bán lại thu lợi bất chính gây hậu quả nghiêm trọng, thì bị phạt tiền từ hai mươi triệu đồng đến hai trăm triệu đồng hoặc phạt tù từ sáu tháng đến năm nă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8. Điều 161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161. Tội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điều 153, 154, 155, 156, 157, 158, 159, 160, 164, 193, 194, 195, 196, 230, 232, 233, 236 và 238 của Bộ luật này, chưa được xoá án tích mà còn vi phạm, thì bị phạt tiền từ một lần đến năm lần số tiền trốn thuế hoặc phạt cải tạo không giam giữ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ốn thuế với số tiền từ sáu trăm triệu đồng trở lên hoặc trong trường hợp đặc biệt nghiêm trọng khác,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một lần đến ba lần số tiền trốn thuế.”</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9. Bổ sung Điều 164a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164a. Tội in, phát hành, mua bán trái phép hoá đơn, chứng từ thu nộp ngân sách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in, phát hành, mua bán trái phép hoá đơn, chứng từ thu nộp ngân sách nhà nước với số lượng lớn hoặc đã bị xử phạt hành chính về hành vi này hoặc đã bị kết án về tội này, chưa được xoá án tích mà còn vi phạm, thì bị phạt tiền từ năm mươi triệu đồng đến hai trăm triệu đồng, cải tạo không giam giữ đến ba năm hoặc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Hoá đơn, chứng từ có số lượng rất lớn hoặc đặc biệt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Thu lợi bất chính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g) Gây hậu quả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0. Bổ sung Điều 164b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64b. Tội vi phạm quy định về bảo quản, quản lý hoá đơn, chứng từ thu nộp ngân sách nhà nướ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có trách nhiệm bảo quản, quản lý hoá đơn, chứng từ thu nộp ngân sách nhà nước mà vi phạm quy định của Nhà nước về bảo quản, quản lý hoá đơn, chứng từ thu nộp ngân sách nhà nước gây hậu quả nghiêm trọng hoặc đã bị xử phạt hành chính, xử lý kỷ luật về hành vi này hoặc đã bị kết án về tội này, chưa được xoá án tích mà còn vi phạm, thì bị phạt tiền từ mười triệu đồng đến một trăm triệu đồng, cải tạo không giam giữ đến hai năm hoặc phạt tù từ ba tháng đến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một năm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m tội nhiều lầ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rất nghiêm trọng hoặc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cấm đảm nhiệm chức vụ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1. Bổ sung Điều 170a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70a. Tội xâm phạm quyền tác giả, quyền liên qua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Sao chép tác phẩm, bản ghi âm, bản ghi hình;</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ân phối đến công chúng bản sao tác phẩm, bản sao bản ghi âm, bản sao bản ghi hình.</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iền từ bốn trăm triệu đồng đến một tỷ đồng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m tội nhiều lầ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2. Điều 171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71. Tội xâm phạm quyền sở hữu công nghiệp</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iền từ bốn trăm triệu đồng đến một tỷ đồng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m tội nhiều lầ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3. Điều 174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74. Tội vi phạm các quy định về quản lý đất đai</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Đã bị xử lý kỷ luật về hành vi này mà còn vi phạ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Đất có diện tích lớn hoặc có giá trị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Đất có diện tích rất lớn hoặc có giá trị rất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rấ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thuộc một trong các trường hợp sau đây, thì bị phạt tù từ năm năm đến mười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Đất có diện tích đặc biệt lớn hoặc có giá trị đặc biệt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Gây hậu quả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4. Bổ sung Điều 181a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81a. Tội cố ý công bố thông tin sai lệch hoặc che giấu sự thật trong hoạt động chứng khoá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một năm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hu lợi bất chính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rất nghiêm trọng hoặc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5. Bổ sung Điều 181b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81b. Tội sử dụng thông tin nội bộ để mua bán chứng khoá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lớn, thì bị phạt tiền từ một trăm triệu đồng đến năm trăm triệu đồng, cải tạo không giam giữ đến ba năm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hu lợi bất chính rất lớn hoặc đặc biệt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6. Bổ sung Điều 181c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81c. Tội thao túng giá chứng khoá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hông đồng để thực hiện việc mua bán chứng khoán nhằm tạo ra cung cầu giả tạo;</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Giao dịch chứng khoán bằng hình thức cấu kết, lôi kéo người khác liên tục mua bá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hu lợi bất chính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rất nghiêm trọng hoặc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7. Điều 182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82. Tội gây ô nhiễm môi trườ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Làm môi trường bị ô nhiễm đặc biệt nghiêm trọng hoặc gây hậu quả rất nghiêm trọng, đặc biệt nghiêm trọng khá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8. Bổ sung Điều 182a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82a. Tội vi phạm quy định về quản lý chất thải nguy hại</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vi phạm quy định về quản lý chất thải nguy hại gây ô nhiễm môi trường nghiêm trọng hoặc gây hậu quả nghiêm trọng khác, nếu không thuộc trường hợp quy định tại Điều 182 của Bộ luật này, thì bị phạt tiền từ năm mươi triệu đồng đến năm trăm triệu đồng, phạt cải tạo không giam giữ đến hai năm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Gây hậu quả rấ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gây hậu quả đặc biệt nghiêm trọng thì bị phạt tù từ năm năm đến mườ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19. Bổ sung Điều 182b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82b. Tội vi phạm quy định về phòng ngừa sự cố môi trườ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gây hậu quả rất nghiêm trọng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gây hậu quả đặc biệt nghiêm trọng thì bị phạt tù từ năm năm đến mườ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0. Điều 185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85. Tội đưa chất thải vào lãnh thổ Việt Na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lợi dụng việc nhập khẩu công nghệ, máy móc, thiết bị, phế liệu hoặc hoá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Chất thải nguy hại có số lượng lớn hoặc chất thải khác có số lượng rất lớn hoặc đặc biệt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rấ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gây hậu quả đặc biệt nghiêm trọng thì bị phạt tù từ năm năm đến mườ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1. Điều 190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90. Tội vi phạm các quy định về bảo vệ động vật thuộc danh mục loài nguy cấp, quý, hiếm được ưu tiên bảo vệ</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Lợi dụng chức vụ, quyền hạ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Sử dụng công cụ hoặc phương tiện săn bắt bị cấ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Săn bắt trong khu vực bị cấm hoặc vào thời gian bị cấ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Gây hậu quả rất nghiêm trọng hoặc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2. Điều 191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91. Tội vi phạm các quy định về quản lý khu bảo tồn thiên nhiê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gây hậu quả nghiêm trọng đối với phân khu bảo vệ nghiêm ngặt thì bị phạt tù từ hai năm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Sử dụng công cụ, phương tiện, biện pháp bị cấ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rất nghiêm trọng hoặc đặc biệt nghiêm trọng đối với phân khu bảo vệ nghiêm ngặt.</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3. Bổ sung Điều 191a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191a. Tội nhập khẩu, phát tán các loài ngoại lai xâm hại</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Gây hậu quả rất nghiêm trọng hoặc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4. Điểm b khoản 2 Điều 202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b) Trong tình trạng có sử dụng rượu, bia mà trong máu hoặc hơi thở có nồng độ cồn vượt quá mức quy định hoặc có sử dụng các chất kích thích mạnh khác mà pháp luật cấm sử dụng;”</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5. Điều 224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224. Tội phát tán vi rút, chương trình tin học có tính năng gây hại cho hoạt động của mạng máy tính, mạng viễn thông, mạng Internet, thiết bị số</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ba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Gây hậu quả rấ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thuộc một trong các trường hợp sau đây, thì bị phạt tù từ năm năm đến mười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Đối với hệ thống dữ liệu thuộc bí mật nhà nước; hệ thống thông tin phục vụ an ninh, quốc phò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6. Điều 225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225. Tội cản trở hoặc gây rối loạn hoạt động của mạng máy tính, mạng viễn thông, mạng Internet, thiết bị số</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thực hiện một trong các hành vi sau đây gây hậu quả nghiêm trọng nếu không thuộc trường hợp quy định tại Điều 224 và Điều 226a của Bộ luật này, thì bị phạt tiền từ hai mươi triệu đồng đến hai trăm triệu đồng hoặc phạt tù từ một năm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ự ý xoá, làm tổn hại hoặc thay đổi phần mềm, dữ liệu thiết bị số;</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Ngăn chặn trái phép việc truyền tải dữ liệu của mạng máy tính, mạng viễn thông, mạng Internet, thiết bị số;</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Hành vi khác cản trở hoặc gây rối loạn hoạt động của mạng máy tính, mạng viễn thông, mạng Internet, thiết bị số.</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ba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Lợi dụng quyền quản trị mạng máy tính, mạng viễn thông, mạng Internet;</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rấ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thuộc một trong các trường hợp sau đây, thì bị phạt tù từ năm năm đến mười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Đối với hệ thống dữ liệu thuộc bí mật nhà nước; hệ thống thông tin phục vụ an ninh, quốc phò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Gây hậu quả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7. Điều 226 được sửa đổi, bổ sung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226. Tội đưa hoặc sử dụng trái phép thông tin trên mạng máy tính, mạng viễn thông, mạng Internet</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Đưa lên mạng máy tính, mạng viễn thông, mạng Internet những thông tin trái với quy định của pháp luật, nếu không thuộc trường hợp quy định tại Điều 88 và Điều 253 của Bộ luật này;</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Mua bán, trao đổi, tặng cho, sửa chữa, thay đổi hoặc công khai hoá những thông tin riêng hợp pháp của cơ quan, tổ chức, cá nhân khác trên mạng máy tính, mạng viễn thông, mạng Internet mà không được phép của chủ sở hữu thông tin đó;</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Hành vi khác sử dụng trái phép thông tin trên mạng máy tính, mạng viễn thông, mạng Internet.</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Lợi dụng quyền quản trị mạng máy tính, mạng viễn thông, mạng Internet;</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hu lợi bất chính từ một trăm triệu đồng trở lê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Gây hậu quả rất nghiêm trọng hoặc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8. Bổ sung Điều 226a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226a. Tội truy cập bất hợp pháp vào mạng máy tính, mạng viễn thông, mạng Internet hoặc thiết bị số của người khá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m tội thuộc một trong các trường hợp sau đây, thì bị phạt tù từ ba năm đến bảy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ó tổ chức;</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Lợi dụng chức vụ, quyền hạ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hu lợi bất chính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Gây hậu quả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Tái phạm nguy hi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Phạm tội thuộc một trong các trường hợp sau đây, thì bị phạt tù từ năm năm đến mười hai năm:</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Đối với hệ thống dữ liệu thuộc bí mật nhà nước; hệ thống thông tin phục vụ an ninh, quốc phò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hu lợi bất chính rất lớn hoặc đặc biệt lớ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Gây hậu quả rất nghiêm trọng hoặc đặc biệt nghiêm trọng.</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29. Bổ sung Điều 226b như sau:</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Điều 226b. Tội sử dụng mạng máy tính, mạng viễn thông, mạng Internet hoặc thiết bị số thực hiện hành vi chiếm đoạt tài sản</w:t>
      </w:r>
    </w:p>
    <w:p>
      <w:pPr>
        <w:pStyle w:val="NormalWeb"/>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Sử dụng thông tin về tài khoản, thẻ ngân hàng của cơ quan, tổ chức, cá nhân để chiếm đoạt hoặc làm giả thẻ ngân hàng nhằm chiếm đoạt tài sản của chủ thẻ hoặc thanh toán hàng hoá, dịch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ruy cập bất hợp pháp vào tài khoản của cơ quan, tổ chức, cá nhân nhằm chiếm đoạt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ừa đảo trong thương mại điện tử, kinh doanh tiền tệ, huy động vốn tín dụng, mua bán và thanh toán cổ phiếu qua mạng nhằm chiếm đoạt tài sản của cơ quan, tổ chức, cá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Hành vi khác nhằm chiếm đoạt tài sản của cơ quan, tổ chức, cá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ó tính chất chuyên ngh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Chiếm đoạt tài sản có giá trị từ năm mươi triệu đồng đến dưới hai trăm triệu đồ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 hoặc tù chung t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0. Bổ sung Điều 230a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230a. Tội khủng bố</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gây ra tình trạng hoảng sợ trong công chúng mà xâm phạm tính mạng của người khác hoặc phá huỷ tài sản của cơ quan, tổ chức, cá nhân, thì bị phạt tù từ mườ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xâm phạm tự do thân thể, sức khoẻ hoặc chiếm giữ, làm hư hại tài sản của cơ quan, tổ chức, cá nhân,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e dọa thực hiện một trong các hành vi quy định tại khoản 1 Điều này hoặc có những hành vi khác uy hiếp tinh thần,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quản chế, cấm cư trú từ một năm đến năm năm, tịch thu một phần hoặc toàn bộ tài sả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1. Bổ sung Điều 230b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230b. Tội tài trợ khủng bố</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uy động, hỗ trợ tiền, tài sản dưới bất kỳ hình thức nào cho tổ chức, cá nhân khủng bố, thì bị phạt tù từ năm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phạt quản chế, cấm cư trú từ một năm đến năm năm, tịch thu một phần hoặc toàn bộ tài sả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2. Điều 248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248. Tội đánh b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Điều 249 của Bộ luật này, chưa được xoá án tích mà còn vi phạm, thì bị phạt tiền từ năm triệu đồng đến năm mươi triệu đồng, cải tạo không giam giữ đến ba năm hoặc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ính chất chuyên ngh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iền hoặc hiện vật dùng đánh bạc có giá trị từ năm mươi triệu đồng trở l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3. Khoản 1 Điều 249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 Người nào tổ chức đánh bạc hoặc gá bạc trái phép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4. Điều 251 được sửa đổi, bổ su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251. Tội rửa ti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ực hiện một trong các hành vi sau đây,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ham gia trực tiếp hoặc gián tiếp vào giao dịch tài chính, ngân hàng hoặc giao dịch khác liên quan đến tiền, tài sản biết rõ là do phạm tội mà có nhằm che giấu nguồn gốc bất hợp pháp của tiền, tài sản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Sử dụng tiền, tài sản biết rõ là do phạm tội mà có vào việc tiến hành các hoạt động kinh doanh hoặc hoạt độ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Có tính chất chuyên ngh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Dùng thủ đoạn tinh vi, xảo quyệ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Tiền, tài sản phạm tội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 Thu lợi bất chính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i)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tá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iền, tài sản phạm tội có giá trị rất lớn hoặc đặc biệt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rất lớn hoặc đặc biệt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5. Điều 274 được sửa đổi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Điều 274. Tội xuất cảnh, nhập cảnh trái phép; tội ở lại Việt Nam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36. Bãi bỏ các điều 131, 183, 184 và 199.</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Sửa đổi, bổ sung một số cụm từ tại khoản 1 Điều 313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Sửa đổi cụm từ “Điều 119, khoản 2 (tội mua bán phụ nữ)” thành cụm từ “Điều 119, khoản 2 (tội mua bán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Bổ sung cụm từ “Điều 230a (tội khủng bố)” vào sau cụm từ “Điều 230 (tội chế tạo, tàng trữ, vận chuyển, sử dụng, mua bán trái phép hoặc chiếm đoạt vũ khí quân dụng, phương tiện kỹ thuật quân sự)”.</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Luật này có hiệu lực thi hành từ ngày 01 tháng 01 năm 201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hính phủ, Tòa án nhân dân tối cao, Viện kiểm sát nhân dân tối cao trong phạm vi nhiệm vụ, quyền hạn của mình hướng dẫn thi hành Luật này.</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Luật này đã được Quốc hội nước Cộng hòa xã hội chủ nghĩa Việt Nam khoá XII, kỳ họp thứ 5 thông qua ngày 19 tháng 6 năm 2009.</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uyễn Phú Trọng</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ã ký)</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4:00Z</dcterms:created>
  <dc:creator>Se7ven</dc:creator>
  <dc:description/>
  <cp:keywords/>
  <dc:language>en-US</dc:language>
  <cp:lastModifiedBy>Se7ven</cp:lastModifiedBy>
  <dcterms:modified xsi:type="dcterms:W3CDTF">2013-06-14T06:25:00Z</dcterms:modified>
  <cp:revision>1</cp:revision>
  <dc:subject/>
  <dc:title>QUỐC HỘI</dc:title>
</cp:coreProperties>
</file>