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32"/>
        <w:gridCol w:w="6038"/>
      </w:tblGrid>
      <w:tr>
        <w:trPr>
          <w:trHeight w:val="381" w:hRule="atLeast"/>
        </w:trPr>
        <w:tc>
          <w:tcPr>
            <w:tcW w:w="353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ÍNH PHỦ</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c>
          <w:tcPr>
            <w:tcW w:w="603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rHeight w:val="165" w:hRule="atLeast"/>
        </w:trPr>
        <w:tc>
          <w:tcPr>
            <w:tcW w:w="3532" w:type="dxa"/>
            <w:tcBorders/>
            <w:shd w:fill="FFFFFF" w:val="clear"/>
          </w:tcPr>
          <w:p>
            <w:pPr>
              <w:pStyle w:val="NormalWeb"/>
              <w:spacing w:lineRule="atLeast" w:line="165" w:before="120" w:after="0"/>
              <w:jc w:val="center"/>
              <w:rPr>
                <w:rFonts w:ascii="Verdana" w:hAnsi="Verdana" w:cs="Verdana"/>
                <w:color w:val="000000"/>
                <w:sz w:val="20"/>
                <w:szCs w:val="20"/>
              </w:rPr>
            </w:pPr>
            <w:r>
              <w:rPr>
                <w:rFonts w:cs="Verdana" w:ascii="Verdana" w:hAnsi="Verdana"/>
                <w:color w:val="000000"/>
                <w:sz w:val="20"/>
                <w:szCs w:val="20"/>
              </w:rPr>
              <w:t>Số: 45/2013/NĐ-CP</w:t>
            </w:r>
          </w:p>
        </w:tc>
        <w:tc>
          <w:tcPr>
            <w:tcW w:w="6038" w:type="dxa"/>
            <w:tcBorders/>
            <w:shd w:fill="FFFFFF" w:val="clear"/>
          </w:tcPr>
          <w:p>
            <w:pPr>
              <w:pStyle w:val="NormalWeb"/>
              <w:spacing w:lineRule="atLeast" w:line="165" w:before="120" w:after="0"/>
              <w:jc w:val="center"/>
              <w:rPr>
                <w:rFonts w:ascii="Verdana" w:hAnsi="Verdana" w:cs="Verdana"/>
                <w:color w:val="000000"/>
                <w:sz w:val="20"/>
                <w:szCs w:val="20"/>
              </w:rPr>
            </w:pPr>
            <w:r>
              <w:rPr>
                <w:rFonts w:cs="Verdana" w:ascii="Verdana" w:hAnsi="Verdana"/>
                <w:i/>
                <w:iCs/>
                <w:color w:val="000000"/>
                <w:sz w:val="20"/>
                <w:szCs w:val="20"/>
              </w:rPr>
              <w:t>Hà Nội, ngày 10 tháng 05 năm 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NGHỊ ĐỊN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QUY ĐỊNH CHI TIẾT MỘT SỐ ĐIỀU CỦA BỘ LUẬT LAO ĐỘNG VỀ THỜI GIỜ LÀM VIỆC, THỜI GIỜ NGHỈ NGƠI VÀ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Bộ luật lao động ngày 18 tháng 6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Theo đề nghị của Bộ trưởng Bộ Lao động - Thương binh và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hính phủ quy định chi tiết một số điều của Bộ luật lao động về thời giờ làm việc, thời giờ nghỉ ngơi và an toàn lao động, vệ sinh lao động,</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ương 1.</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PHẠM VI VÀ ĐỐI TƯỢNG ÁP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 Phạm vi điều ch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hị định này quy định chi tiết một số điều của Bộ luật lao động về thời giờ làm việc, thời giờ nghỉ ngơi và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 Đối tượng áp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ác quy định về thời giờ làm việc, thời giờ nghỉ ngơi tại Nghị định này được áp dụng đối với các đối tượng quy định tại Điều 2 của Bộ luật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ác quy định về an toàn lao động, vệ sinh lao động tại Nghị định này được áp dụng đối với các đối tượng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gười lao động Việt Nam; người lao động nước ngoài làm việc tại Việt Nam; người học nghề, tập nghề để làm việc cho người sử dụng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Doanh nghiệp, cơ quan, tổ chức, hợp tác xã, hộ gia đình; cá nhân có liên quan.</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ương 2.</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THỜI GIỜ LÀM VIỆC, THỜI GIỜ NGHỈ NG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MỤC 1. THỜI GIỜ LÀM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3. Thời giờ được tính vào thời giờ làm việc được hưởng l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ỉ trong giờ làm việc theo quy định tại Điều 5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hỉ giải lao theo tính chất của công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hỉ cần thiết trong quá trình lao động đã được tính trong định mức lao động cho nhu cầu sinh lý tự nhiên của con ngư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hời giờ nghỉ mỗi ngày 60 phút đối với lao động nữ nuôi con dưới 12 tháng tu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Nghỉ mỗi ngày 30 phút đối với lao động nữ trong thời gian hành ki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Thời giờ phải ngừng việc không do lỗi của người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Thời giờ học tập, huấn luyện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Thời giờ hội họp, học tập, tập huấn do yêu cầu của người sử dụng lao động hoặc được người sử dụng lao động đồng 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Thời giờ hội họp, học tập, tập huấn do công đoàn cấp trên triệu tập cán bộ công đoàn không chuyên trách theo quy định của pháp luật về công đoà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 Thời giờ làm việc được rút ngắn mỗi ngày ít nhất 01 giờ đối với người lao động cao tuổi trong năm cuối cùng trước khi nghỉ hư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4. Làm thêm giờ</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Số giờ làm thêm trong ngày được quy định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quá 50% số giờ làm việc bình thường trong 01 ngày; khi áp dụng quy định làm việc theo tuần thì tổng số giờ làm việc bình thường và số giờ làm thêm không quá 12 giờ trong 01 ng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quá 12 giờ trong 01 ngày khi làm thêm vào ngày nghỉ lễ, tết và ngày nghỉ hằng tuầ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iệc tổ chức làm thêm từ trên 200 giờ đến 300 giờ trong một năm được quy định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ác trường hợp sau đây được tổ chức làm th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Sản xuất, gia công xuất khẩu sản phẩm là hàng dệt, may, da, giày, chế biến nông, lâm, thủy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Sản xuất, cung cấp điện, viễn thông, lọc dầu; cấp, thoát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Các trường hợp khác phải giải quyết công việc cấp bách, không thể trì ho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hời gian nghỉ bù theo Điểm c Khoản 2 Điều 106 của Bộ luật lao động được quy định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au mỗi đợt làm thêm tối đa 07 ngày liên tục trong tháng, người sử dụng lao động phải bố trí để người lao động nghỉ bù số thời gian đã không được nghỉ;</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ường hợp không bố trí nghỉ bù đủ số thời gian thì phải trả lương làm thêm giờ theo quy định tại Điều 97 của Bộ luật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MỤC 2. THỜI GIỜ NGHỈ NG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5. Nghỉ trong giờ làm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ời gian nghỉ giữa giờ làm việc quy định tại Khoản 1 và Khoản 2 Điều 108 của Bộ luật lao động 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6. Thời gian được coi là thời gian làm việc của người lao động để tính số ngày nghỉ hằng n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ời gian học nghề, tập nghề để làm việc cho người sử dụng lao động theo cam kết trong hợp đồng học nghề, tập ngh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hời gian thử việc theo hợp đồng lao động sau đó làm việc cho người sử dụng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hời gian nghỉ việc riêng có hưởng lương theo Khoản 1 Điều 116 của Bộ luật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hời gian nghỉ việc không hưởng lương nếu được người sử dụng lao động đồng ý nhưng cộng dồn không quá 01 th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hời gian nghỉ do tai nạn lao động, bệnh nghề nghiệp nhưng cộng dồn không quá 6 th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Thời gian nghỉ do ốm đau nhưng cộng dồn không quá 02 th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Thời gian nghỉ hưởng chế độ thai sản theo quy định của pháp luật về bảo hiểm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Thời gian nghỉ để hoạt động công đoàn theo quy định của pháp luật về công đoà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Thời gian phải ngừng việc, nghỉ việc không do lỗi của người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 Thời gian nghỉ vì bị tạm đình chỉ công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1. Thời gian bị tạm giữ, tạm giam nhưng được trở lại làm việc do được cơ quan nhà nước có thẩm quyền kết luận không phạm t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7. Cách tính số ngày nghỉ hằng năm đối với trường hợp làm không đủ n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Số ngày nghỉ hằng năm theo Khoản 2 Điều 114 của Bộ luật lao động 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8. Nghỉ Tết Âm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ời gian nghỉ Tết Âm lịch theo Khoản 1 Điều 115 của Bộ luật lao động do người sử dụng lao động lựa chọn 01 ngày cuối năm và 04 ngày đầu năm âm lịch hoặc 02 ngày cuối năm và 03 ngày đầu năm âm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ười sử dụng lao động có trách nhiệm thông báo phương án nghỉ Tết Âm lịch cho người lao động trước khi thực hiện ít nhất 30 ngày.</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ương 3.</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MỤC 1. NHỮNG QUY ĐỊNH CHUNG VỀ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9. Xây dựng Chương trình quốc gia về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ộ Lao động - Thương binh và Xã hội có trách nhiệm xây dựng Chương trình quốc gia về an toàn lao động, vệ sinh lao động theo từng giai đoạn 05 năm, trình Thủ tướng Chính phủ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0. Lập phương án về các biện pháp bảo đảm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ương án về các biện pháp bảo đảm an toàn lao động, vệ sinh lao động phải có các nội dung chính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ịa điểm, quy mô công trình, cơ sở phải nêu rõ khoảng cách từ công trình, cơ sở đến khu dân cư và các công trình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Liệt kê, mô tả chi tiết các hạng mục trong công trình, cơ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Nêu rõ những yếu tố nguy hiểm, có hại, sự cố có thể phát sinh trong quá trình hoạt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Các biện pháp cụ thể nhằm loại trừ, giảm thiểu các yếu tố nguy hiểm, có hại; phương án xử lý sự cố, ứng cứu khẩn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1. Sử dụng người lao động cao tuổi làm công việc nặng nhọc, độc hại, nguy hi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Việc sử dụng người lao động cao tuổi làm công việc nặng nhọc, độc hại, nguy hiểm chỉ được thực hiện khi có đủ các điều kiện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Người lao động cao tuổi có đủ sức khỏe theo tiêu chuẩn do Bộ trưởng Bộ Y tế ban hành đối với nghề, công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Sử dụng có tính thời điểm; không quá 05 năm đối với từng người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Phải khám sức khỏe định kỳ ít nhất 02 lần trong một n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ó ít nhất 01 người lao động không phải là người lao động cao tuổi cùng làm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MỤC 2. TAI NẠN LAO ĐỘNG, BỆNH NGHỀ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2. Tai nạn lao động và sự cố nghiêm trọ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ai nạn được coi là tai nạn lao động là tai nạn xảy ra tại địa điểm và thời gian hợp lý khi người lao động đi từ nơi ở đến nơi làm việc, từ nơi làm việc về nơi ở.</w:t>
      </w:r>
    </w:p>
    <w:p>
      <w:pPr>
        <w:pStyle w:val="NormalWeb"/>
        <w:shd w:fill="FFFFFF" w:val="clear"/>
        <w:spacing w:lineRule="atLeast" w:line="240" w:before="120" w:after="0"/>
        <w:jc w:val="both"/>
        <w:rPr/>
      </w:pPr>
      <w:r>
        <w:rPr>
          <w:rFonts w:cs="Verdana" w:ascii="Verdana" w:hAnsi="Verdana"/>
          <w:color w:val="000000"/>
          <w:sz w:val="20"/>
          <w:szCs w:val="20"/>
        </w:rPr>
        <w:t>3. Tai nạn lao động được phân loại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ai nạn lao động chết ngư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ai nạn lao động nặ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ai nạn lao động nhẹ.</w:t>
      </w:r>
    </w:p>
    <w:p>
      <w:pPr>
        <w:pStyle w:val="NormalWeb"/>
        <w:shd w:fill="FFFFFF" w:val="clear"/>
        <w:spacing w:lineRule="atLeast" w:line="240" w:before="120" w:after="0"/>
        <w:jc w:val="both"/>
        <w:rPr/>
      </w:pPr>
      <w:r>
        <w:rPr>
          <w:rFonts w:cs="Verdana" w:ascii="Verdana" w:hAnsi="Verdana"/>
          <w:color w:val="000000"/>
          <w:sz w:val="20"/>
          <w:szCs w:val="20"/>
        </w:rPr>
        <w:t>4. Sự cố nghiêm trọng là tai nạn xảy ra trong quá trình lao động (không bao gồm tai nạn lao động) gây thiệt hại lớn về tài sản của người lao động, người sử dụng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3. Khai báo, điều tra, thống kê, báo cáo, bồi thường, trợ cấp tai nạn lao động, bệnh nghề nghiệp, sự cố nghiêm trọ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Việc khai báo, điều tra, thống kê, báo cáo tai nạn lao động, sự cố nghiêm trọng được quy định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Người sử dụng lao động có trách nhiệm điều tra tai nạn lao động nhẹ, tai nạn lao động nặng làm bị thương 01 người lao động, sự cố nghiêm trọ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Người sử dụng lao động phải mở sổ thống kê và định kỳ 6 tháng, hằng năm báo cáo cơ quan nhà nước có thẩm quyền về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iệc thống kê, báo cáo bệnh nghề nghiệp được quy định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ộ trưởng Bộ Y tế hướng dẫn chi tiết thủ tục, trình tự thống kê, báo cáo bệnh nghề nghiệp.</w:t>
      </w:r>
    </w:p>
    <w:p>
      <w:pPr>
        <w:pStyle w:val="NormalWeb"/>
        <w:shd w:fill="FFFFFF" w:val="clear"/>
        <w:spacing w:lineRule="atLeast" w:line="240" w:before="120" w:after="0"/>
        <w:jc w:val="both"/>
        <w:rPr/>
      </w:pPr>
      <w:r>
        <w:rPr>
          <w:rFonts w:cs="Verdana" w:ascii="Verdana" w:hAnsi="Verdana"/>
          <w:color w:val="000000"/>
          <w:sz w:val="20"/>
          <w:szCs w:val="20"/>
        </w:rPr>
        <w:t>3. Người sử dụng lao động có trách nhiệm bồi thường, trợ cấp đối với người bị tai nạn lao động, bệnh nghề nghiệp theo hướng dẫn của Bộ trưởng Bộ Lao động - Thương binh và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4. Kiểm soát các yếu tố nguy hiểm, có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ối với nơi làm việc có các yếu tố nguy hiểm, có hại có nguy cơ gây tai nạn lao động, bệnh nghề nghiệp, người sử dụng lao động có trách nhiệm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ổ chức đo lường các yếu tố có hại ít nhất 01 lần trong một năm; lập hồ sơ lưu giữ và theo dõi theo quy định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rang bị phương tiện kỹ thuật, y tế để bảo đảm ứng cứu, sơ cứu kịp thời khi xảy ra sự cố, tai nạ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MỤC 3.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5. Tổ chức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6. Điều kiện cấp Giấy chứng nhận đủ điều kiện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ó giấy đăng ký kinh doanh hoặc có quyết định thành lập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ó cơ sở vật chất, kỹ thuật đáp ứng các yêu cầu kiểm định của từng đối tượng kiểm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ó đủ kiểm định viên đáp ứng các yêu cầu kiểm định của từng đối tượng kiểm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Có tổ chức phù hợp để thực hiện hoạt động kiểm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7. Hồ sơ, thủ tục cấp, cấp lại và bổ sung, sửa đổi Giấy chứng nhận đủ điều kiện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Hồ sơ cấp Giấy chứng nhận đủ điều kiện hoạt động kiểm định kỹ thuật an toàn lao động b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ơn đề nghị cấp Giấy chứ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ài liệu chứng minh năng lực phù hợp với điều kiện quy định tại Điều 16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Hồ sơ cấp lại Giấy chứng nhận đủ điều kiện hoạt động kiểm định kỹ thuật an toàn lao động được quy định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Đơn đề nghị cấp lại Giấy chứ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Giấy chứng nhận đã được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Báo cáo tình hình hoạt động của tổ chức trong thời gian được cấp Giấy chứ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ài liệu chứng minh năng lực phù hợp với điều kiện quy định tại Điều 16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Đơn đề nghị cấp lại Giấy chứ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Bản sao hoặc bản gốc Giấy chứng nhận đã được cấp (nếu c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Hồ sơ đề nghị bổ sung, sửa đổi Giấy chứng nhận đủ điều kiện hoạt động kiểm định kỹ thuật an toàn lao động b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ơn đề nghị bổ sung, sửa đổi Giấy chứ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Giấy chứng nhận đã được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ác tài liệu chứng minh yêu cầu bổ sung, sửa đ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hủ tục cấp, cấp lại, bổ sung, sửa đổi Giấy chứng nhận đủ điều kiện hoạt động kiểm định kỹ thuật an toàn lao động được quy định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8. Thẩm quyền cấp Giấy chứng nhận đủ điều kiện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ẩm quyền cấp Giấy chứng nhận đủ điều kiện hoạt động kiểm định kỹ thuật an toàn lao động được quy định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Bộ Xây dựng: hệ thống giàn giáo; hệ thống cốp pha trượt; thanh, cột chống tổ hợ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Bộ Thông tin và Truyền thông: ăng ten bức xạ cao tần; máy khuếch đại công suất cao tần trong phát thanh, truyền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Bộ Quốc phòng: các loại máy, thiết bị, vật tư có yêu cầu nghiêm ngặt về an toàn lao động chuyên sử dụng cho mục đích quốc phòng, đặc thù qu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9. Thời hạn của Giấy chứng nhận đủ điều kiện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0. Đình chỉ hoạt động của tổ chức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 chức hoạt động kiểm định kỹ thuật an toàn lao động bị đình chỉ hoạt động kiểm định trong các trường hợp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hông đáp ứng điều kiện quy định tại Điều 16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Liên tục trong 18 tháng không báo cáo cơ quan có thẩm quyền về tình hình hoạt động kiểm định theo quy định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1. Thu hồi Giấy chứng nhận đủ điều kiện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Hết thời hạn đình chỉ hoạt động kiểm định mà không khắc phục được các nguyên nhân bị đình chỉ.</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ị xử phạt vi phạm hành chính 03 lần đối với 01 hành vi hoặc 03 lần trong một n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iến hành hoạt động kiểm định trong thời gian bị đình chỉ hoạt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Giả mạo hoặc khai man các tài liệu trong hồ sơ cấp, cấp lại, bổ sung, sửa đổi Giấy chứ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Sửa chữa nội dung Giấy chứ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2. Quyền và trách nhiệm của tổ chức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ổ chức hoạt động kiểm định kỹ thuật an toàn lao động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ực hiện hoạt động kiểm định theo hợp đồng cung cấp dịch vụ kiểm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Được thu phí, giá dịch vụ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iến nghị, khiếu nại, tố cáo hành vi cản trở hoạt động kiểm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Yêu cầu tổ chức, cá nhân có đối tượng đề nghị được kiểm định cung cấp các tài liệu, thông tin phục vụ hoạt động kiểm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ó quyền khác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ổ chức hoạt động kiểm định kỹ thuật an toàn lao động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ung cấp dịch vụ kiểm định trong phạm vi, đối tượng được quy định trong Giấy chứng nhận đủ điều kiện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được từ chối cung cấp dịch vụ kiểm định mà không có lý do chính đ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ực hiện kiểm định theo quy trình kiểm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Báo cáo cơ quan có thẩm quyền về tình hình hoạt động kiểm định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Lưu giữ hồ sơ kiểm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Có trách nhiệm khác theo quy định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3. Trách nhiệm sử dụng các loại máy, thiết bị, vật tư có yêu cầu nghiêm ngặt về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oanh nghiệp, cơ quan, tổ chức, hợp tác xã, hộ gia đình và cá nhân sử dụng các loại máy, thiết bị, vật tư có yêu cầu nghiêm ngặt về an toàn lao động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hai báo trước khi đưa vào sử dụng, báo cáo việc kiểm định các loại máy, thiết bị, vật tư có yêu cầu nghiêm ngặt về an toàn lao động với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4. Trách nhiệm của các cơ quan quản lý nhà nước đối với hoạt động kiểm định kỹ thuật an toàn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ác Bộ, cơ quan ngang Bộ, cơ quan thuộc Chính phủ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an hành các quy trình kiểm định các đối tượng thuộc thẩm quyền quy định tại Điều 18 Nghị định này, sau khi có ý kiến bằng văn bản của Bộ Lao động - Thương binh và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Quy định chi tiết các Điều 16, Điều 17 và Điều 20 Nghị định này; điều kiện, trình tự, thủ tục cấp, thu hồi Chứng chỉ kiểm định viên kỹ thuật an toàn lao động thuộc thẩm quyền quản l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ổ chức thanh tra, kiểm tra hoạt động kiểm định kỹ thuật an toàn lao động thuộc thẩm quyền quản l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Định kỳ hằng năm hoặc đột xuất, tổng hợp báo cáo gửi Bộ Lao động - Thương binh và Xã hội về tình hình hoạt động kiểm định kỹ thuật an toàn lao động.</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ương 4.</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QUẢN LÝ NHÀ NƯỚC VỀ THỜI GIỜ LÀM VIỆC, THỜI GIỜ NGHỈ NGƠI VÀ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5. Quản lý nhà nước về thời giờ làm việc, thời giờ nghỉ ngơi và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Xây dựng, trình cơ quan có thẩm quyền ban hành hoặc ban hành theo thẩm quyền văn bản về thời giờ làm việc, thời giờ nghỉ ngơi và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hủ trì, phối hợp với các Bộ, cơ quan liên quan lập Hồ sơ quốc gia về an toàn lao động, vệ sinh lao động theo thông lệ quố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ổ chức tuyên truyền, phổ biến pháp luật về thời giờ làm việc, thời giờ nghỉ ngơi và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Hướng dẫn và quản lý việc tổ chức huấn luyện về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Hướng dẫn thực hiện công tác an toàn lao động, vệ sinh lao động tại doanh nghiệp, cơ quan, tổ chức, hợp tác xã có hoạt động sản xuất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Đưa nội dung an toàn lao động, vệ sinh lao động vào chương trình giảng dạy trong các trường và cơ sở dạy ngh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Thực hiện điều tra tai nạn lao động; phối hợp với Bộ Công an, Viện kiểm sát nhân dân tối cao điều tra, xử lý tai nạn lao động có dấu hiệu tội phạ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 Tổ chức thanh tra, kiểm tra việc chấp hành pháp luật về thời giờ làm việc, thời giờ nghỉ ngơi và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i) Hợp tác quốc tế trong lĩnh vực thời giờ làm việc, thời giờ nghỉ ngơi và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ộ Y tế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hủ trì, phối hợp với Bộ Lao động - Thương binh và Xã hội xây dựng, ban hành danh mục các loại bệnh nghề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Hướng dẫn việc tổ chức đội cấp cứu tại chỗ; nội dung tập huấn về sơ cứu, cấp cứu tại nơi làm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ộ Khoa học và Công nghệ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 lý thống nhất việc nghiên cứu và ứng dụng khoa học kỹ thuật về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hịu trách nhiệm tổ chức và chỉ đạo các hoạt động về an toàn bức xạ và an toàn hạt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ộ Giáo dục và Đào tạo có trách nhiệm đưa nội dung an toàn lao động, vệ sinh lao động vào chương trình giảng dạy trong các cơ sở giáo dục đại họ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ương 5.</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ĐIỀU KHOẢN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6. Hiệu lực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ị định này có hiệu lực thi hành kể từ ngày 01 tháng 7 năm 20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7. Quy định chi tiết và hướng dẫn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ộ trưởng Bộ Lao động - Thương binh và Xã hội chịu trách nhiệm hướng dẫn thi hành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ộ trưởng, Thủ trưởng cơ quan ngang Bộ, Thủ trưởng cơ quan thuộc Chính phủ, Chủ tịch Ủy ban nhân dân tỉnh, thành phố trực thuộc trung ương chịu trách nhiệm thi hành Nghị định này./.</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sz w:val="28"/>
          <w:szCs w:val="28"/>
        </w:rPr>
      </w:pPr>
      <w:r>
        <w:rPr>
          <w:sz w:val="28"/>
          <w:szCs w:val="28"/>
        </w:rPr>
        <w:t>TM. CHÍNH PHỦ</w:t>
      </w:r>
    </w:p>
    <w:p>
      <w:pPr>
        <w:pStyle w:val="Normal"/>
        <w:jc w:val="center"/>
        <w:rPr>
          <w:sz w:val="28"/>
          <w:szCs w:val="28"/>
        </w:rPr>
      </w:pPr>
      <w:r>
        <w:rPr>
          <w:sz w:val="28"/>
          <w:szCs w:val="28"/>
        </w:rPr>
        <w:t>THỦ TƯỚ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guyễn Tấn Dũ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2240" w:h="15840"/>
      <w:pgMar w:left="1653"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5:00Z</dcterms:created>
  <dc:creator>Se7ven</dc:creator>
  <dc:description/>
  <cp:keywords/>
  <dc:language>en-US</dc:language>
  <cp:lastModifiedBy>Se7ven</cp:lastModifiedBy>
  <dcterms:modified xsi:type="dcterms:W3CDTF">2013-06-19T10:35:00Z</dcterms:modified>
  <cp:revision>2</cp:revision>
  <dc:subject/>
  <dc:title>CHÍNH PHỦ </dc:title>
</cp:coreProperties>
</file>