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NỘI VỤ</w:t>
              <w:br/>
              <w:t>--------</w:t>
            </w:r>
          </w:p>
        </w:tc>
        <w:tc>
          <w:tcPr>
            <w:tcW w:w="6300"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ố: 09/2013/TT-BNV</w:t>
            </w:r>
          </w:p>
        </w:tc>
        <w:tc>
          <w:tcPr>
            <w:tcW w:w="6300"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i/>
                <w:iCs/>
                <w:color w:val="000000"/>
                <w:sz w:val="20"/>
                <w:szCs w:val="20"/>
              </w:rPr>
              <w:t>Hà Nội, ngày 31 tháng 10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THÔNG TƯ</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QUY ĐỊNH CHẾ ĐỘ BÁO CÁO THỐNG KÊ CÔNG TÁC VĂN THƯ, LƯU TRỮ VÀ TÀI LIỆU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lưu trữ số 01/2011/QH13 ngày 11 tháng 11 năm 201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hống kê số 04/2003/QH11 ngày 17 tháng 6 năm 200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61/2012/NĐ-CP ngày 10 tháng 8 năm 2012 của Chính phủ quy định chức năng, nhiệm vụ, quyền hạn và cơ cấu tổ chức của Bộ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40/2004/NĐ-CP ngày 13 tháng 02 năm 2004 của Chính phủ quy định chi tiết và hướng dẫn thi hành một số điều của Luật Thống kê;</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01/2013/NĐ-CP ngày 03 tháng 01 năm 2013 của Chính phủ quy định chi tiết thi hành một số điều của Luật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Xét đề nghị của Cục trưởng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ộ trưởng Bộ Nội vụ ban hành Thông tư quy định chế độ báo cáo thống kê công tác văn thư, lưu trữ và tài liệu lưu trữ.</w:t>
      </w:r>
    </w:p>
    <w:p>
      <w:pPr>
        <w:pStyle w:val="NormalWeb"/>
        <w:shd w:fill="FFFFFF" w:val="clear"/>
        <w:spacing w:lineRule="atLeast" w:line="240" w:before="120" w:after="0"/>
        <w:jc w:val="both"/>
        <w:rPr>
          <w:rFonts w:ascii="Verdana" w:hAnsi="Verdana" w:cs="Verdana"/>
          <w:color w:val="000000"/>
          <w:sz w:val="20"/>
          <w:szCs w:val="20"/>
        </w:rPr>
      </w:pPr>
      <w:bookmarkStart w:id="0" w:name="chuong_1"/>
      <w:r>
        <w:rPr>
          <w:rFonts w:cs="Verdana" w:ascii="Verdana" w:hAnsi="Verdana"/>
          <w:b/>
          <w:bCs/>
          <w:color w:val="000000"/>
          <w:sz w:val="20"/>
          <w:szCs w:val="20"/>
        </w:rPr>
        <w:t>Chương 1.</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chuong_1_name"/>
      <w:r>
        <w:rPr>
          <w:rFonts w:cs="Verdana" w:ascii="Verdana" w:hAnsi="Verdana"/>
          <w:b/>
          <w:bCs/>
          <w:color w:val="000000"/>
        </w:rPr>
        <w:t>QUY ĐỊNH CHUNG</w:t>
      </w:r>
      <w:bookmarkEnd w:id="1"/>
    </w:p>
    <w:p>
      <w:pPr>
        <w:pStyle w:val="NormalWeb"/>
        <w:shd w:fill="FFFFFF" w:val="clear"/>
        <w:spacing w:lineRule="atLeast" w:line="240" w:before="120" w:after="0"/>
        <w:jc w:val="both"/>
        <w:rPr>
          <w:rFonts w:ascii="Verdana" w:hAnsi="Verdana" w:cs="Verdana"/>
          <w:color w:val="000000"/>
          <w:sz w:val="20"/>
          <w:szCs w:val="20"/>
        </w:rPr>
      </w:pPr>
      <w:bookmarkStart w:id="2" w:name="dieu_1"/>
      <w:r>
        <w:rPr>
          <w:rFonts w:cs="Verdana" w:ascii="Verdana" w:hAnsi="Verdana"/>
          <w:b/>
          <w:bCs/>
          <w:color w:val="000000"/>
          <w:sz w:val="20"/>
          <w:szCs w:val="20"/>
        </w:rPr>
        <w:t>Điều 1. Phạm vi điều chỉnh</w:t>
      </w:r>
      <w:bookmarkEnd w:id="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hông tư này quy định về chế độ báo cáo thống kê cơ sở và thống kê tổng hợp công tác văn thư, lưu trữ và tài liệu lưu trữ.</w:t>
      </w:r>
    </w:p>
    <w:p>
      <w:pPr>
        <w:pStyle w:val="NormalWeb"/>
        <w:shd w:fill="FFFFFF" w:val="clear"/>
        <w:spacing w:lineRule="atLeast" w:line="240" w:before="120" w:after="0"/>
        <w:jc w:val="both"/>
        <w:rPr>
          <w:rFonts w:ascii="Verdana" w:hAnsi="Verdana" w:cs="Verdana"/>
          <w:color w:val="000000"/>
          <w:sz w:val="20"/>
          <w:szCs w:val="20"/>
        </w:rPr>
      </w:pPr>
      <w:bookmarkStart w:id="3" w:name="dieu_2"/>
      <w:r>
        <w:rPr>
          <w:rFonts w:cs="Verdana" w:ascii="Verdana" w:hAnsi="Verdana"/>
          <w:b/>
          <w:bCs/>
          <w:color w:val="000000"/>
          <w:sz w:val="20"/>
          <w:szCs w:val="20"/>
        </w:rPr>
        <w:t>Điều 2. Đối tượng áp dụng</w:t>
      </w:r>
      <w:bookmarkEnd w:id="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ông tư này được áp dụng đối với các cơ quan nhà nước, tổ chức chính trị, tổ chức chính trị - xã hội, tổ chức chính trị xã hội - nghề nghiệp, tổ chức xã hội, tổ chức xã hội - nghề nghiệp, tập đoàn kinh tế nhà nước, tổng công ty nhà nước, doanh nghiệp nhà nước, đơn vị sự nghiệp và đơn vị vũ trang nhân dân (sau đây gọi chung là cơ qua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Doanh nghiệp nhà nước là doanh nghiệp theo quy định tại Khoản 22 Điều 4 Luật doanh nghiệp năm 2005.</w:t>
      </w:r>
    </w:p>
    <w:p>
      <w:pPr>
        <w:pStyle w:val="NormalWeb"/>
        <w:shd w:fill="FFFFFF" w:val="clear"/>
        <w:spacing w:lineRule="atLeast" w:line="240" w:before="120" w:after="0"/>
        <w:jc w:val="both"/>
        <w:rPr>
          <w:rFonts w:ascii="Verdana" w:hAnsi="Verdana" w:cs="Verdana"/>
          <w:color w:val="000000"/>
          <w:sz w:val="20"/>
          <w:szCs w:val="20"/>
        </w:rPr>
      </w:pPr>
      <w:bookmarkStart w:id="4" w:name="dieu_3"/>
      <w:r>
        <w:rPr>
          <w:rFonts w:cs="Verdana" w:ascii="Verdana" w:hAnsi="Verdana"/>
          <w:b/>
          <w:bCs/>
          <w:color w:val="000000"/>
          <w:sz w:val="20"/>
          <w:szCs w:val="20"/>
        </w:rPr>
        <w:t>Điều 3. Đối tượng thống kê</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Văn bản chỉ đạo và hướng dẫn nghiệp vụ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hân sự làm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Văn bản đi, văn bả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Hồ s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rang thiết bị dùng cho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Văn bản chỉ đạo và hướng dẫn nghiệp vụ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hân sự làm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ài liệu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hu thập và loại hủy tài l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ổ chức sử dụng tài liệu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Kho lưu trữ, trang thiết bị dùng cho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hiên cứu khoa học về công tác văn thư, lưu trữ</w:t>
      </w:r>
    </w:p>
    <w:p>
      <w:pPr>
        <w:pStyle w:val="NormalWeb"/>
        <w:shd w:fill="FFFFFF" w:val="clear"/>
        <w:spacing w:lineRule="atLeast" w:line="240" w:before="120" w:after="0"/>
        <w:jc w:val="both"/>
        <w:rPr>
          <w:rFonts w:ascii="Verdana" w:hAnsi="Verdana" w:cs="Verdana"/>
          <w:color w:val="000000"/>
          <w:sz w:val="20"/>
          <w:szCs w:val="20"/>
        </w:rPr>
      </w:pPr>
      <w:bookmarkStart w:id="5" w:name="chuong_2"/>
      <w:r>
        <w:rPr>
          <w:rFonts w:cs="Verdana" w:ascii="Verdana" w:hAnsi="Verdana"/>
          <w:b/>
          <w:bCs/>
          <w:color w:val="000000"/>
          <w:sz w:val="20"/>
          <w:szCs w:val="20"/>
        </w:rPr>
        <w:t>Chương 2.</w:t>
      </w:r>
      <w:bookmarkEnd w:id="5"/>
    </w:p>
    <w:p>
      <w:pPr>
        <w:pStyle w:val="NormalWeb"/>
        <w:shd w:fill="FFFFFF" w:val="clear"/>
        <w:spacing w:lineRule="atLeast" w:line="240" w:before="120" w:after="0"/>
        <w:jc w:val="center"/>
        <w:rPr>
          <w:rFonts w:ascii="Verdana" w:hAnsi="Verdana" w:cs="Verdana"/>
          <w:color w:val="000000"/>
          <w:sz w:val="20"/>
          <w:szCs w:val="20"/>
        </w:rPr>
      </w:pPr>
      <w:bookmarkStart w:id="6" w:name="chuong_2_name"/>
      <w:r>
        <w:rPr>
          <w:rFonts w:cs="Verdana" w:ascii="Verdana" w:hAnsi="Verdana"/>
          <w:b/>
          <w:bCs/>
          <w:color w:val="000000"/>
        </w:rPr>
        <w:t>CHẾ ĐỘ BÁO CÁO</w:t>
      </w:r>
      <w:bookmarkEnd w:id="6"/>
    </w:p>
    <w:p>
      <w:pPr>
        <w:pStyle w:val="NormalWeb"/>
        <w:shd w:fill="FFFFFF" w:val="clear"/>
        <w:spacing w:lineRule="atLeast" w:line="240" w:before="120" w:after="0"/>
        <w:jc w:val="both"/>
        <w:rPr>
          <w:rFonts w:ascii="Verdana" w:hAnsi="Verdana" w:cs="Verdana"/>
          <w:color w:val="000000"/>
          <w:sz w:val="20"/>
          <w:szCs w:val="20"/>
        </w:rPr>
      </w:pPr>
      <w:bookmarkStart w:id="7" w:name="dieu_4"/>
      <w:r>
        <w:rPr>
          <w:rFonts w:cs="Verdana" w:ascii="Verdana" w:hAnsi="Verdana"/>
          <w:b/>
          <w:bCs/>
          <w:color w:val="000000"/>
          <w:sz w:val="20"/>
          <w:szCs w:val="20"/>
        </w:rPr>
        <w:t>Điều 4. Báo cáo thống kê cơ sở</w:t>
      </w:r>
      <w:bookmarkEnd w:id="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áo cáo thống kê cơ sở công tác văn thư là báo cáo gồm các đối tượng thống kê quy định tại Khoản 1 Điều 3 do các cơ quan, tổ chức lập trên cơ sở số liệu chính thức, theo biểu mẫu thống nhất (Biểu 01/CS) và báo cáo cho cơ quan, tổ chức nhận báo cáo theo quy định tại Khoản 1 Điều 6.</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áo cáo thống kê cơ sở công tác lưu trữ và tài liệu lưu trữ là báo cáo gồm các đối tượng thống kê quy định tại Khoản 2, Khoản 3 Điều 3 do các cơ quan, tổ chức lập trên cơ sở số liệu chính thức, theo biểu mẫu thống nhất (Biểu 02/CS) và báo cáo cho cơ quan, tổ chức nhận báo cáo theo quy định tại Khoản 1, Khoản 2 Điều 6.</w:t>
      </w:r>
    </w:p>
    <w:p>
      <w:pPr>
        <w:pStyle w:val="NormalWeb"/>
        <w:shd w:fill="FFFFFF" w:val="clear"/>
        <w:spacing w:lineRule="atLeast" w:line="240" w:before="120" w:after="0"/>
        <w:jc w:val="both"/>
        <w:rPr>
          <w:rFonts w:ascii="Verdana" w:hAnsi="Verdana" w:cs="Verdana"/>
          <w:color w:val="000000"/>
          <w:sz w:val="20"/>
          <w:szCs w:val="20"/>
        </w:rPr>
      </w:pPr>
      <w:bookmarkStart w:id="8" w:name="dieu_5"/>
      <w:r>
        <w:rPr>
          <w:rFonts w:cs="Verdana" w:ascii="Verdana" w:hAnsi="Verdana"/>
          <w:b/>
          <w:bCs/>
          <w:color w:val="000000"/>
          <w:sz w:val="20"/>
          <w:szCs w:val="20"/>
        </w:rPr>
        <w:t>Điều 5. Báo cáo thống kê tổng hợp</w:t>
      </w:r>
      <w:bookmarkEnd w:id="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áo cáo thống kê tổng hợp công tác văn thư là báo cáo do cơ quan, tổ chức cấp trên theo quy định tại Khoản 3 Điều 6 lập từ số liệu báo cáo thống kê cơ sở công tác văn thư của các cơ quan, tổ chức thuộc quyền quản lý theo biểu mẫu thống nhất (Biểu 01/T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áo cáo thống kê tổng hợp công tác lưu trữ và tài liệu lưu trữ của các lưu trữ cơ quan là báo cáo do cơ quan, tổ chức cấp trên theo quy định tại Khoản 3 Điều 6 lập từ số liệu báo cáo thống kê cơ sở công tác lưu trữ và tài liệu lưu trữ của các cơ quan, tổ chức thuộc quyền quản lý theo biểu mẫu thống nhất (Biểu 02/TH).</w:t>
      </w:r>
    </w:p>
    <w:p>
      <w:pPr>
        <w:pStyle w:val="NormalWeb"/>
        <w:shd w:fill="FFFFFF" w:val="clear"/>
        <w:spacing w:lineRule="atLeast" w:line="240" w:before="120" w:after="0"/>
        <w:jc w:val="both"/>
        <w:rPr>
          <w:rFonts w:ascii="Verdana" w:hAnsi="Verdana" w:cs="Verdana"/>
          <w:color w:val="000000"/>
          <w:sz w:val="20"/>
          <w:szCs w:val="20"/>
        </w:rPr>
      </w:pPr>
      <w:bookmarkStart w:id="9" w:name="dieu_6"/>
      <w:r>
        <w:rPr>
          <w:rFonts w:cs="Verdana" w:ascii="Verdana" w:hAnsi="Verdana"/>
          <w:b/>
          <w:bCs/>
          <w:color w:val="000000"/>
          <w:sz w:val="20"/>
          <w:szCs w:val="20"/>
        </w:rPr>
        <w:t>Điều 6. Quy định về việc gửi báo cáo</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áo cáo thống kê cơ sở công tác văn thư, lưu trữ và tài liệu lưu trữ (Biểu 01/CS và Biểu 02/CS):</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Văn phòng Bộ (số liệu của Văn phòng, Thanh tra và các vụ chức năng), Cục, Trung tâm, Viện và tương đương trực thuộc Bộ không có tổ chức trực thuộc báo cáo về Bộ.</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Văn phòng của các Tổng cục, Cục, Trung tâm, Viện và tương đương thuộc Bộ (số liệu của Văn phòng, các đơn vị chức năng), các cơ quan, tổ chức trực thuộc Tổng cục, Cục, Trung tâm, Viện và tương đương thuộc Bộ báo cáo về Tổng cục, Cục, Trung tâm, Viện và tương đ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Văn phòng (số liệu của Văn phòng, các đơn vị chức năng) của các Tập đoàn kinh tế nhà nước, Tổng công ty nhà nước, các đơn vị thành viên thuộc Tập đoàn kinh tế nhà nước, Tổng công ty nhà nước báo cáo về Tập đoàn kinh tế nhà nước, Tổng công ty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Văn phòng Đoàn Đại biểu Quốc hội và Hội đồng nhân dân, Văn phòng Ủy ban nhân dân tỉnh, thành phố trực thuộc Trung ương; các sở, ban ngành thuộc Ủy ban nhân dân tỉnh, các cơ quan, tổ chức Trung ương được tổ chức theo ngành dọc tại tỉnh, các doanh nghiệp nhà nước cấp tỉnh thuộc Danh mục nguồn nộp lưu tài liệu vào Lưu trữ lịch sử tỉnh báo cáo về Sở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ác cơ quan, tổ chức trực thuộc sở, ban, ngành báo cáo về sở, ban, ng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Văn phòng Hội đồng nhân dân và Ủy ban nhân dân huyện, các cơ quan, tổ chức thuộc Ủy ban nhân dân cấp huyện, Ủy ban nhân dân cấp xã, các cơ quan, tổ chức Trung ương được tổ chức theo ngành dọc tại huyện thuộc Danh mục nguồn nộp lưu tài liệu vào Lưu trữ lịch sử tỉnh báo cáo về Phòng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áo cáo thống kê cơ sở công tác lưu trữ và tài liệu lưu trữ của các Lưu trữ lịch sử (Biểu 02/CS):</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ác Trung tâm Lưu trữ quốc gia báo cáo thống kê cơ sở công tác lưu trữ và tài liệu lưu trữ đối với tài liệu lưu trữ lịch sử hiện đang bảo quản tại Trung tâm Lưu trữ quốc gia về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ở Nội vụ báo cáo thống kê cơ sở công tác lưu trữ và tài liệu lưu trữ đối với tài liệu lưu trữ lịch sử hiện đang bảo quản tại Kho Lưu trữ của tỉnh về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áo cáo thống kê tổng hợp công tác văn thư, lưu trữ và tài liệu lưu trữ (Biểu 01/TH và Biểu 02/T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ục Lưu trữ Văn phòng Trung ương Đảng tổng hợp số liệu của các cơ quan, tổ chức đảng, các tổ chức chính trị - xã hội và báo cáo về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ác cơ quan, tổ chức trực thuộc Bộ có tổ chức trực thuộc tổng hợp số liệu và báo cáo về Bộ.</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ộ tổng hợp số liệu và báo cáo về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ập đoàn kinh tế nhà nước tổng hợp số liệu và báo cáo về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ác sở, ban, ngành có cơ quan, tổ chức trực thuộc tổng hợp số liệu báo cáo về Sở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Phòng Nội vụ tổng hợp số liệu và báo cáo về Sở Nội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Sở Nội vụ tổng hợp số liệu và báo cáo về Cục Văn thư và Lưu trữ Nhà nước.</w:t>
      </w:r>
    </w:p>
    <w:p>
      <w:pPr>
        <w:pStyle w:val="NormalWeb"/>
        <w:shd w:fill="FFFFFF" w:val="clear"/>
        <w:spacing w:lineRule="atLeast" w:line="240" w:before="120" w:after="0"/>
        <w:jc w:val="both"/>
        <w:rPr>
          <w:rFonts w:ascii="Verdana" w:hAnsi="Verdana" w:cs="Verdana"/>
          <w:color w:val="000000"/>
          <w:sz w:val="20"/>
          <w:szCs w:val="20"/>
        </w:rPr>
      </w:pPr>
      <w:bookmarkStart w:id="10" w:name="dieu_7"/>
      <w:r>
        <w:rPr>
          <w:rFonts w:cs="Verdana" w:ascii="Verdana" w:hAnsi="Verdana"/>
          <w:b/>
          <w:bCs/>
          <w:color w:val="000000"/>
          <w:sz w:val="20"/>
          <w:szCs w:val="20"/>
        </w:rPr>
        <w:t>Điều 7. Kỳ hạn báo cáo và thời hạn gửi báo cáo</w:t>
      </w:r>
      <w:bookmarkEnd w:id="1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ỳ hạn báo cáo: 01 năm, tính từ ngày 01 tháng 01 đến ngày 31 tháng 12 của năm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ời hạn gửi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ước ngày 15 tháng 01 năm kế tiếp của năm báo cáo đối với báo cáo thống kê cơ sở được quy định tại Khoản 1, Khoản 2 Điều 6.</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ớc ngày 31 tháng 01 năm kế tiếp của năm báo cáo đối với báo cáo thống kê tổng hợp được quy định tại Điểm b, Điểm đ, Điểm e Khoản 3 Điều 6.</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rước ngày 15 tháng 02 năm kế tiếp của năm báo cáo đối với báo cáo thống kê tổng hợp được quy định tại Điểm a, Điểm c, Điểm d, Điểm g Khoản 3 Điều 6.</w:t>
      </w:r>
    </w:p>
    <w:p>
      <w:pPr>
        <w:pStyle w:val="NormalWeb"/>
        <w:shd w:fill="FFFFFF" w:val="clear"/>
        <w:spacing w:lineRule="atLeast" w:line="240" w:before="120" w:after="0"/>
        <w:jc w:val="both"/>
        <w:rPr>
          <w:rFonts w:ascii="Verdana" w:hAnsi="Verdana" w:cs="Verdana"/>
          <w:color w:val="000000"/>
          <w:sz w:val="20"/>
          <w:szCs w:val="20"/>
        </w:rPr>
      </w:pPr>
      <w:bookmarkStart w:id="11" w:name="dieu_8"/>
      <w:r>
        <w:rPr>
          <w:rFonts w:cs="Verdana" w:ascii="Verdana" w:hAnsi="Verdana"/>
          <w:b/>
          <w:bCs/>
          <w:color w:val="000000"/>
          <w:sz w:val="20"/>
          <w:szCs w:val="20"/>
        </w:rPr>
        <w:t>Điều 8. Hình thức gửi báo cáo</w:t>
      </w:r>
      <w:bookmarkEnd w:id="1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báo cáo thống kê được thực hiện dưới 2 hình thức: bằng văn bản giấy và văn bản điện tử định dạng bảng tính Excel (gửi kèm thư điện tử).</w:t>
      </w:r>
    </w:p>
    <w:p>
      <w:pPr>
        <w:pStyle w:val="NormalWeb"/>
        <w:shd w:fill="FFFFFF" w:val="clear"/>
        <w:spacing w:lineRule="atLeast" w:line="240" w:before="120" w:after="0"/>
        <w:jc w:val="both"/>
        <w:rPr>
          <w:rFonts w:ascii="Verdana" w:hAnsi="Verdana" w:cs="Verdana"/>
          <w:color w:val="000000"/>
          <w:sz w:val="20"/>
          <w:szCs w:val="20"/>
        </w:rPr>
      </w:pPr>
      <w:bookmarkStart w:id="12" w:name="dieu_9"/>
      <w:r>
        <w:rPr>
          <w:rFonts w:cs="Verdana" w:ascii="Verdana" w:hAnsi="Verdana"/>
          <w:b/>
          <w:bCs/>
          <w:color w:val="000000"/>
          <w:sz w:val="20"/>
          <w:szCs w:val="20"/>
        </w:rPr>
        <w:t>Điều 9. Trách nhiệm của cơ quan, tổ chức báo cáo và cơ quan, tổ chức nhận báo cáo</w:t>
      </w:r>
      <w:bookmarkEnd w:id="1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ách nhiệm của cơ quan, tổ chức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o cáo đầy đủ, trung thực, khách quan và đúng nội dung thông tin được quy định trong chế độ báo cáo thống kê công tác văn thư, lưu trữ và tài liệu lưu trữ và chịu trách nhiệm trước pháp luật về các nội dung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ửi báo cáo đúng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iểm tra, cung cấp lại số liệu và các thông tin liên quan đến báo cáo thống kê khi có yêu cầu của cơ quan, tổ chức nhận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ác trách nhiệm khác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rách nhiệm của cơ quan, tổ chức nhận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iểm tra, đối chiếu, xử lý và tổng hợp số liệu từ các báo cáo thống kê cơ sở thành báo cáo thống kê tổng hợ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Yêu cầu cơ quan, tổ chức báo cáo kiểm tra, cung cấp lại số liệu và các thông tin liên quan đến báo cáo thống kê khi cần thi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ung cấp số liệu cho cơ quan quản lý nhà nước cấp trên về văn thư, lưu trữ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ảo đảm công bố, sử dụng và bảo mật thông tin thống kê theo quy định của pháp luật về thống kê và pháp luật về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ác trách nhiệm khác theo quy định của pháp luật.</w:t>
      </w:r>
    </w:p>
    <w:p>
      <w:pPr>
        <w:pStyle w:val="NormalWeb"/>
        <w:shd w:fill="FFFFFF" w:val="clear"/>
        <w:spacing w:lineRule="atLeast" w:line="240" w:before="120" w:after="0"/>
        <w:jc w:val="both"/>
        <w:rPr>
          <w:rFonts w:ascii="Verdana" w:hAnsi="Verdana" w:cs="Verdana"/>
          <w:color w:val="000000"/>
          <w:sz w:val="20"/>
          <w:szCs w:val="20"/>
        </w:rPr>
      </w:pPr>
      <w:bookmarkStart w:id="13" w:name="chuong_3"/>
      <w:r>
        <w:rPr>
          <w:rFonts w:cs="Verdana" w:ascii="Verdana" w:hAnsi="Verdana"/>
          <w:b/>
          <w:bCs/>
          <w:color w:val="000000"/>
          <w:sz w:val="20"/>
          <w:szCs w:val="20"/>
        </w:rPr>
        <w:t>Chương 3.</w:t>
      </w:r>
      <w:bookmarkEnd w:id="13"/>
    </w:p>
    <w:p>
      <w:pPr>
        <w:pStyle w:val="NormalWeb"/>
        <w:shd w:fill="FFFFFF" w:val="clear"/>
        <w:spacing w:lineRule="atLeast" w:line="240" w:before="120" w:after="0"/>
        <w:jc w:val="center"/>
        <w:rPr>
          <w:rFonts w:ascii="Verdana" w:hAnsi="Verdana" w:cs="Verdana"/>
          <w:color w:val="000000"/>
          <w:sz w:val="20"/>
          <w:szCs w:val="20"/>
        </w:rPr>
      </w:pPr>
      <w:bookmarkStart w:id="14" w:name="chuong_3_name"/>
      <w:r>
        <w:rPr>
          <w:rFonts w:cs="Verdana" w:ascii="Verdana" w:hAnsi="Verdana"/>
          <w:b/>
          <w:bCs/>
          <w:color w:val="000000"/>
        </w:rPr>
        <w:t>ĐIỀU KHOẢN THI HÀNH</w:t>
      </w:r>
      <w:bookmarkEnd w:id="14"/>
    </w:p>
    <w:p>
      <w:pPr>
        <w:pStyle w:val="NormalWeb"/>
        <w:shd w:fill="FFFFFF" w:val="clear"/>
        <w:spacing w:lineRule="atLeast" w:line="240" w:before="120" w:after="0"/>
        <w:jc w:val="both"/>
        <w:rPr>
          <w:rFonts w:ascii="Verdana" w:hAnsi="Verdana" w:cs="Verdana"/>
          <w:color w:val="000000"/>
          <w:sz w:val="20"/>
          <w:szCs w:val="20"/>
        </w:rPr>
      </w:pPr>
      <w:bookmarkStart w:id="15" w:name="dieu_10"/>
      <w:r>
        <w:rPr>
          <w:rFonts w:cs="Verdana" w:ascii="Verdana" w:hAnsi="Verdana"/>
          <w:b/>
          <w:bCs/>
          <w:color w:val="000000"/>
          <w:sz w:val="20"/>
          <w:szCs w:val="20"/>
        </w:rPr>
        <w:t>Điều 10. Tổ chức thực hiện</w:t>
      </w:r>
      <w:bookmarkEnd w:id="1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ác Bộ, cơ quan ngang Bộ, cơ quan thuộc Chính phủ, tập đoàn kinh tế nhà nước, Ủy ban nhân dân tỉnh, thành phố trực thuộc Trung ương trong phạm vi nhiệm vụ và thẩm quyền được giao có trách nhiệm tổ chức triển khai thực hiện các quy định tại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ăn phòng Trung ương Đảng có trách nhiệm hướng dẫn các cơ quan, tổ chức đảng và tổ chức chính trị - xã hội báo cáo thống kê công tác văn thư, lưu trữ và tài liệu lưu trữ theo quy định của Luật lưu trữ, các quy định của Đảng và phù hợp với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ục Văn thư và Lưu trữ Nhà nước chủ trì, phối hợp với các cơ quan, tổ chức thuộc Bộ và các cơ quan, tổ chức khác có liên quan tổ chức triển khai thực hiện Thông tư này trên phạm vi toàn q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Sở Nội vụ có trách nhiệm giúp Ủy ban nhân dân tỉnh, thành phố trực thuộc Trung ương tổ chức triển khai thực hiện Thông tư này tại địa ph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rong quá trình thực hiện nếu có vướng mắc, phát sinh về chế độ báo cáo thống kê công tác văn thư, lưu trữ và tài liệu lưu trữ, đề nghị các cơ quan, tổ chức gửi văn bản về Bộ Nội vụ để xem xét, thống nhất và sửa đổi, bổ sung cho phù hợp.</w:t>
      </w:r>
    </w:p>
    <w:p>
      <w:pPr>
        <w:pStyle w:val="NormalWeb"/>
        <w:shd w:fill="FFFFFF" w:val="clear"/>
        <w:spacing w:lineRule="atLeast" w:line="240" w:before="120" w:after="0"/>
        <w:jc w:val="both"/>
        <w:rPr>
          <w:rFonts w:ascii="Verdana" w:hAnsi="Verdana" w:cs="Verdana"/>
          <w:color w:val="000000"/>
          <w:sz w:val="20"/>
          <w:szCs w:val="20"/>
        </w:rPr>
      </w:pPr>
      <w:bookmarkStart w:id="16" w:name="dieu_11"/>
      <w:r>
        <w:rPr>
          <w:rFonts w:cs="Verdana" w:ascii="Verdana" w:hAnsi="Verdana"/>
          <w:b/>
          <w:bCs/>
          <w:color w:val="000000"/>
          <w:sz w:val="20"/>
          <w:szCs w:val="20"/>
        </w:rPr>
        <w:t>Điều 11. Hiệu lực thi hành</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hông tư này có hiệu lực thi hành kể từ ngày 01 tháng 12 năm 2013 và bãi bỏ Quyết định số 13/2005/QĐ-BNV ngày 06 tháng 01 năm 2005 của Bộ trưởng Bộ Nội vụ về việc ban hành chế độ báo cáo thống kê cơ sở công tác văn thư, lưu trữ và Quyết định số 14/2005/QĐ-BNV ngày 06 tháng 01 năm 2005 của Bộ trưởng Bộ Nội vụ về việc ban hành chế độ báo cáo thống kê tổng hợp công tác văn thư, lưu trữ.</w:t>
      </w:r>
    </w:p>
    <w:p>
      <w:pPr>
        <w:pStyle w:val="NormalWeb"/>
        <w:shd w:fill="FFFFFF" w:val="clear"/>
        <w:spacing w:lineRule="atLeast" w:line="240" w:before="120" w:after="0"/>
        <w:jc w:val="both"/>
        <w:rPr>
          <w:rFonts w:ascii="Verdana" w:hAnsi="Verdana" w:cs="Verdana"/>
          <w:color w:val="000000"/>
          <w:sz w:val="20"/>
          <w:szCs w:val="20"/>
        </w:rPr>
      </w:pPr>
      <w:bookmarkStart w:id="17" w:name="dieu_12"/>
      <w:r>
        <w:rPr>
          <w:rFonts w:cs="Verdana" w:ascii="Verdana" w:hAnsi="Verdana"/>
          <w:b/>
          <w:bCs/>
          <w:color w:val="000000"/>
          <w:sz w:val="20"/>
          <w:szCs w:val="20"/>
        </w:rPr>
        <w:t>Điều 12. Trách nhiệm thi hành</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Bộ, cơ quan ngang Bộ, cơ quan thuộc Chính phủ, Ủy ban nhân dân tỉnh, thành phố trực thuộc Trung ương và các cơ quan, tổ chức, cá nhân có liên quan chịu trách nhiệm thi hành Thông tư này./.</w:t>
      </w:r>
    </w:p>
    <w:p>
      <w:pPr>
        <w:pStyle w:val="NormalWeb"/>
        <w:shd w:fill="FFFFFF" w:val="clear"/>
        <w:spacing w:lineRule="atLeast" w:line="240" w:before="120" w:after="0"/>
        <w:jc w:val="both"/>
        <w:rPr/>
      </w:pPr>
      <w:r>
        <w:rPr/>
        <w:t> </w:t>
      </w:r>
    </w:p>
    <w:tbl>
      <w:tblPr>
        <w:tblW w:w="8924" w:type="dxa"/>
        <w:jc w:val="left"/>
        <w:tblInd w:w="0" w:type="dxa"/>
        <w:tblLayout w:type="fixed"/>
        <w:tblCellMar>
          <w:top w:w="0" w:type="dxa"/>
          <w:left w:w="0" w:type="dxa"/>
          <w:bottom w:w="0" w:type="dxa"/>
          <w:right w:w="0" w:type="dxa"/>
        </w:tblCellMar>
      </w:tblPr>
      <w:tblGrid>
        <w:gridCol w:w="4291"/>
        <w:gridCol w:w="4633"/>
      </w:tblGrid>
      <w:tr>
        <w:trPr/>
        <w:tc>
          <w:tcPr>
            <w:tcW w:w="4291"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color w:val="000000"/>
                <w:sz w:val="16"/>
                <w:szCs w:val="16"/>
              </w:rPr>
              <w:t> </w:t>
            </w:r>
            <w:r>
              <w:rPr>
                <w:rFonts w:cs="Verdana" w:ascii="Verdana" w:hAnsi="Verdana"/>
                <w:b/>
                <w:bCs/>
                <w:i/>
                <w:iCs/>
                <w:color w:val="000000"/>
                <w:sz w:val="20"/>
                <w:szCs w:val="20"/>
              </w:rPr>
              <w:t>Nơi nhận:</w:t>
              <w:br/>
            </w:r>
            <w:r>
              <w:rPr>
                <w:rFonts w:cs="Verdana" w:ascii="Verdana" w:hAnsi="Verdana"/>
                <w:color w:val="000000"/>
                <w:sz w:val="16"/>
                <w:szCs w:val="16"/>
              </w:rPr>
              <w:t>- Văn phòng Quốc hội;</w:t>
              <w:br/>
              <w:t>- Văn phòng Chủ tịch nước;</w:t>
              <w:br/>
              <w:t>- Văn phòng Trung ương Đảng;</w:t>
              <w:br/>
              <w:t>- Các Bộ, cơ quan ngang Bộ, cơ quan thuộc CP;</w:t>
              <w:br/>
              <w:t>- Hội đồng nhân dân, Ủy ban nhân dân các tỉnh, thành phố trực thuộc TW;</w:t>
              <w:br/>
              <w:t>- Viện Kiểm sát nhân dân tối cao;</w:t>
              <w:br/>
              <w:t>- Tòa án nhân dân tối cao;</w:t>
              <w:br/>
              <w:t>- Kiểm toán Nhà nước;</w:t>
              <w:br/>
              <w:t>- Các Tập đoàn kinh tế nhà nước, Tổng công ty nhà nước, doanh nghiệp nhà nước;</w:t>
              <w:br/>
              <w:t>- Tổng Cục Thống kê (Bộ Kế hoạch và Đầu tư);</w:t>
              <w:br/>
              <w:t>- Cục Kiểm tra văn bản QPPL (Bộ Tư pháp);</w:t>
              <w:br/>
              <w:t>- Bộ Nội vụ: Bộ trưởng, các Thứ trưởng, các đơn vị</w:t>
              <w:br/>
              <w:t>thuộc và trực thuộc Bộ;</w:t>
              <w:br/>
              <w:t>- Cục Văn thư và Lưu trữ Nhà nước (20b);</w:t>
              <w:br/>
              <w:t>- Công báo;</w:t>
              <w:br/>
              <w:t>- Website Bộ Nội vụ, Website Cục Văn thư và Lưu</w:t>
              <w:br/>
              <w:t>trữ Nhà nước;</w:t>
              <w:br/>
              <w:t>- Lưu: VT, PC</w:t>
            </w:r>
          </w:p>
        </w:tc>
        <w:tc>
          <w:tcPr>
            <w:tcW w:w="4633"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THỨ TRƯỞNG</w:t>
              <w:br/>
              <w:br/>
              <w:br/>
              <w:br/>
              <w:br/>
              <w:t>Văn Tất Thu</w:t>
            </w:r>
          </w:p>
        </w:tc>
      </w:tr>
    </w:tbl>
    <w:p>
      <w:pPr>
        <w:pStyle w:val="NormalWeb"/>
        <w:shd w:fill="FFFFFF" w:val="clear"/>
        <w:spacing w:lineRule="atLeast" w:line="240" w:before="120" w:after="0"/>
        <w:jc w:val="both"/>
        <w:rPr>
          <w:rFonts w:ascii="Verdana" w:hAnsi="Verdana" w:cs="Verdana"/>
          <w:b/>
          <w:b/>
          <w:bCs/>
          <w:color w:val="000000"/>
          <w:sz w:val="20"/>
          <w:szCs w:val="20"/>
        </w:rPr>
      </w:pPr>
      <w:r>
        <w:rPr>
          <w:rFonts w:cs="Verdana" w:ascii="Verdana" w:hAnsi="Verdana"/>
          <w:b/>
          <w:bCs/>
          <w:color w:val="000000"/>
          <w:sz w:val="20"/>
          <w:szCs w:val="20"/>
        </w:rPr>
        <w:t> </w:t>
      </w:r>
    </w:p>
    <w:tbl>
      <w:tblPr>
        <w:tblW w:w="8891" w:type="dxa"/>
        <w:jc w:val="left"/>
        <w:tblInd w:w="-108" w:type="dxa"/>
        <w:tblLayout w:type="fixed"/>
        <w:tblCellMar>
          <w:top w:w="0" w:type="dxa"/>
          <w:left w:w="108" w:type="dxa"/>
          <w:bottom w:w="0" w:type="dxa"/>
          <w:right w:w="108" w:type="dxa"/>
        </w:tblCellMar>
      </w:tblPr>
      <w:tblGrid>
        <w:gridCol w:w="7005"/>
        <w:gridCol w:w="1886"/>
      </w:tblGrid>
      <w:tr>
        <w:trPr/>
        <w:tc>
          <w:tcPr>
            <w:tcW w:w="7005"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báo cáo:…………………………………………………</w:t>
            </w:r>
          </w:p>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nhận báo cáo: ……………………………………………</w:t>
            </w:r>
          </w:p>
        </w:tc>
        <w:tc>
          <w:tcPr>
            <w:tcW w:w="1886" w:type="dxa"/>
            <w:tcBorders/>
            <w:shd w:fill="FFFFFF" w:val="clear"/>
          </w:tcPr>
          <w:p>
            <w:pPr>
              <w:pStyle w:val="NormalWeb"/>
              <w:spacing w:lineRule="atLeast" w:line="240" w:before="120" w:after="0"/>
              <w:jc w:val="both"/>
              <w:rPr>
                <w:rFonts w:ascii="Verdana" w:hAnsi="Verdana" w:cs="Verdana"/>
                <w:color w:val="000000"/>
                <w:sz w:val="20"/>
                <w:szCs w:val="20"/>
              </w:rPr>
            </w:pPr>
            <w:bookmarkStart w:id="18" w:name="chuong_phuluc1"/>
            <w:r>
              <w:rPr>
                <w:rFonts w:cs="Verdana" w:ascii="Verdana" w:hAnsi="Verdana"/>
                <w:b/>
                <w:bCs/>
                <w:color w:val="000000"/>
                <w:sz w:val="20"/>
                <w:szCs w:val="20"/>
              </w:rPr>
              <w:t>Biểu số: 01/CS</w:t>
            </w:r>
            <w:bookmarkEnd w:id="18"/>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bookmarkStart w:id="19" w:name="chuong_phuluc1_name"/>
      <w:r>
        <w:rPr>
          <w:rFonts w:cs="Verdana" w:ascii="Verdana" w:hAnsi="Verdana"/>
          <w:b/>
          <w:bCs/>
          <w:color w:val="000000"/>
          <w:sz w:val="20"/>
          <w:szCs w:val="20"/>
        </w:rPr>
        <w:t>BÁO CÁO THỐNG KÊ CƠ SỞ CÔNG TÁC VĂN THƯ NĂM 20…..</w:t>
        <w:br/>
      </w:r>
      <w:bookmarkEnd w:id="19"/>
      <w:r>
        <w:rPr>
          <w:rFonts w:cs="Verdana" w:ascii="Verdana" w:hAnsi="Verdana"/>
          <w:i/>
          <w:iCs/>
          <w:color w:val="000000"/>
          <w:sz w:val="20"/>
          <w:szCs w:val="20"/>
        </w:rPr>
        <w:t>(Ban hành kèm theo Thông tư số 09/2013/TT-BNV ngày 31 tháng 10 năm 2013 của Bộ Nội vụ)</w:t>
      </w:r>
    </w:p>
    <w:tbl>
      <w:tblPr>
        <w:tblW w:w="8746" w:type="dxa"/>
        <w:jc w:val="left"/>
        <w:tblInd w:w="-20" w:type="dxa"/>
        <w:tblLayout w:type="fixed"/>
        <w:tblCellMar>
          <w:top w:w="0" w:type="dxa"/>
          <w:left w:w="0" w:type="dxa"/>
          <w:bottom w:w="0" w:type="dxa"/>
          <w:right w:w="0" w:type="dxa"/>
        </w:tblCellMar>
      </w:tblPr>
      <w:tblGrid>
        <w:gridCol w:w="5965"/>
        <w:gridCol w:w="1494"/>
        <w:gridCol w:w="1287"/>
      </w:tblGrid>
      <w:tr>
        <w:trPr/>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Nội dung báo cáo</w:t>
            </w:r>
          </w:p>
        </w:tc>
        <w:tc>
          <w:tcPr>
            <w:tcW w:w="1494"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Đơn vị tính</w:t>
            </w:r>
          </w:p>
        </w:tc>
        <w:tc>
          <w:tcPr>
            <w:tcW w:w="1287"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Số lượng</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và hướng dẫn nghiệp vụ công tác văn thư (tính từ ngày 01/01 đến ngày 31/12 năm báo cáo)</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chế, quy trình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anh mục hồ sơ</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văn thư (tính đến ngày 31/12 năm báo cáo)</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 chức văn thư độc lập</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òng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ò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ộ phận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 phậ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 chức văn thư kiêm nhiệm</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òng văn thư -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ò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 văn thư -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ộ phận văn thư -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 phậ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 chức văn thư kiêm nhiệm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 chứ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Nhân sự làm công tác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N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iêm nhiệm các công tác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rình độ chuyên môn, nghiệp vụ</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văn thư,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văn thư,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văn thư,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văn thư, lưu trữ</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Sơ cấp (tập huấn ngắn hạn)</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Ngạch công chức, viên chức, chức danh nghề nghiệp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uyên viên cao cấp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uyên viên chính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uyên viên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án sự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Nhân viên văn thư</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hác</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Độ tuổi</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0 trở xuống</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1 đến 40</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41 đến 50</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51 đến 60</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I. Văn bản đi, văn bản đến (tính từ ngày 01/01 đến ngày 31/12 năm báo cáo)</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văn bản đi</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Văn bản quy phạm pháp luật</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Văn bản điện tử</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văn bản đến</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Văn bản điện tử</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V. Hồ sơ (tính từ ngày 01/01 đến ngày 31/12 năm báo cáo)</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phải lập trong năm</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Hồ sơ tài liệu điện tử</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đã lập trong năm</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Hồ sơ tài liệu điện tử</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 Trang thiết bị dùng cho văn thư (tính đến ngày 31/12 năm báo cáo)</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vi tính</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in</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color w:val="000000"/>
                <w:sz w:val="20"/>
                <w:szCs w:val="20"/>
              </w:rPr>
              <w:t>- Máy quét (scanner)</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sao chụp (photocopy)</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FAX</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5"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hủy tài liệu</w:t>
            </w:r>
          </w:p>
        </w:tc>
        <w:tc>
          <w:tcPr>
            <w:tcW w:w="1494"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bl>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br/>
              <w:t>NGƯỜI LẬP BIỂU</w:t>
              <w:br/>
            </w:r>
            <w:r>
              <w:rPr>
                <w:rFonts w:cs="Verdana" w:ascii="Verdana" w:hAnsi="Verdana"/>
                <w:i/>
                <w:iCs/>
                <w:color w:val="000000"/>
                <w:sz w:val="20"/>
                <w:szCs w:val="20"/>
              </w:rPr>
              <w:t>(Ký, họ và tên)</w:t>
            </w:r>
          </w:p>
        </w:tc>
        <w:tc>
          <w:tcPr>
            <w:tcW w:w="444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ngày …. tháng …. năm 20…</w:t>
              <w:br/>
            </w:r>
            <w:r>
              <w:rPr>
                <w:rFonts w:cs="Verdana" w:ascii="Verdana" w:hAnsi="Verdana"/>
                <w:b/>
                <w:bCs/>
                <w:color w:val="000000"/>
                <w:sz w:val="20"/>
                <w:szCs w:val="20"/>
              </w:rPr>
              <w:t>THỦ TRƯỞNG CƠ QUAN</w:t>
              <w:br/>
            </w:r>
            <w:r>
              <w:rPr>
                <w:rFonts w:cs="Verdana" w:ascii="Verdana" w:hAnsi="Verdana"/>
                <w:i/>
                <w:iCs/>
                <w:color w:val="000000"/>
                <w:sz w:val="20"/>
                <w:szCs w:val="20"/>
              </w:rPr>
              <w:t>(Ký tên, đóng dấu)</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HƯỚNG DẪN CÁCH G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hướng dẫn nghiệp vụ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Quy chế, quy trình văn thư; danh mục hồ sơ: Nếu có điền dấu “X” vào cột “Số lượng” tương ứng, nếu không có thì để trố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Nhân sự làm công tác văn thư: Bao gồm người làm chuyên trách công tác văn thư và người làm công tác văn thư kiêm nhiệm công tác khác. Trường hợp người làm công tác văn thư kiêm nhiệm công tác lưu trữ thì chỉ tính ở mục nhân sự làm công tác văn thư và không tính ở mục nhân sự làm công tác lưu trữ./.</w:t>
      </w:r>
    </w:p>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7005"/>
        <w:gridCol w:w="1886"/>
      </w:tblGrid>
      <w:tr>
        <w:trPr/>
        <w:tc>
          <w:tcPr>
            <w:tcW w:w="7005"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báo cáo: …………………………………………………</w:t>
            </w:r>
          </w:p>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nhận báo cáo: …………………………………………</w:t>
            </w:r>
          </w:p>
        </w:tc>
        <w:tc>
          <w:tcPr>
            <w:tcW w:w="1886" w:type="dxa"/>
            <w:tcBorders/>
            <w:shd w:fill="FFFFFF" w:val="clear"/>
          </w:tcPr>
          <w:p>
            <w:pPr>
              <w:pStyle w:val="NormalWeb"/>
              <w:spacing w:lineRule="atLeast" w:line="240" w:before="120" w:after="0"/>
              <w:jc w:val="both"/>
              <w:rPr>
                <w:rFonts w:ascii="Verdana" w:hAnsi="Verdana" w:cs="Verdana"/>
                <w:color w:val="000000"/>
                <w:sz w:val="20"/>
                <w:szCs w:val="20"/>
              </w:rPr>
            </w:pPr>
            <w:bookmarkStart w:id="20" w:name="chuong_phuluc2"/>
            <w:r>
              <w:rPr>
                <w:rFonts w:cs="Verdana" w:ascii="Verdana" w:hAnsi="Verdana"/>
                <w:b/>
                <w:bCs/>
                <w:color w:val="000000"/>
                <w:sz w:val="20"/>
                <w:szCs w:val="20"/>
              </w:rPr>
              <w:t>Biểu số: 01/TH</w:t>
            </w:r>
            <w:bookmarkEnd w:id="20"/>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bookmarkStart w:id="21" w:name="chuong_phuluc2_name"/>
      <w:r>
        <w:rPr>
          <w:rFonts w:cs="Verdana" w:ascii="Verdana" w:hAnsi="Verdana"/>
          <w:b/>
          <w:bCs/>
          <w:color w:val="000000"/>
          <w:sz w:val="20"/>
          <w:szCs w:val="20"/>
        </w:rPr>
        <w:t>BÁO CÁO THỐNG KÊ TỔNG HỢP CÔNG TÁC VĂN THƯ NĂM 20…..</w:t>
        <w:br/>
      </w:r>
      <w:bookmarkEnd w:id="21"/>
      <w:r>
        <w:rPr>
          <w:rFonts w:cs="Verdana" w:ascii="Verdana" w:hAnsi="Verdana"/>
          <w:i/>
          <w:iCs/>
          <w:color w:val="000000"/>
          <w:sz w:val="20"/>
          <w:szCs w:val="20"/>
        </w:rPr>
        <w:t>(Ban hành kèm theo Thông tư số 09/2013/TT-BNV ngày 31 tháng 10 năm 2013 của Bộ Nội vụ)</w:t>
      </w:r>
    </w:p>
    <w:tbl>
      <w:tblPr>
        <w:tblW w:w="8878" w:type="dxa"/>
        <w:jc w:val="left"/>
        <w:tblInd w:w="-20" w:type="dxa"/>
        <w:tblLayout w:type="fixed"/>
        <w:tblCellMar>
          <w:top w:w="0" w:type="dxa"/>
          <w:left w:w="0" w:type="dxa"/>
          <w:bottom w:w="0" w:type="dxa"/>
          <w:right w:w="0" w:type="dxa"/>
        </w:tblCellMar>
      </w:tblPr>
      <w:tblGrid>
        <w:gridCol w:w="6134"/>
        <w:gridCol w:w="1458"/>
        <w:gridCol w:w="1286"/>
      </w:tblGrid>
      <w:tr>
        <w:trPr/>
        <w:tc>
          <w:tcPr>
            <w:tcW w:w="6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Nội dung báo cáo</w:t>
            </w:r>
          </w:p>
        </w:tc>
        <w:tc>
          <w:tcPr>
            <w:tcW w:w="1458"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Đơn vị tính</w:t>
            </w:r>
          </w:p>
        </w:tc>
        <w:tc>
          <w:tcPr>
            <w:tcW w:w="1286"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Số lượng</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Tổng số cơ quan, tổ chức thuộc diện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ơ quan, Tổ chứ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Tổng số cơ quan, tổ chức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ơ quan, Tổ chứ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và hướng dẫn nghiệp vụ công tác văn thư (tính từ ngày 01/01 đến ngày 31/12 năm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quy chế, quy trình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danh mục Hồ sơ</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văn thư (tính đến ngày 31/12 năm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 chức văn thư độc lập</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òng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òng</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ổ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bộ phận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 phậ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 chức văn thư kiêm nhiệm</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òng văn thư -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òng</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ổ văn thư -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bộ phận văn thư -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 phậ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ổ chức văn thư kiêm nhiệm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 chứ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Nhân sự làm công tác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N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iêm nhiệm các công tác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rình độ chuyên môn, nghiệp vụ</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văn thư,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văn thư,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văn thư,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văn thư, lưu trữ</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Sơ cấp (tập huấn ngắn hạn)</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Ngạch công chức, viên chức, chức danh nghề nghiệp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uyên viên cao cấp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uyên viên chính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uyên viên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án sự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Nhân viên văn thư</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hác</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Độ tuổi</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0 trở xuống</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1 đến 40</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41 đến 50</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51 đến 60</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I. Văn bản đi, văn bản đến (tính từ ngày 01/01 đến ngày 31/12 năm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văn bản đi</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Văn bản quy phạm pháp luật</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Văn bản điện tử</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văn bản đến</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Văn bản điện tử</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V. Hồ sơ (tính từ ngày 01/01 đến ngày 31/12 năm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phải lập trong năm</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Hồ sơ tài liệu điện tử</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đã lập trong năm</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i/>
                <w:iCs/>
                <w:color w:val="000000"/>
                <w:sz w:val="20"/>
                <w:szCs w:val="20"/>
              </w:rPr>
              <w:t> </w:t>
            </w:r>
            <w:r>
              <w:rPr>
                <w:rFonts w:cs="Verdana" w:ascii="Verdana" w:hAnsi="Verdana"/>
                <w:color w:val="000000"/>
                <w:sz w:val="20"/>
                <w:szCs w:val="20"/>
              </w:rPr>
              <w:t>Hồ sơ tài liệu điện tử</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 Trang thiết bị dùng cho văn thư (tính đến ngày 31/12 năm báo cáo)</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vi tính</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in</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quét (scanner)</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sao chụp (photocopy)</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FAX</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6134"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hủy tài liệu</w:t>
            </w:r>
          </w:p>
        </w:tc>
        <w:tc>
          <w:tcPr>
            <w:tcW w:w="145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bl>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br/>
              <w:t>NGƯỜI LẬP BIỂU</w:t>
              <w:br/>
            </w:r>
            <w:r>
              <w:rPr>
                <w:rFonts w:cs="Verdana" w:ascii="Verdana" w:hAnsi="Verdana"/>
                <w:i/>
                <w:iCs/>
                <w:color w:val="000000"/>
                <w:sz w:val="20"/>
                <w:szCs w:val="20"/>
              </w:rPr>
              <w:t>(Ký, họ và tên)</w:t>
            </w:r>
          </w:p>
        </w:tc>
        <w:tc>
          <w:tcPr>
            <w:tcW w:w="444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ngày …. tháng …. năm 20….</w:t>
              <w:br/>
            </w:r>
            <w:r>
              <w:rPr>
                <w:rFonts w:cs="Verdana" w:ascii="Verdana" w:hAnsi="Verdana"/>
                <w:b/>
                <w:bCs/>
                <w:color w:val="000000"/>
                <w:sz w:val="20"/>
                <w:szCs w:val="20"/>
              </w:rPr>
              <w:t>THỦ TRƯỞNG CƠ QUAN</w:t>
              <w:br/>
            </w:r>
            <w:r>
              <w:rPr>
                <w:rFonts w:cs="Verdana" w:ascii="Verdana" w:hAnsi="Verdana"/>
                <w:i/>
                <w:iCs/>
                <w:color w:val="000000"/>
                <w:sz w:val="20"/>
                <w:szCs w:val="20"/>
              </w:rPr>
              <w:t>(Ký tên, đóng dấu)</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HƯỚNG DẪN CÁCH G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hướng dẫn nghiệp vụ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số quy chế, quy trình văn thư; tổng số danh mục hồ sơ: Các số liệu này được tổng hợp từ biểu 01/CS, mỗi dấu “X” ở cột “Số lượng” được tính là 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văn thư độc lậ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số phòng văn thư; tổng số tổ văn thư; tổng số bộ phận văn thư: Các số liệu này được tổng hợp từ biểu 01/CS, mỗi dấu “X” ở cột “Số lượng” được tính là 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ổ chức văn thư kiêm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số phòng văn thư - lưu trữ; tổng số tổ văn thư - lưu trữ; tổng số bộ phận văn thư - lưu trữ; tổng số tổ chức văn thư kiêm nhiệm khác: Các số liệu này được tổng hợp từ biểu 01/CS, mỗi dấu “X” ở cột “Số lượng” được tính là 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mục còn lại là tổng của các mục tương ứng từ các báo cáo thống kê cơ sở (Biểu 01/CS)./.</w:t>
      </w:r>
    </w:p>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7005"/>
        <w:gridCol w:w="1886"/>
      </w:tblGrid>
      <w:tr>
        <w:trPr/>
        <w:tc>
          <w:tcPr>
            <w:tcW w:w="7005"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báo cáo: …………………………………………………</w:t>
            </w:r>
          </w:p>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nhận báo cáo: …………………………………………</w:t>
            </w:r>
          </w:p>
        </w:tc>
        <w:tc>
          <w:tcPr>
            <w:tcW w:w="1886" w:type="dxa"/>
            <w:tcBorders/>
            <w:shd w:fill="FFFFFF" w:val="clear"/>
          </w:tcPr>
          <w:p>
            <w:pPr>
              <w:pStyle w:val="NormalWeb"/>
              <w:spacing w:lineRule="atLeast" w:line="240" w:before="120" w:after="0"/>
              <w:jc w:val="both"/>
              <w:rPr>
                <w:rFonts w:ascii="Verdana" w:hAnsi="Verdana" w:cs="Verdana"/>
                <w:color w:val="000000"/>
                <w:sz w:val="20"/>
                <w:szCs w:val="20"/>
              </w:rPr>
            </w:pPr>
            <w:bookmarkStart w:id="22" w:name="chuong_phuluc3"/>
            <w:r>
              <w:rPr>
                <w:rFonts w:cs="Verdana" w:ascii="Verdana" w:hAnsi="Verdana"/>
                <w:b/>
                <w:bCs/>
                <w:color w:val="000000"/>
                <w:sz w:val="20"/>
                <w:szCs w:val="20"/>
              </w:rPr>
              <w:t>Biểu số: 02/CS</w:t>
            </w:r>
            <w:bookmarkEnd w:id="22"/>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bookmarkStart w:id="23" w:name="chuong_phuluc3_name"/>
      <w:r>
        <w:rPr>
          <w:rFonts w:cs="Verdana" w:ascii="Verdana" w:hAnsi="Verdana"/>
          <w:b/>
          <w:bCs/>
          <w:color w:val="000000"/>
          <w:sz w:val="20"/>
          <w:szCs w:val="20"/>
        </w:rPr>
        <w:t>BÁO CÁO THỐNG KÊ CƠ SỞ</w:t>
        <w:br/>
      </w:r>
      <w:bookmarkStart w:id="24" w:name="chuong_phuluc3_name_name"/>
      <w:bookmarkEnd w:id="23"/>
      <w:r>
        <w:rPr>
          <w:rFonts w:cs="Verdana" w:ascii="Verdana" w:hAnsi="Verdana"/>
          <w:b/>
          <w:bCs/>
          <w:color w:val="000000"/>
          <w:sz w:val="20"/>
          <w:szCs w:val="20"/>
        </w:rPr>
        <w:t>CÔNG TÁC LƯU TRỮ VÀ TÀI LIỆU LƯU TRỮ NĂM 20…..</w:t>
      </w:r>
      <w:r>
        <w:rPr>
          <w:rFonts w:cs="Verdana" w:ascii="Verdana" w:hAnsi="Verdana"/>
          <w:color w:val="000000"/>
          <w:sz w:val="20"/>
          <w:szCs w:val="20"/>
        </w:rPr>
        <w:br/>
      </w:r>
      <w:bookmarkEnd w:id="24"/>
      <w:r>
        <w:rPr>
          <w:rFonts w:cs="Verdana" w:ascii="Verdana" w:hAnsi="Verdana"/>
          <w:i/>
          <w:iCs/>
          <w:color w:val="000000"/>
          <w:sz w:val="20"/>
          <w:szCs w:val="20"/>
        </w:rPr>
        <w:t>(Ban hành kèm theo Thông tư số 09/2013/TT-BNV ngày 31 tháng 10 năm 2013 của Bộ Nội vụ)</w:t>
      </w:r>
    </w:p>
    <w:tbl>
      <w:tblPr>
        <w:tblW w:w="8746" w:type="dxa"/>
        <w:jc w:val="left"/>
        <w:tblInd w:w="-20" w:type="dxa"/>
        <w:tblLayout w:type="fixed"/>
        <w:tblCellMar>
          <w:top w:w="0" w:type="dxa"/>
          <w:left w:w="0" w:type="dxa"/>
          <w:bottom w:w="0" w:type="dxa"/>
          <w:right w:w="0" w:type="dxa"/>
        </w:tblCellMar>
      </w:tblPr>
      <w:tblGrid>
        <w:gridCol w:w="5963"/>
        <w:gridCol w:w="1496"/>
        <w:gridCol w:w="1287"/>
      </w:tblGrid>
      <w:tr>
        <w:trPr/>
        <w:tc>
          <w:tcPr>
            <w:tcW w:w="5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Nội dung báo cáo</w:t>
            </w:r>
          </w:p>
        </w:tc>
        <w:tc>
          <w:tcPr>
            <w:tcW w:w="1496"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Đơn vị tính</w:t>
            </w:r>
          </w:p>
        </w:tc>
        <w:tc>
          <w:tcPr>
            <w:tcW w:w="1287"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Số lượng</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và hướng dẫn nghiệp vụ công tác lưu trữ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chế, quy trình nghiệp vụ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chế khai thác, sử dụng tài liệu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Nội quy ra vào kho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g thời hạn bảo quả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lưu trữ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tâm lưu trữ, kho lưu trữ hoặc tương đươ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rung tâm</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òng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o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ộ phận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 phậ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Nhân sự làm công tác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N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iêm nhiệm công tác khá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rình độ chuyên môn, nghiệp vụ</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văn thư,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khá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văn thư,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khá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văn thư,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khá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văn thư,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khá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Sơ cấp (tập huấn ngắn hạ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Ngạch công chức, viên chức, chức danh nghề nghiệp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 cao cấp</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 chí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 trung cấp</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ỹ thuật viên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Độ tuổi</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0 trở xuố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1 đến 40</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41 đến 50</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51 đến 60</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I. Tài liệu lưu trữ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ài liệu giấy</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sưu tập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Phông/sưu tập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ài liệu khoa học, kỹ thuật</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ông trình/đề tài</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ô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Công trình/đề tài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ô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Tài liệu chuyên mô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Trong đó: +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4. Tài liệu cá nhân, gia đình, dòng họ</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 /sưu tập tài liệu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Phông/sưu tập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5. Tài liệu nghe nhì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ng số tài liệu ghi hì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ộ phim/đoạn phi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đoạ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giờ chiế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ng số tài liệu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ốc hoặc sao thay gố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giờ nghe</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Tổng số tài liệu ả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 (gốc hoặc sao thay gố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 (gốc hoặc sao thay gố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i/>
                <w:iCs/>
                <w:color w:val="000000"/>
                <w:sz w:val="20"/>
                <w:szCs w:val="20"/>
              </w:rPr>
              <w:t> </w:t>
            </w:r>
            <w:r>
              <w:rPr>
                <w:rFonts w:cs="Verdana" w:ascii="Verdana" w:hAnsi="Verdana"/>
                <w:color w:val="000000"/>
                <w:sz w:val="20"/>
                <w:szCs w:val="20"/>
              </w:rPr>
              <w:t>Đã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d) Tổng số tài liệu bản đồ</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6. Tài liệu điện tử</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V. Thu thập và loại hủy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ài liệu giấy</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 lưu trữ đã thu thập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 lưu trữ đã đến thời hạn thu thập nhưng chưa thu thập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 đã hủy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ài liệu nghe, nhì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ng số tài liệu nghe nhìn đã thu thập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hì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ng số tài liệu nghe nhìn đã đến thời hạn thu thập nhưng chưa thu thập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hì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Tổng số tài liệu nghe nhìn đã hủy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hì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Tài liệu điện tử</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 đã thu thập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 đã đến thời hạn thu thập nhưng chưa thu thập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 đã hủy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 Tổ chức sử dụng tài liệu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sử dụng tài liệu lưu trữ tại phòng đọc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lượt người khai thác sử dụng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Lượt ngườ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ng số tài liệu đưa ra phục vụ khai thác sử dụ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ồ sơ/đơn vị bảo quả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ài liệu</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Ảnh</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Ghi âm, ghi hì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ng số tài liệu được sao chụp, cấp chứng thực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ài liệu được sao chụp</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ài liệu/ Tra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ài liệu được cấp chứng thực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ài liệu/ Tra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yêu cầu của độc giả</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Yêu cầu</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Yêu cầu của độc giả được trả lời</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Yêu cầu</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Công bố, trưng bày, triển lãm, xuất bản phẩm tài liệu lưu trữ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bài công bố, giới th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ài viế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lần trưng bày, triển lã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Lần</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ấn phẩm xuất bả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Ấn phẩm</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Công cụ tra cứu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sưu tập lưu trữ có mục lục hồ sơ</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ông trình/đề tài có mục lục hồ sơ</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ô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giờ tài liệu nghe nhìn có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im âm bản có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ảnh có thống kê biên mụ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ục lục chuyên đề</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ục lụ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sách chỉ dẫn phông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ách</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hẻ tra tì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iếu</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I. Nghiên cứu khoa học về công tác văn thư, lưu trữ (tính từ ngày 01/01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hương trình, đề tài nghiên cứu khoa học đã nghiệm th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Cấp Nhà nướ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Bộ/ngà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cơ sở</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hương trình, đề tài nghiên cứu khoa học đưa vào ứng dụ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Cấp Nhà nước</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Bộ/ngà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cơ sở</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II. Kho lưu trữ, trang thiết bị dùng cho lưu trữ (tính đến ngày 31/12 năm báo cáo)</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Kho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lưu trữ chuyên dụ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Diện tích kho lưu trữ chuyên dụng đã sử dụng để bảo quản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lưu trữ chuyên dụng chưa sử dụng để bảo quản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lưu trữ không chuyên dụ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tạ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rang thiết bị dùng cho lưu trữ</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iều dài giá/tủ bảo quản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Giá cố định</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Giá di độ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mera quan sát</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chống đột nhập</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báo cháy, chữa cháy tự độ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ình chữa cháy khí, bọt,...</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điều hòa nhiệt độ trung tâ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điều hòa nhiệt độ</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hút ẩ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ụng cụ đo nhiệt độ, độ ẩ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hiết bị thông gió</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khử trùng tài liệu bằng phương pháp đông lạnh hoặc hút chân khô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khử axit</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thiết bị tu bổ, phục chế tài liệu</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thiết bị lập bản sao bảo hiểm microfilm</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ạng diện rộng</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ạng nội bộ</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chủ</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tính cá nhân</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quét (scanner)</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3"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sao chụp</w:t>
            </w:r>
          </w:p>
        </w:tc>
        <w:tc>
          <w:tcPr>
            <w:tcW w:w="1496"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7"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bl>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br/>
              <w:t>NGƯỜI LẬP BIỂU</w:t>
              <w:br/>
            </w:r>
            <w:r>
              <w:rPr>
                <w:rFonts w:cs="Verdana" w:ascii="Verdana" w:hAnsi="Verdana"/>
                <w:i/>
                <w:iCs/>
                <w:color w:val="000000"/>
                <w:sz w:val="20"/>
                <w:szCs w:val="20"/>
              </w:rPr>
              <w:t>(Ký, họ và tên)</w:t>
            </w:r>
          </w:p>
        </w:tc>
        <w:tc>
          <w:tcPr>
            <w:tcW w:w="444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ngày …. tháng … năm 20…</w:t>
              <w:br/>
            </w:r>
            <w:r>
              <w:rPr>
                <w:rFonts w:cs="Verdana" w:ascii="Verdana" w:hAnsi="Verdana"/>
                <w:b/>
                <w:bCs/>
                <w:color w:val="000000"/>
                <w:sz w:val="20"/>
                <w:szCs w:val="20"/>
              </w:rPr>
              <w:t>THỦ TRƯỞNG CƠ QUAN</w:t>
              <w:br/>
            </w:r>
            <w:r>
              <w:rPr>
                <w:rFonts w:cs="Verdana" w:ascii="Verdana" w:hAnsi="Verdana"/>
                <w:i/>
                <w:iCs/>
                <w:color w:val="000000"/>
                <w:sz w:val="20"/>
                <w:szCs w:val="20"/>
              </w:rPr>
              <w:t>(Ký tên, đóng dấu)</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HƯỚNG DẪN CÁCH G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hướng dẫn nghiệp vụ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Quy chế, quy trình nghiệp vụ lưu trữ; quy chế khai thác, sử dụng tài liệu lưu trữ; nội quy ra vào kho lưu trữ; bảng thời hạn bảo quản tài liệu: Nếu có điền dấu “X” vào cột “Số lượng” tương ứng, nếu không có thì để trố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ung tâm lưu trữ, kho lưu trữ hoặc tương đương; phòng lưu trữ; tổ lưu trữ; bộ phận lưu trữ: Nếu có điền dấu “X” vào cột “Số lượng” tương ứng, nếu không có thì để trố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I. Tài liệu lưu trữ</w:t>
      </w:r>
    </w:p>
    <w:p>
      <w:pPr>
        <w:pStyle w:val="NormalWeb"/>
        <w:shd w:fill="FFFFFF" w:val="clear"/>
        <w:spacing w:lineRule="atLeast" w:line="240" w:before="120" w:after="0"/>
        <w:jc w:val="both"/>
        <w:rPr/>
      </w:pPr>
      <w:r>
        <w:rPr>
          <w:rFonts w:cs="Verdana" w:ascii="Verdana" w:hAnsi="Verdana"/>
          <w:b/>
          <w:bCs/>
          <w:i/>
          <w:iCs/>
          <w:color w:val="000000"/>
          <w:sz w:val="20"/>
          <w:szCs w:val="20"/>
        </w:rPr>
        <w:t>1. Tài liệu giấy; tài liệu cá nhân, gia đình, dòng họ:</w:t>
      </w:r>
      <w:r>
        <w:rPr>
          <w:rStyle w:val="Appleconvertedspace"/>
          <w:rFonts w:cs="Verdana" w:ascii="Verdana" w:hAnsi="Verdana"/>
          <w:color w:val="000000"/>
          <w:sz w:val="20"/>
          <w:szCs w:val="20"/>
        </w:rPr>
        <w:t> </w:t>
      </w:r>
      <w:r>
        <w:rPr>
          <w:rFonts w:cs="Verdana" w:ascii="Verdana" w:hAnsi="Verdana"/>
          <w:color w:val="000000"/>
          <w:sz w:val="20"/>
          <w:szCs w:val="20"/>
        </w:rPr>
        <w:t>Đơn vị tính là phông/sưu tập, hồ sơ/đơn vị bảo quản, mét giá tài l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Phông/Sưu tập: Tổng số phông hoặc sưu tập lưu trữ hiện đang được bảo quản trong kho lưu trữ. Trường hợp trong kho lưu trữ không có sưu tập lưu trữ thì gạch từ “Sưu tậ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ồ sơ/đơn vị bảo quản: Tổng số đơn vị bảo quản đăng ký trong Mục lục hồ s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Mét giá tài liệu: Tính theo đơn vị đo chiều dài mét, bằng cách đo trực tiếp trên từng ngăn giá hoặc ngăn tủ có xếp tài liệu.</w:t>
      </w:r>
    </w:p>
    <w:p>
      <w:pPr>
        <w:pStyle w:val="NormalWeb"/>
        <w:shd w:fill="FFFFFF" w:val="clear"/>
        <w:spacing w:lineRule="atLeast" w:line="240" w:before="120" w:after="0"/>
        <w:jc w:val="both"/>
        <w:rPr/>
      </w:pPr>
      <w:r>
        <w:rPr>
          <w:rFonts w:cs="Verdana" w:ascii="Verdana" w:hAnsi="Verdana"/>
          <w:b/>
          <w:bCs/>
          <w:i/>
          <w:iCs/>
          <w:color w:val="000000"/>
          <w:sz w:val="20"/>
          <w:szCs w:val="20"/>
        </w:rPr>
        <w:t>2. Tài liệu khoa học, kỹ thuật:</w:t>
      </w:r>
      <w:r>
        <w:rPr>
          <w:rStyle w:val="Appleconvertedspace"/>
          <w:rFonts w:cs="Verdana" w:ascii="Verdana" w:hAnsi="Verdana"/>
          <w:color w:val="000000"/>
          <w:sz w:val="20"/>
          <w:szCs w:val="20"/>
        </w:rPr>
        <w:t> </w:t>
      </w:r>
      <w:r>
        <w:rPr>
          <w:rFonts w:cs="Verdana" w:ascii="Verdana" w:hAnsi="Verdana"/>
          <w:color w:val="000000"/>
          <w:sz w:val="20"/>
          <w:szCs w:val="20"/>
        </w:rPr>
        <w:t>Đơn vị tính là công trình, dự án, đề tài, hồ sơ/đơn vị bảo quản, mét giá tài l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Công trình, dự án, đề tài: Bao gồm các công trình khảo sát, thiết kế trong lĩnh vực xây dựng cơ bản, chế tạo sản phẩm công nghiệp và dây chuyền công nghệ, các đề tài nghiên cứu khoa học, ứng dụng triển khai công ngh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ồ sơ/đơn vị bảo quản, mét giá tài liệu: Cách tính như tài liệu hành chính.</w:t>
      </w:r>
    </w:p>
    <w:p>
      <w:pPr>
        <w:pStyle w:val="NormalWeb"/>
        <w:shd w:fill="FFFFFF" w:val="clear"/>
        <w:spacing w:lineRule="atLeast" w:line="240" w:before="120" w:after="0"/>
        <w:jc w:val="both"/>
        <w:rPr/>
      </w:pPr>
      <w:r>
        <w:rPr>
          <w:rFonts w:cs="Verdana" w:ascii="Verdana" w:hAnsi="Verdana"/>
          <w:b/>
          <w:bCs/>
          <w:i/>
          <w:iCs/>
          <w:color w:val="000000"/>
          <w:sz w:val="20"/>
          <w:szCs w:val="20"/>
        </w:rPr>
        <w:t>2. Tài liệu chuyên môn:</w:t>
      </w:r>
      <w:r>
        <w:rPr>
          <w:rStyle w:val="Appleconvertedspace"/>
          <w:rFonts w:cs="Verdana" w:ascii="Verdana" w:hAnsi="Verdana"/>
          <w:color w:val="000000"/>
          <w:sz w:val="20"/>
          <w:szCs w:val="20"/>
        </w:rPr>
        <w:t> </w:t>
      </w:r>
      <w:r>
        <w:rPr>
          <w:rFonts w:cs="Verdana" w:ascii="Verdana" w:hAnsi="Verdana"/>
          <w:color w:val="000000"/>
          <w:sz w:val="20"/>
          <w:szCs w:val="20"/>
        </w:rPr>
        <w:t>Hồ sơ/đơn vị bảo quản, mét giá tài liệu: cách tính như tài liệu hành chính.</w:t>
      </w:r>
    </w:p>
    <w:p>
      <w:pPr>
        <w:pStyle w:val="NormalWeb"/>
        <w:shd w:fill="FFFFFF" w:val="clear"/>
        <w:spacing w:lineRule="atLeast" w:line="240" w:before="120" w:after="0"/>
        <w:jc w:val="both"/>
        <w:rPr/>
      </w:pPr>
      <w:r>
        <w:rPr>
          <w:rFonts w:cs="Verdana" w:ascii="Verdana" w:hAnsi="Verdana"/>
          <w:b/>
          <w:bCs/>
          <w:i/>
          <w:iCs/>
          <w:color w:val="000000"/>
          <w:sz w:val="20"/>
          <w:szCs w:val="20"/>
        </w:rPr>
        <w:t>3. Tài liệu điện tử:</w:t>
      </w:r>
      <w:r>
        <w:rPr>
          <w:rStyle w:val="Appleconvertedspace"/>
          <w:rFonts w:cs="Verdana" w:ascii="Verdana" w:hAnsi="Verdana"/>
          <w:color w:val="000000"/>
          <w:sz w:val="20"/>
          <w:szCs w:val="20"/>
        </w:rPr>
        <w:t> </w:t>
      </w:r>
      <w:r>
        <w:rPr>
          <w:rFonts w:cs="Verdana" w:ascii="Verdana" w:hAnsi="Verdana"/>
          <w:color w:val="000000"/>
          <w:sz w:val="20"/>
          <w:szCs w:val="20"/>
        </w:rPr>
        <w:t>Đơn vị tính là hồ sơ, MB (megabyte là đơn vị tính dung lượng thông tin s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V. Thu thập và loại hủy tài liệu</w:t>
      </w:r>
    </w:p>
    <w:p>
      <w:pPr>
        <w:pStyle w:val="NormalWeb"/>
        <w:shd w:fill="FFFFFF" w:val="clear"/>
        <w:spacing w:lineRule="atLeast" w:line="240" w:before="120" w:after="0"/>
        <w:jc w:val="both"/>
        <w:rPr/>
      </w:pPr>
      <w:r>
        <w:rPr>
          <w:rFonts w:cs="Verdana" w:ascii="Verdana" w:hAnsi="Verdana"/>
          <w:b/>
          <w:bCs/>
          <w:i/>
          <w:iCs/>
          <w:color w:val="000000"/>
          <w:sz w:val="20"/>
          <w:szCs w:val="20"/>
        </w:rPr>
        <w:t>1. Tổng số tài liệu thu thập:</w:t>
      </w:r>
      <w:r>
        <w:rPr>
          <w:rStyle w:val="Appleconvertedspace"/>
          <w:rFonts w:cs="Verdana" w:ascii="Verdana" w:hAnsi="Verdana"/>
          <w:color w:val="000000"/>
          <w:sz w:val="20"/>
          <w:szCs w:val="20"/>
        </w:rPr>
        <w:t> </w:t>
      </w:r>
      <w:r>
        <w:rPr>
          <w:rFonts w:cs="Verdana" w:ascii="Verdana" w:hAnsi="Verdana"/>
          <w:color w:val="000000"/>
          <w:sz w:val="20"/>
          <w:szCs w:val="20"/>
        </w:rPr>
        <w:t>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w:t>
      </w:r>
    </w:p>
    <w:p>
      <w:pPr>
        <w:pStyle w:val="NormalWeb"/>
        <w:shd w:fill="FFFFFF" w:val="clear"/>
        <w:spacing w:lineRule="atLeast" w:line="240" w:before="120" w:after="0"/>
        <w:jc w:val="both"/>
        <w:rPr/>
      </w:pPr>
      <w:r>
        <w:rPr>
          <w:rFonts w:cs="Verdana" w:ascii="Verdana" w:hAnsi="Verdana"/>
          <w:b/>
          <w:bCs/>
          <w:i/>
          <w:iCs/>
          <w:color w:val="000000"/>
          <w:sz w:val="20"/>
          <w:szCs w:val="20"/>
        </w:rPr>
        <w:t>2. Tổng số tài liệu đến thời hạn thu thập nhưng chưa thu thập:</w:t>
      </w:r>
      <w:r>
        <w:rPr>
          <w:rStyle w:val="Appleconvertedspace"/>
          <w:rFonts w:cs="Verdana" w:ascii="Verdana" w:hAnsi="Verdana"/>
          <w:color w:val="000000"/>
          <w:sz w:val="20"/>
          <w:szCs w:val="20"/>
        </w:rPr>
        <w:t> </w:t>
      </w:r>
      <w:r>
        <w:rPr>
          <w:rFonts w:cs="Verdana" w:ascii="Verdana" w:hAnsi="Verdana"/>
          <w:color w:val="000000"/>
          <w:sz w:val="20"/>
          <w:szCs w:val="20"/>
        </w:rPr>
        <w:t>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w:t>
      </w:r>
    </w:p>
    <w:p>
      <w:pPr>
        <w:pStyle w:val="NormalWeb"/>
        <w:shd w:fill="FFFFFF" w:val="clear"/>
        <w:spacing w:lineRule="atLeast" w:line="240" w:before="120" w:after="0"/>
        <w:jc w:val="both"/>
        <w:rPr/>
      </w:pPr>
      <w:r>
        <w:rPr>
          <w:rFonts w:cs="Verdana" w:ascii="Verdana" w:hAnsi="Verdana"/>
          <w:b/>
          <w:bCs/>
          <w:i/>
          <w:iCs/>
          <w:color w:val="000000"/>
          <w:sz w:val="20"/>
          <w:szCs w:val="20"/>
        </w:rPr>
        <w:t>3. Tổng số tài liệu đã hủy:</w:t>
      </w:r>
      <w:r>
        <w:rPr>
          <w:rStyle w:val="Appleconvertedspace"/>
          <w:rFonts w:cs="Verdana" w:ascii="Verdana" w:hAnsi="Verdana"/>
          <w:color w:val="000000"/>
          <w:sz w:val="20"/>
          <w:szCs w:val="20"/>
        </w:rPr>
        <w:t> </w:t>
      </w:r>
      <w:r>
        <w:rPr>
          <w:rFonts w:cs="Verdana" w:ascii="Verdana" w:hAnsi="Verdana"/>
          <w:color w:val="000000"/>
          <w:sz w:val="20"/>
          <w:szCs w:val="20"/>
        </w:rPr>
        <w:t>Tổng số tài liệu loại ra, đã hủy sau khi làm thủ tục xét hủ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 Tổ chức sử dụng tài liệu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sử dụng tài liệu lưu trữ tại phòng đọ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ợt người sử dụng tài liệu: Mỗi một người đến nghiên cứu tài liệu lưu trữ trong ngày được tính 01 lượt. Trường hợp, người đến nghiên cứu nhưng không có tài liệu, số lượt người được tính là 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ài liệu lưu trữ sao chụp: Tổng số tài liệu lưu trữ hoặc tổng số trang tài liệu lưu trữ được cơ quan lưu trữ sao chụp, phục vụ nhu cầu của độc gi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yêu cầu của độc giả: Là số phiếu yêu cầu sử dụng, cung cấp thông tin tài liệu lưu trữ của độc giả tại phòng đọc hoặc gửi đến theo đường công văn, thư, điện thoại, FAX…</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Công bố, trưng bày, triển lãm tài liệu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Bài viết giới thiệu, công bố: Gồm các bài viết giới thiệu, công bố tài liệu lưu trữ trên sách, báo, tạp chí và trên các phương tiện thông tin đại chú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rưng bày, triển lãm: Gồm các cuộc trưng bày, triển lãm tài liệu lưu trữ. Mỗi cuộc trưng bày, triển lãm được tính 01 lầ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Ấn phẩm xuất bản: Gồm các ấn phẩm công bố, giới thiệu tài liệu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Công cụ tra cứ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sưu tập tài liệu, công trình/đề tài có mục lục hồ sơ: Gồm những phông (hoặc sưu tập) tài liệu lưu trữ, công trình (hoặc đề tài) nghiên cứu khoa học đã có mục lục hồ s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giờ tài liệu nghe, nhìn có thống kê biên mục: Chỉ tính số giờ tài liệu nghe, nhìn đã được thống kê biên mụ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I. Nghiên cứu khoa học về công tác văn thư,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hỉ tính các chương trình, đề tài nghiên cứu khoa học về văn thư, lưu trữ đã nghiệm th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II. Kho lưu trữ, trang thiết bị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Kho lưu trữ</w:t>
      </w:r>
    </w:p>
    <w:p>
      <w:pPr>
        <w:pStyle w:val="NormalWeb"/>
        <w:shd w:fill="FFFFFF" w:val="clear"/>
        <w:spacing w:lineRule="atLeast" w:line="240" w:before="120" w:after="0"/>
        <w:jc w:val="both"/>
        <w:rPr/>
      </w:pPr>
      <w:r>
        <w:rPr>
          <w:rFonts w:cs="Verdana" w:ascii="Verdana" w:hAnsi="Verdana"/>
          <w:color w:val="000000"/>
          <w:sz w:val="20"/>
          <w:szCs w:val="20"/>
        </w:rPr>
        <w:t>- Diện tích kho lưu trữ chuyên dụng: Diện tích m</w:t>
      </w:r>
      <w:r>
        <w:rPr>
          <w:rFonts w:cs="Verdana" w:ascii="Verdana" w:hAnsi="Verdana"/>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sàn được xây dựng dùng để chứa và bảo quản tài liệu lưu trữ theo quy định;</w:t>
      </w:r>
    </w:p>
    <w:p>
      <w:pPr>
        <w:pStyle w:val="NormalWeb"/>
        <w:shd w:fill="FFFFFF" w:val="clear"/>
        <w:spacing w:lineRule="atLeast" w:line="240" w:before="120" w:after="0"/>
        <w:jc w:val="both"/>
        <w:rPr/>
      </w:pPr>
      <w:r>
        <w:rPr>
          <w:rFonts w:cs="Verdana" w:ascii="Verdana" w:hAnsi="Verdana"/>
          <w:color w:val="000000"/>
          <w:sz w:val="20"/>
          <w:szCs w:val="20"/>
        </w:rPr>
        <w:t>- Diện tích kho lưu trữ không chuyên dụng: Diện tích m</w:t>
      </w:r>
      <w:r>
        <w:rPr>
          <w:rFonts w:cs="Verdana" w:ascii="Verdana" w:hAnsi="Verdana"/>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sàn được bố trí hoặc xây dựng để chứa và bảo quản tài liệu lưu trữ không theo quy định;</w:t>
      </w:r>
    </w:p>
    <w:p>
      <w:pPr>
        <w:pStyle w:val="NormalWeb"/>
        <w:shd w:fill="FFFFFF" w:val="clear"/>
        <w:spacing w:lineRule="atLeast" w:line="240" w:before="120" w:after="0"/>
        <w:jc w:val="both"/>
        <w:rPr/>
      </w:pPr>
      <w:r>
        <w:rPr>
          <w:rFonts w:cs="Verdana" w:ascii="Verdana" w:hAnsi="Verdana"/>
          <w:color w:val="000000"/>
          <w:sz w:val="20"/>
          <w:szCs w:val="20"/>
        </w:rPr>
        <w:t>- Diện tích kho tạm: Diện tích m</w:t>
      </w:r>
      <w:r>
        <w:rPr>
          <w:rFonts w:cs="Verdana" w:ascii="Verdana" w:hAnsi="Verdana"/>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nhà cấp 4, diện tích tận dụng hành lang, cầu thang... dùng để bảo quản tài liệu lưu trữ có thời hạn bảo quản th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rang thiết bị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w:t>
      </w:r>
    </w:p>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7005"/>
        <w:gridCol w:w="1886"/>
      </w:tblGrid>
      <w:tr>
        <w:trPr/>
        <w:tc>
          <w:tcPr>
            <w:tcW w:w="7005"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báo cáo: …………………………………………………</w:t>
            </w:r>
          </w:p>
          <w:p>
            <w:pPr>
              <w:pStyle w:val="NormalWeb"/>
              <w:spacing w:lineRule="atLeast" w:line="240" w:before="120" w:after="0"/>
              <w:rPr>
                <w:rFonts w:ascii="Verdana" w:hAnsi="Verdana" w:cs="Verdana"/>
                <w:color w:val="000000"/>
                <w:sz w:val="20"/>
                <w:szCs w:val="20"/>
              </w:rPr>
            </w:pPr>
            <w:r>
              <w:rPr>
                <w:rFonts w:cs="Verdana" w:ascii="Verdana" w:hAnsi="Verdana"/>
                <w:b/>
                <w:bCs/>
                <w:color w:val="000000"/>
                <w:sz w:val="20"/>
                <w:szCs w:val="20"/>
              </w:rPr>
              <w:t>Cơ quan, tổ chức nhận báo cáo: …………………………………………</w:t>
            </w:r>
          </w:p>
        </w:tc>
        <w:tc>
          <w:tcPr>
            <w:tcW w:w="1886" w:type="dxa"/>
            <w:tcBorders/>
            <w:shd w:fill="FFFFFF" w:val="clear"/>
          </w:tcPr>
          <w:p>
            <w:pPr>
              <w:pStyle w:val="NormalWeb"/>
              <w:spacing w:lineRule="atLeast" w:line="240" w:before="120" w:after="0"/>
              <w:jc w:val="both"/>
              <w:rPr>
                <w:rFonts w:ascii="Verdana" w:hAnsi="Verdana" w:cs="Verdana"/>
                <w:color w:val="000000"/>
                <w:sz w:val="20"/>
                <w:szCs w:val="20"/>
              </w:rPr>
            </w:pPr>
            <w:bookmarkStart w:id="25" w:name="chuong_phuluc4"/>
            <w:r>
              <w:rPr>
                <w:rFonts w:cs="Verdana" w:ascii="Verdana" w:hAnsi="Verdana"/>
                <w:b/>
                <w:bCs/>
                <w:color w:val="000000"/>
                <w:sz w:val="20"/>
                <w:szCs w:val="20"/>
              </w:rPr>
              <w:t>Biểu số: 02/TH</w:t>
            </w:r>
            <w:bookmarkEnd w:id="25"/>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bookmarkStart w:id="26" w:name="chuong_phuluc4_name"/>
      <w:r>
        <w:rPr>
          <w:rFonts w:cs="Verdana" w:ascii="Verdana" w:hAnsi="Verdana"/>
          <w:b/>
          <w:bCs/>
          <w:color w:val="000000"/>
          <w:sz w:val="20"/>
          <w:szCs w:val="20"/>
        </w:rPr>
        <w:t>BÁO CÁO THỐNG KÊ TỔNG HỢP</w:t>
        <w:br/>
      </w:r>
      <w:bookmarkStart w:id="27" w:name="chuong_phuluc4_name_name"/>
      <w:bookmarkEnd w:id="26"/>
      <w:r>
        <w:rPr>
          <w:rFonts w:cs="Verdana" w:ascii="Verdana" w:hAnsi="Verdana"/>
          <w:b/>
          <w:bCs/>
          <w:color w:val="000000"/>
          <w:sz w:val="20"/>
          <w:szCs w:val="20"/>
        </w:rPr>
        <w:t>CÔNG TÁC LƯU TRỮ VÀ TÀI LIỆU LƯU TRỮ NĂM 20…..</w:t>
        <w:br/>
      </w:r>
      <w:bookmarkEnd w:id="27"/>
      <w:r>
        <w:rPr>
          <w:rFonts w:cs="Verdana" w:ascii="Verdana" w:hAnsi="Verdana"/>
          <w:i/>
          <w:iCs/>
          <w:color w:val="000000"/>
          <w:sz w:val="20"/>
          <w:szCs w:val="20"/>
        </w:rPr>
        <w:t>(Ban hành kèm theo Thông tư số 09/2013/TT-BNV ngày 31 tháng 10 năm 2013 của Bộ Nội vụ)</w:t>
      </w:r>
    </w:p>
    <w:tbl>
      <w:tblPr>
        <w:tblW w:w="8746" w:type="dxa"/>
        <w:jc w:val="left"/>
        <w:tblInd w:w="-20" w:type="dxa"/>
        <w:tblLayout w:type="fixed"/>
        <w:tblCellMar>
          <w:top w:w="0" w:type="dxa"/>
          <w:left w:w="0" w:type="dxa"/>
          <w:bottom w:w="0" w:type="dxa"/>
          <w:right w:w="0" w:type="dxa"/>
        </w:tblCellMar>
      </w:tblPr>
      <w:tblGrid>
        <w:gridCol w:w="5966"/>
        <w:gridCol w:w="1492"/>
        <w:gridCol w:w="1288"/>
      </w:tblGrid>
      <w:tr>
        <w:trPr/>
        <w:tc>
          <w:tcPr>
            <w:tcW w:w="5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Nội dung báo cáo</w:t>
            </w:r>
          </w:p>
        </w:tc>
        <w:tc>
          <w:tcPr>
            <w:tcW w:w="1492"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Đơn vị tính</w:t>
            </w:r>
          </w:p>
        </w:tc>
        <w:tc>
          <w:tcPr>
            <w:tcW w:w="1288" w:type="dxa"/>
            <w:tcBorders>
              <w:top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Số lượng</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Tổng số cơ quan, tổ chức thuộc diện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ơ quan, tổ chứ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Tổng số cơ quan, tổ chức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ơ quan, tổ chứ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và hướng dẫn nghiệp vụ công tác lưu trữ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quy chế, quy trình nghiệp vụ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quy chế khai thác, sử dụng tài liệu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nội quy ra vào kho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bảng thời hạn bảo quản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Văn b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lưu trữ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rung tâm lưu trữ, kho lưu trữ hoặc tương đươ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rung tâm</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òng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ò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ổ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ổ</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bộ phận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 phậ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Nhân sự làm công tác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N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iêm nhiệm công tác khá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rình độ chuyên môn, nghiệp vụ</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văn thư,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ên đại học chuyên ngành khá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văn thư,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ại học chuyên ngành khá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văn thư,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o đẳng chuyên ngành khá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văn thư,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rung cấp chuyên ngành khá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Sơ cấp (tập huấn ngắn hạ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Ngạch công chức, viên chức, chức danh nghề nghiệp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 cao cấp</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 chí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Lưu trữ viên trung cấp</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Kỹ thuật viên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Độ tuổi</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0 trở xuố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31 đến 40</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41 đến 50</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ừ 51 đến 60</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I. Tài liệu lưu trữ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ài liệu giấy</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sưu tập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Phông/sưu tập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ài liệu khoa học, kỹ thuật</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ông trình/đề tài</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ô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Công trình/đề tài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ô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Tài liệu chuyên mô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4. Tài liệu cá nhân, gia đình, dòng họ</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 /sưu tập tài liệu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Phông/sưu tập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Đã chỉnh lý hoàn chỉ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mét giá</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5. Tài liệu nghe nhì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ng số tài liệu ghi hì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ộ phim /đoạn phi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ộ/đoạ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giờ chiế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ng số tài liệu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ốc hoặc sao thay gố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Quy ra giờ nghe</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Tổng số tài liệu ả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 (gốc hoặc sao thay gố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 (gốc hoặc sao thay gố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d) Tổng số tài liệu bản đồ</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6. Tài liệu điện tử</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V. Thu thập và loại hủy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ài liệu giấy</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 lưu trữ đã thu thập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 lưu trữ đã đến thời hạn thu thập nhưng chưa thu thập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ét giá tài liệu đã hủy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ài liệu nghe, nhì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ng số tài liệu nghe nhìn đã thu thập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hì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ng số tài liệu nghe nhìn đã đến thời hạn thu thập nhưng chưa thu thập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hì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 Tổng số tài liệu nghe nhìn đã hủy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phi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Vide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uộn băng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uộ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hì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Đĩa ghi 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Đĩa</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Phim âm bả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đồ</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ản đồ</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Tài liệu điện tử</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 đã thu thập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 đã đến thời hạn thu thập nhưng chưa thu thập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hồ sơ tài liệu điện tử đã hủy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Đã tạo lập cơ sở dữ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MB</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 Tổ chức sử dụng tài liệu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 sử dụng tài liệu lưu trữ tại phòng đọc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lượt người khai thác sử dụng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Lượt ngườ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a) Tổng số tài liệu đưa ra phục vụ khai thác sử dụ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ồ sơ/đơn vị bảo quả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ồ sơ/đơn vị bảo quả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ài liệu</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Ả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Ảnh</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Ghi âm, ghi hì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b) Tổng số tài liệu được sao chụp, cấp chứng thực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ài liệu được sao chụp</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ài liệu/ Tra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tài liệu được cấp chứng thực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Tài liệu/ tra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yêu cầu của độc giả</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Yêu cầu</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Yêu cầu của độc giả được trả lời</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Yêu cầu</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Công bố, trưng bày, triển lãm, xuất bản phẩm tài liệu lưu trữ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bài công bố, giới th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Bài viế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lần trưng bày, triển lã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Lần</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ấn phẩm xuất bả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Ấn phẩm</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3. Công cụ tra cứu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ông/sưu tập lưu trữ có mục lục hồ sơ</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ông/sưu tập</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ông trình/đề tài có mục lục hồ sơ</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ô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giờ tài liệu nghe nhìn có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Giờ</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phim âm bản có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ảnh có thống kê biên mụ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mục lục chuyên đề</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ục lụ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sách chỉ dẫn phông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ách</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hẻ tra tì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Phiếu</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I. Nghiên cứu khoa học về công tác văn thư, lưu trữ (tính từ ngày 01/01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hương trình, đề tài nghiên cứu khoa học đã nghiệm th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Cấp Nhà nướ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Bộ/ngà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cơ sở</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ổng số chương trình, đề tài nghiên cứu khoa học đưa vào ứng dụ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Cấp Nhà nước</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Bộ/ngà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ấp cơ sở</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ương trình/đề tài</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VII. Kho lưu trữ, trang thiết bị dùng cho lưu trữ (tính đến ngày 31/12 năm báo cáo)</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Kho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lưu trữ chuyên dụ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Diện tích kho lưu trữ chuyên dụng đã sử dụng để bảo quản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lưu trữ chuyên dụng chưa sử dụng để bảo quản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lưu trữ không chuyên dụ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iện tích kho tạ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w:t>
            </w:r>
            <w:r>
              <w:rPr>
                <w:rFonts w:cs="Verdana" w:ascii="Verdana" w:hAnsi="Verdana"/>
                <w:color w:val="000000"/>
                <w:sz w:val="20"/>
                <w:szCs w:val="20"/>
                <w:vertAlign w:val="superscript"/>
              </w:rPr>
              <w:t>2</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Trang thiết bị dùng cho lưu trữ</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hiều dài giá/tủ bảo quản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pPr>
            <w:r>
              <w:rPr>
                <w:rFonts w:cs="Verdana" w:ascii="Verdana" w:hAnsi="Verdana"/>
                <w:i/>
                <w:iCs/>
                <w:color w:val="000000"/>
                <w:sz w:val="20"/>
                <w:szCs w:val="20"/>
              </w:rPr>
              <w:t>Trong đó:</w:t>
            </w:r>
            <w:r>
              <w:rPr>
                <w:rStyle w:val="Appleconvertedspace"/>
                <w:rFonts w:cs="Verdana" w:ascii="Verdana" w:hAnsi="Verdana"/>
                <w:color w:val="000000"/>
                <w:sz w:val="20"/>
                <w:szCs w:val="20"/>
              </w:rPr>
              <w:t> </w:t>
            </w:r>
            <w:r>
              <w:rPr>
                <w:rFonts w:cs="Verdana" w:ascii="Verdana" w:hAnsi="Verdana"/>
                <w:color w:val="000000"/>
                <w:sz w:val="20"/>
                <w:szCs w:val="20"/>
              </w:rPr>
              <w:t>+ Giá cố định</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Giá di độ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Mét</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Camera quan sát</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chống đột nhập</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báo cháy, chữa cháy tự độ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Bình chữa cháy khí, bọt,...</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điều hòa nhiệt độ trung tâ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điều hòa nhiệt độ</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hút ẩ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Dụng cụ đo nhiệt độ, độ ẩ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Thiết bị thông gió</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khử trùng tài liệu bằng phương pháp đông lạnh hoặc hút chân khô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khử axit</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thiết bị tu bổ, phục chế tài liệu</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Hệ thống thiết bị lập bản sao bảo hiểm microfilm</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ạng diện rộng</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ạng nội bộ</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Hệ thống</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chủ</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tính cá nhân</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quét (scanner)</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20"/>
                <w:szCs w:val="20"/>
              </w:rPr>
              <w:t>- Máy sao chụp</w:t>
            </w:r>
          </w:p>
        </w:tc>
        <w:tc>
          <w:tcPr>
            <w:tcW w:w="1492"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Chiếc</w:t>
            </w:r>
          </w:p>
        </w:tc>
        <w:tc>
          <w:tcPr>
            <w:tcW w:w="1288" w:type="dxa"/>
            <w:tcBorders>
              <w:bottom w:val="single" w:sz="8" w:space="0" w:color="000000"/>
              <w:right w:val="single" w:sz="8" w:space="0" w:color="000000"/>
            </w:tcBorders>
            <w:shd w:fill="FFFFFF" w:val="clear"/>
            <w:vAlign w:val="cente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bl>
    <w:p>
      <w:pPr>
        <w:pStyle w:val="NormalWeb"/>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br/>
              <w:t>NGƯỜI LẬP BIỂU</w:t>
              <w:br/>
            </w:r>
            <w:r>
              <w:rPr>
                <w:rFonts w:cs="Verdana" w:ascii="Verdana" w:hAnsi="Verdana"/>
                <w:i/>
                <w:iCs/>
                <w:color w:val="000000"/>
                <w:sz w:val="20"/>
                <w:szCs w:val="20"/>
              </w:rPr>
              <w:t>(Ký, họ và tên)</w:t>
            </w:r>
          </w:p>
        </w:tc>
        <w:tc>
          <w:tcPr>
            <w:tcW w:w="444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ngày …… tháng ….. năm 20….</w:t>
              <w:br/>
            </w:r>
            <w:r>
              <w:rPr>
                <w:rFonts w:cs="Verdana" w:ascii="Verdana" w:hAnsi="Verdana"/>
                <w:b/>
                <w:bCs/>
                <w:color w:val="000000"/>
                <w:sz w:val="20"/>
                <w:szCs w:val="20"/>
              </w:rPr>
              <w:t>THỦ TRƯỞNG CƠ QUAN</w:t>
              <w:br/>
            </w:r>
            <w:r>
              <w:rPr>
                <w:rFonts w:cs="Verdana" w:ascii="Verdana" w:hAnsi="Verdana"/>
                <w:i/>
                <w:iCs/>
                <w:color w:val="000000"/>
                <w:sz w:val="20"/>
                <w:szCs w:val="20"/>
              </w:rPr>
              <w:t>(Ký tên, đóng dấu)</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HƯỚNG DẪN CÁCH GH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 Văn bản chỉ đạo và hướng dẫn nghiệp vụ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số quy chế, quy trình nghiệp vụ lưu trữ; tổng số quy chế khai thác, sử dụng tài liệu lưu trữ; tổng số nội quy ra vào kho lưu trữ; tổng số bảng thời hạn bảo quản tài liệu: Các số liệu này được tổng hợp từ biểu 02/CS, mỗi dấu “X” ở cột “Số lượng” được tính là 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II. Tổ chức, nhân sự làm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1.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số trung tâm lưu trữ, kho lưu trữ hoặc tương đương; tổng số phòng lưu trữ; tổng số tổ lưu trữ; tổng số bộ phận lưu trữ: Các số liệu này được tổng hợp từ biểu 02/CS, mỗi dấu “X” ở cột “Số lượng” được tính là 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rPr>
        <w:t>2. Nhân sự làm công tác lưu tr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số người làm chuyên trách công tác lưu trữ và người làm công tác lưu trữ kiêm nhiệm công tác khác của các cơ quan, tổ chức đã báo cáo tại biểu số 02/CS. Không tính người làm công tác lưu trữ kiêm nhiệm công tác văn thư vì đã thống kê ở phần nhân sự làm công tác văn th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mục còn lại là tổng của các mục tương ứng từ các báo cáo thống kê cơ sở (Biểu 02/C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9:00Z</dcterms:created>
  <dc:creator>User</dc:creator>
  <dc:description/>
  <cp:keywords/>
  <dc:language>en-US</dc:language>
  <cp:lastModifiedBy>User</cp:lastModifiedBy>
  <dcterms:modified xsi:type="dcterms:W3CDTF">2013-12-02T03:09:00Z</dcterms:modified>
  <cp:revision>1</cp:revision>
  <dc:subject/>
  <dc:title>BỘ NỘI VỤ</dc:title>
</cp:coreProperties>
</file>