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center"/>
        <w:tblInd w:w="0" w:type="dxa"/>
        <w:tblLayout w:type="fixed"/>
        <w:tblCellMar>
          <w:top w:w="0" w:type="dxa"/>
          <w:left w:w="0" w:type="dxa"/>
          <w:bottom w:w="0" w:type="dxa"/>
          <w:right w:w="0" w:type="dxa"/>
        </w:tblCellMar>
      </w:tblPr>
      <w:tblGrid>
        <w:gridCol w:w="3375"/>
        <w:gridCol w:w="5520"/>
      </w:tblGrid>
      <w:tr>
        <w:trPr>
          <w:trHeight w:val="285" w:hRule="atLeast"/>
        </w:trPr>
        <w:tc>
          <w:tcPr>
            <w:tcW w:w="337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TƯ PHÁP</w:t>
            </w:r>
          </w:p>
        </w:tc>
        <w:tc>
          <w:tcPr>
            <w:tcW w:w="552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 NAM</w:t>
            </w:r>
            <w:r>
              <w:rPr>
                <w:rFonts w:cs="Arial" w:ascii="Arial" w:hAnsi="Arial"/>
                <w:color w:val="222222"/>
                <w:sz w:val="18"/>
                <w:szCs w:val="18"/>
              </w:rPr>
              <w:br/>
            </w:r>
            <w:r>
              <w:rPr>
                <w:rStyle w:val="StrongEmphasis"/>
                <w:rFonts w:cs="Arial" w:ascii="Arial" w:hAnsi="Arial"/>
                <w:color w:val="222222"/>
                <w:sz w:val="18"/>
                <w:szCs w:val="18"/>
              </w:rPr>
              <w:t>Độc lập - Tự do - Hạnh phúc</w:t>
            </w:r>
          </w:p>
        </w:tc>
      </w:tr>
      <w:tr>
        <w:trPr>
          <w:trHeight w:val="255" w:hRule="atLeast"/>
        </w:trPr>
        <w:tc>
          <w:tcPr>
            <w:tcW w:w="337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17/2011/TT-BTP</w:t>
            </w:r>
          </w:p>
        </w:tc>
        <w:tc>
          <w:tcPr>
            <w:tcW w:w="552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14 tháng 10 năm 2011</w:t>
            </w:r>
          </w:p>
        </w:tc>
      </w:tr>
    </w:tbl>
    <w:p>
      <w:pPr>
        <w:pStyle w:val="Normal"/>
        <w:rPr>
          <w:rFonts w:ascii="Arial" w:hAnsi="Arial" w:cs="Arial"/>
          <w:color w:val="222222"/>
          <w:sz w:val="18"/>
          <w:szCs w:val="18"/>
        </w:rPr>
      </w:pPr>
      <w:r>
        <w:rPr>
          <w:rFonts w:cs="Arial" w:ascii="Arial" w:hAnsi="Arial"/>
          <w:color w:val="222222"/>
          <w:sz w:val="18"/>
          <w:szCs w:val="18"/>
        </w:rPr>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THÔNG TƯ</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lineRule="atLeast" w:line="360"/>
        <w:jc w:val="center"/>
        <w:rPr>
          <w:rFonts w:ascii="Arial" w:hAnsi="Arial" w:cs="Arial"/>
          <w:color w:val="000000"/>
          <w:sz w:val="18"/>
          <w:szCs w:val="18"/>
        </w:rPr>
      </w:pPr>
      <w:r>
        <w:rPr>
          <w:rFonts w:cs="Arial" w:ascii="Arial" w:hAnsi="Arial"/>
          <w:color w:val="000000"/>
          <w:sz w:val="18"/>
          <w:szCs w:val="18"/>
        </w:rPr>
      </w:r>
    </w:p>
    <w:p>
      <w:pPr>
        <w:pStyle w:val="Normal"/>
        <w:spacing w:lineRule="atLeast" w:line="360"/>
        <w:jc w:val="both"/>
        <w:rPr>
          <w:rFonts w:ascii="Arial" w:hAnsi="Arial" w:cs="Arial"/>
          <w:color w:val="000000"/>
          <w:sz w:val="18"/>
          <w:szCs w:val="18"/>
        </w:rPr>
      </w:pPr>
      <w:r>
        <w:rPr>
          <w:rStyle w:val="Emphasis"/>
          <w:rFonts w:cs="Arial" w:ascii="Arial" w:hAnsi="Arial"/>
          <w:color w:val="000000"/>
          <w:sz w:val="18"/>
          <w:szCs w:val="18"/>
        </w:rPr>
        <w:t>Căn cứ Luật Luật sư số 65/2006/QH11 ngày 29 tháng 6 năm 2006;</w:t>
      </w:r>
    </w:p>
    <w:p>
      <w:pPr>
        <w:pStyle w:val="Normal"/>
        <w:spacing w:lineRule="atLeast" w:line="360"/>
        <w:jc w:val="both"/>
        <w:rPr>
          <w:rFonts w:ascii="Arial" w:hAnsi="Arial" w:cs="Arial"/>
          <w:color w:val="000000"/>
          <w:sz w:val="18"/>
          <w:szCs w:val="18"/>
        </w:rPr>
      </w:pPr>
      <w:r>
        <w:rPr>
          <w:rStyle w:val="Emphasis"/>
          <w:rFonts w:cs="Arial" w:ascii="Arial" w:hAnsi="Arial"/>
          <w:color w:val="000000"/>
          <w:sz w:val="18"/>
          <w:szCs w:val="18"/>
        </w:rPr>
        <w:t>Căn cứ Nghị định số 28/2007/NĐ-CP ngày 26 tháng 02 năm 2007 của Chính phủ quy định chi tiết và hướng dẫn thi hành một số điều của Luật Luật sư;</w:t>
      </w:r>
    </w:p>
    <w:p>
      <w:pPr>
        <w:pStyle w:val="Normal"/>
        <w:spacing w:lineRule="atLeast" w:line="360"/>
        <w:jc w:val="both"/>
        <w:rPr>
          <w:rFonts w:ascii="Arial" w:hAnsi="Arial" w:cs="Arial"/>
          <w:color w:val="000000"/>
          <w:sz w:val="18"/>
          <w:szCs w:val="18"/>
        </w:rPr>
      </w:pPr>
      <w:r>
        <w:rPr>
          <w:rStyle w:val="Emphasis"/>
          <w:rFonts w:cs="Arial" w:ascii="Arial" w:hAnsi="Arial"/>
          <w:color w:val="000000"/>
          <w:sz w:val="18"/>
          <w:szCs w:val="18"/>
        </w:rPr>
        <w:t>Căn cứ Nghị định số 131/2008/NĐ-CP ngày 31 tháng 12 năm 2008 của Chính phủ hướng dẫn thi hành các quy định của Luật Luật sư về tổ chức xã hội - nghề nghiệp của luật sư;</w:t>
      </w:r>
    </w:p>
    <w:p>
      <w:pPr>
        <w:pStyle w:val="Normal"/>
        <w:spacing w:lineRule="atLeast" w:line="360"/>
        <w:jc w:val="both"/>
        <w:rPr>
          <w:rFonts w:ascii="Arial" w:hAnsi="Arial" w:cs="Arial"/>
          <w:color w:val="000000"/>
          <w:sz w:val="18"/>
          <w:szCs w:val="18"/>
        </w:rPr>
      </w:pPr>
      <w:r>
        <w:rPr>
          <w:rStyle w:val="Emphasis"/>
          <w:rFonts w:cs="Arial" w:ascii="Arial" w:hAnsi="Arial"/>
          <w:color w:val="000000"/>
          <w:sz w:val="18"/>
          <w:szCs w:val="18"/>
        </w:rPr>
        <w:t>Căn cứ Nghị định số 93/2008/NĐ-CP ngày 22 tháng 8 năm 2008 của Chính phủ quy định chức năng, nhiệm vụ, quyền hạn và cơ cấu tổ chức của Bộ Tư pháp;</w:t>
      </w:r>
    </w:p>
    <w:p>
      <w:pPr>
        <w:pStyle w:val="Normal"/>
        <w:spacing w:lineRule="atLeast" w:line="360"/>
        <w:jc w:val="both"/>
        <w:rPr>
          <w:rFonts w:ascii="Arial" w:hAnsi="Arial" w:cs="Arial"/>
          <w:color w:val="000000"/>
          <w:sz w:val="18"/>
          <w:szCs w:val="18"/>
        </w:rPr>
      </w:pPr>
      <w:r>
        <w:rPr>
          <w:rStyle w:val="Emphasis"/>
          <w:rFonts w:cs="Arial" w:ascii="Arial" w:hAnsi="Arial"/>
          <w:color w:val="000000"/>
          <w:sz w:val="18"/>
          <w:szCs w:val="18"/>
        </w:rPr>
        <w:t>Bộ Tư pháp hướng dẫn thực hiện một số quy định của Luật Luật sư, Nghị định số 28/2007/NĐ-CP, Nghị định số 131/2008/NĐ-CP như sau:</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1.</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 Công nhận Giấy chứng nhận tốt nghiệp đào tạo nghề luật sư ở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Giấy chứng nhận tốt nghiệp đào tạo nghề luật sư ở nước ngoài được công nhận trong các trường hợp sau đây:</w:t>
      </w:r>
    </w:p>
    <w:p>
      <w:pPr>
        <w:pStyle w:val="Normal"/>
        <w:spacing w:lineRule="atLeast" w:line="360"/>
        <w:jc w:val="both"/>
        <w:rPr/>
      </w:pPr>
      <w:r>
        <w:rPr>
          <w:rFonts w:cs="Arial" w:ascii="Arial" w:hAnsi="Arial"/>
          <w:color w:val="000000"/>
          <w:sz w:val="18"/>
          <w:szCs w:val="18"/>
        </w:rPr>
        <w:t>a) Giấy chứng nhận tốt nghiệp đào tạo nghề luật sư ở nước ngoài được cấp bởi cơ sở đào tạo nước ngoài thuộc phạm vi áp dụng của hiệp định về tương đương văn bằng hoặc công nhận lẫn nhau về văn bằng hoặc điều ước quốc tế có liên quan đến văn bằng mà nước Cộng hòa xã hội chủ nghĩa Việt Nam đã ký kết hoặc là thành viê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Giấy chứng nhận tốt nghiệp đào tạo nghề luật sư ở nước ngoài được cấp bởi cơ sở đào tạo mà các chương trình đào tạo đã được cơ quan kiểm định chất lượng của nước đó công nhận hoặc cơ quan có thẩm quyền của nước đó cho phép thành lập và được phép cấp văn bằng, chứng chỉ hoặc giấy tờ chứng nhận tốt nghiệp đào tạo nghề luật sư ở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Người có Giấy chứng nhận tốt nghiệp đào tạo nghề luật sư do cơ quan, tổ chức có thẩm quyền của nước ngoài cấp muốn được công nhận ở Việt Nam thì gửi hồ sơ đến Bộ Tư pháp.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công nhận Giấy chứng nhận tốt nghiệp đào tạo nghề luật sư ở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Giấy chứng nhận tốt nghiệp đào tạo nghề luật sư ở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Bản sao kết quả quá trình học tập tại cơ sở giáo dục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Giấy tờ chứng minh thuộc một trong các trường hợp quy định tại khoản 1 Điều nà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Các giấy tờ khác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ác giấy tờ quy định tại điểm b, c, d, đ của khoản này phải được hợp pháp hóa lãnh sự theo quy định của pháp luật và được dịch ra bằng tiếng Việt; bản dịch tiếng Việt phải được chứng thự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Trong thời hạn mười lăm ngày, kể từ ngày nhận đủ hồ sơ hợp lệ, Bộ trưởng Bộ Tư pháp ra quyết định công nhận Giấy chứng nhận tốt nghiệp đào tạo nghề luật sư ở nước ngoài.</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 Giấy tờ chứng minh thuộc trường hợp được miễn đào tạo nghề luật sư và miễn, giảm thời gian tập sự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Giấy tờ chứng minh là người được miễn đào tạo nghề luật sư theo quy định tại Điều 13 của Luật Luật sư hoặc được miễn, giảm thời gian tập sự hành nghề luật sư theo quy định tại Điều 16 của Luật Luật sư bao gồm một trong các giấy tờ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Bản sao Quyết định phong hàm Giáo sư, Phó Giáo sư chuyên ngành luật sư hoặc bản sao bằng tiến sỹ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Bản sao Quyết định bổ nhiệm thẩm tra viên cao cấp ngành Tòa án, kiểm tra viên cao cấp ngành Kiểm sát, chuyên viên cao cấp, nghiên cứu viên cao cấp, giảng viên cao cấp chuyên ngành luật hoặc Quyết định bổ nhiệm thẩm tra viên chính ngành Tòa án, kiểm tra viên chính ngành Kiểm sát, chuyên viên chính, nghiên cứu viên chính, giảng viên chính chuyên ngành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Giấy xác nhận về thời gian công tác trong lĩnh vực pháp luật của cơ quan nơi người đó công tá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5. Các giấy tờ hợp pháp khác chứng minh là người được miễn đào tạo nghề luật sư; miễn, giảm thời gian tập sự hành nghề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 Thu hồi Chứng chỉ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Bộ trưởng Bộ Tư pháp quyết định thu hồi Chứng chỉ hành nghề luật sư nếu luật sư thuộc một trong những trường hợp quy định tại khoản 1 Điều 18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ong trường hợp xử lý kỷ luật bằng hình thức xóa tên khỏi danh sách luật sư của Đoàn luật sư thì trong thời hạn bảy ngày làm việc, kể từ ngày ra quyết định kỷ luật, Ban Chủ nhiệm Đoàn luật sư đã xử lý kỷ luật luật sư gửi văn bản đề nghị Bộ trưởng Bộ Tư pháp thu hồi Chứng chỉ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Người bị thu hồi Chứng chỉ hành nghề luật sư phải chấm dứt hoạt động hành nghề luật sư kể từ ngày có Quyết định kỷ luật xóa tên khỏi danh sách luật sư của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Khi phát hiện luật sư thuộc một trong những trường hợp quy định tại các điểm a, b, c, d và e khoản 1 Điều 18 của Luật Luật sư thì Đoàn luật sư nơi luật sư đó là thành viên hoặc các cơ quan, tổ chức khác có văn bản đề nghị Bộ trưởng Bộ Tư pháp thu hồi Chứng chỉ hành nghề luật sư của luật sư đ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Trong thời hạn mười lăm ngày, kể từ ngày nhận được văn bản đề nghị thu hồi Chứng chỉ hành nghề luật sư, Bộ trưởng Bộ Tư pháp ra quyết định thu hồi Chứng chỉ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Quyết định thu hồi Chứng chỉ hành nghề luật sư được gửi cho người bị thu hồi Chứng chỉ, Đoàn luật sư nơi người đó đã là thành viên, Liên đoàn luật sư Việt Nam, các cơ quan tiến hành tố tụng ở Trung ương, Sở Tư pháp, các cơ quan tiến hành tố tụng ở địa phương nơi có Đoàn luật sư mà người đó đã là thành viên và được đăng trên Cổng thông tin điện tử của Bộ Tư phá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hạn bảy ngày làm việc, kể từ ngày nhận được Quyết định thu hồi Chứng chỉ hành nghề luật sư, Liên đoàn luật sư Việt Nam ra quyết định thu hồi Thẻ luật sư của người bị thu hồi Chứng chỉ. Ban Chủ nhiệm Đoàn luật sư nơi người bị thu hồi Chứng chỉ hành nghề luật sư đã là thành viên có trách nhiệm thu lại và tiêu hủy Chứng chỉ hành nghề luật sư, Thẻ luật sư của người đ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5. Chứng chỉ hành nghề luật sư, Thẻ luật sư bị tiêu hủy dưới hình thức cắt góc bên trái của Chứng chỉ hành nghề luật sư, Thẻ luật sư. Việc tiêu hủy Chứng chỉ hành nghề luật sư, Thẻ luật sư phải được lập thành Biên bản có chữ ký của Chủ nhiệm Đoàn luật sư, Chủ tịch Hội đồng khen thưởng, kỷ luật của Đoàn luật sư và đại diện Sở Tư pháp nơi có trụ sở của Đoàn luật sư. Biên bản tiêu hủy được lập thành hai bản, một bản được lưu trữ tại Đoàn luật sư nơi người bị thu hồi Chứng chỉ hành nghề luật sư đã là thành viên, một bản được lưu trữ tại Sở Tư pháp nơi có trụ sở của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hứng chỉ hành nghề luật sư bị tiêu hủy được bàn giao cho Sở Tư pháp và lưu trữ tại Sở Tư pháp theo quy định của pháp luật về lưu trữ.</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4. Cấp lại Chứng chỉ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rong trường hợp Chứng chỉ hành nghề luật sư bị mất, bị rách, bị cháy hoặc vì lý do khác không cố ý, luật sư gửi hồ sơ đề nghị cấp lại Chứng chỉ hành nghề luật sư đến Đoàn luật sư nơi luật sư đó là thành viên.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Đơn đề nghị cấp lại Chứng chỉ hành nghề luật sư, trong đó nêu rõ lý do, số Chứng chỉ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ác giấy tờ theo quy định tại Điều 17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hạn bảy ngày làm việc, kể từ ngày nhận đủ hồ sơ hợp lệ, Ban Chủ nhiệm Đoàn luật sư có văn bản đề nghị cấp lại Chứng chỉ hành nghề luật sư kèm theo hồ sơ gửi Bộ Tư phá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hủ tục cấp lại Chứng chỉ hành nghề luật sư được thực hiện theo quy định tại Điều 17 Luật Luật sư.</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2.</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TỔ CHỨC HÀNH NGHỀ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5. Thực hiện dịch vụ pháp lý của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Luật sư thực hiện dịch vụ pháp lý theo hợp đồng dịch vụ pháp lý hoặc theo phiếu thỏa thuận thực hiện dịch vụ pháp lý, trừ trường hợp luật sư tham gia tố tụng theo yêu cầu của cơ quan tiến hành tố tụng và luật sư hành nghề với tư cách cá nhân làm việc theo hợp đồng cho cơ quan, tổ chứ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Đối với vụ, việc có mức thù lao từ 200.000 đồng (hai trăm ngàn đồng) trở lên, tổ chức hành nghề luật sư hoặc luật sư hành nghề với tư cách cá nhân phải ký kết hợp đồng dịch vụ pháp lý bằng văn bản. Hợp đồng dịch vụ pháp lý bao gồm các nội dung quy định tại khoản 2 Điều 26 của Luật Luật sư. Khi thanh lý hợp đồng dịch vụ pháp lý, tổ chức hành nghề luật sư hoặc luật sư hành nghề với tư cách cá nhân phải lập hóa đơn giao cho khách hàng theo quy định tại Điều 15 của Nghị định 51/2010/NĐ-CP quy định về hóa đơn bán hàng hóa và cung ứng dịch vụ và các quy định khác của pháp luật về tài chính, kế toá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Đối với vụ, việc có mức thù lao dưới 200.000 đồng (hai trăm ngàn đồng), tổ chức hành nghề luật sư hoặc luật sư hành nghề với tư cách cá nhân lập phiếu thỏa thuận thực hiện dịch vụ pháp lý với khách hàng theo mẫu quy định tại khoản 22 Điều 36 của Thông tư này và lập hóa đơn theo quy định tại Điều 16 của Nghị định 51/2010/NĐ-CP quy định về hóa đơn bán hàng hóa và cung ứng dịch vụ và các quy định khác của pháp luật về tài chính, kế toán.</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6. Cách thức đánh số Giấy đăng ký hoạt động của tổ chức hành nghề luật sư, đăng ký hành nghề luật sư với tư cách cá nhâ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Giấy đăng ký hoạt động của tổ chức hành nghề luật sư, Giấy đăng ký hành nghề luật sư với tư cách cá nhân được đánh số như sau:</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Hai chữ số đầu là mã tỉnh (Phụ lục 1 ban hành kèm theo Thông tư này); hai chữ số tiếp theo là mã của hình thức hành nghề luật sư (Phụ lục 2 ban hành kèm theo Thông tư này); bốn chữ số tiếp theo là số thứ tự đăng ký dùng chung cho các loại hình tổ chức hành nghề luật sư, chi nhánh tổ chức hành nghề luật sư và luật sư hành nghề với tư cách cá nhâ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ối với trường hợp chuyển đổi hình thức tổ chức hành nghề luật sư, thì số thứ tự đã đăng ký của tổ chức hành nghề luật sư được giữ lại khi cấp Giấy đăng ký hoạt động mới.</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7. Thay đổi người đại diện theo pháp luật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Người đại diện theo pháp luật của công ty luật trách nhiệm hữu hạn hai thành viên trở lên, công ty luật hợp danh phải là luật sư và là thành viên của công ty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ông ty luật trách nhiệm hữu hạn hai thành viên trở lên và công ty luật hợp danh muốn thay đổi người đại diện theo pháp luật thì trong thời hạn mười ngày làm việc, kể từ ngày Quyết định thay đổi, phải gửi thông báo bằng văn bản về việc thay đổi người đại diện theo pháp luật và Giấy đăng ký hoạt động của công ty luật đến Sở Tư pháp nơi đăng ký hoạt độ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hủ tục thay đổi nội dung đăng ký hoạt động được thực hiện theo quy định tại Điều 36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Người đại diện theo pháp luật của văn phòng luật sư, công ty luật trách nhiệm hữu hạn một thành viên phải là luật sư chủ sở hữu của văn phòng luật sư, công ty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Văn phòng luật sư, công ty luật trách nhiệm hữu hạn một thành viên muốn thay đổi người đại diện theo pháp luật thì gửi hồ sơ đến Sở Tư pháp nơi đăng ký hoạt động.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thay đổi người đại diện theo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Giấy đăng ký hoạt động của văn phòng luật sư, công ty luật trách nhiệm hữu hạn một thành viê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Văn bản thỏa thuận giữa người đại diện theo pháp luật cũ và người đại diện theo pháp luật mới đối với việc thực hiện các quyền, nghĩa vụ của văn phòng luật sư, công ty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hủ tục thay đổi người đại diện theo pháp luật của văn phòng luật sư, công ty luật trách nhiệm hữu hạn một thành viên được thực hiện theo quy định tại Điều 36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Trong thời hạn năm ngày làm việc, kể từ ngày nhận đủ hồ sơ hợp lệ, Sở Tư pháp cấp lại Giấy đăng ký hoạt động cho tổ chức hành nghề luật sư, trong đó ghi rõ nội dung thay đổi người đại diện theo pháp luật.</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8. Chuyển đổi hình thức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Văn phòng luật sư có thể chuyển đổi thành công ty luật trách nhiệm hữu hạn trên cơ sở kế thừa toàn bộ quyền, nghĩa vụ của văn phòng luật sư theo quy định của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Hồ sơ chuyển đổi hình thức tổ chức hành nghề luật sư được gửi đến Sở Tư pháp nơi đăng ký hoạt động.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đăng ký hoạt động công ty luật trách nhiệm hữu hạ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Bản cam kết của người đứng đầu công ty luật trách nhiệm hữu hạn về việc kế thừa toàn bộ quyền, nghĩa vụ của văn phò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Văn bản thông báo cho khách hàng về việc chuyển đổ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Dự thảo Điều lệ công ty luật trách nhiệm hữu hạ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Giấy đăng ký hoạt động của văn phò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e)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g) Bản sao giấy tờ chứng minh về trụ sở trong trường hợp có thay đổi về trụ sở.</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hạn bảy ngày làm việc, kể từ ngày nhận đủ hồ sơ hợp lệ, Sở Tư pháp cấp Giấy đăng ký hoạt động cho công ty luật trách nhiệm hữu hạ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hủ tục công bố nội dung đăng ký hoạt động của công ty luật trách nhiệm hữu hạn được thực hiện theo quy định tại Điều 38 của Luật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9. Trưởng chi nhánh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rưởng văn phòng luật sư, Giám đốc công ty luật có thể đồng thời là Trưởng chi nhánh của văn phòng luật sư, công ty luật. Trưởng văn phòng luật sư, Giám đốc công ty luật chỉ được làm Trưởng chi nhánh của một chi nhánh của văn phòng luật sư, công ty luật đ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Văn phòng luật sư, công ty luật cử luật sư là thành viên hoặc luật sư làm việc theo hợp đồng làm Trưởng chi nhánh, trừ trường hợp luật sư nước ngoài đang hành nghề tại Việt Nam.</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0. Thành lập văn phòng giao dịch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ổ chức hành nghề luật sư muốn thành lập văn phòng giao dịch gửi hồ sơ đến Sở Tư pháp nơi đăng ký hoạt động.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Văn bản thông báo về việc thành lập văn phòng giao dịch;</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Giấy đăng ký hoạt động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Bản sao giấy tờ chứng minh trụ sở của văn phòng giao dịch.</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ong thời hạn bảy ngày làm việc, kể từ ngày nhận đủ hồ sơ hợp lệ, Sở Tư pháp ghi địa chỉ của văn phòng giao dịch vào Giấy đăng ký hoạt động của tổ chức hành nghề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1. Thu hồi Giấy đăng ký hoạt động của tổ chức hành nghề luật sư, chi nhánh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Giấy đăng ký hoạt động của tổ chức hành nghề luật sư bị thu hồi khi tổ chức hành nghề luật sư thuộc một trong các trường hợp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Chấm dứt hoạt động theo quy định tại khoản 1 Điều 47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Tổ chức hành nghề luật sư tạm ngừng hoạt động quá một năm so với thời hạn được ghi trong báo cáo về việc tạm ngừng hoạt động của tổ chức đó mà không có báo cáo về việc gia hạn tạm ngừng hoạt độ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rường hợp tổ chức hành nghề luật sư bị thu hồi Giấy đăng ký hoạt động theo quy định tại điểm b khoản 1 Điều này, Sở Tư pháp có trách nhiệm thực hiện thủ tục chấm dứt hoạt động của tổ chức hành nghề luật sư theo quy định tại khoản 3 Điều 47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Giấy đăng ký hoạt động của chi nhánh của tổ chức hành nghề luật sư bị thu hồi theo quy định tại khoản 1 Điều 48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Khi thu hồi Giấy đăng ký hoạt động của tổ chức hành nghề luật sư, chi nhánh của tổ chức hành nghề luật sư, Sở Tư pháp nơi đăng ký hoạt động ra quyết định thu hồi Giấy đăng ký hoạt động của tổ chức hành nghề luật sư hoặc chi nhánh của tổ chức hành nghề luật sư và gửi cho Đoàn luật sư, cơ quan thuế nơi đăng ký hoạt động.</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3.</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TỔ CHỨC XÃ HỘI - NGHỀ NGHIỆP CỦA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2. Đại hội luật sư của Đoàn luật sư và Đại hội đại biểu luật sư toàn quốc của Liên đoàn luật sư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Đại hội luật sư của Đoàn luật sư là cơ quan lãnh đạo cao nhất của Đoàn luật sư. Căn cứ vào số lượng thành viên của Đoàn luật sư, Điều lệ của Liên đoàn luật sư, Đoàn luật sư có thể tổ chức Đại hội toàn thể hoặc Đại hội đại biểu luật sư (sau đây gọi chung là Đại hội luật sư của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Số lượng và thể thức lựa chọn đại biểu tham dự Đại hội đại biểu luật sư do Điều lệ Đoàn luật sư quy định.</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Việc lựa chọn đại biểu tham dự Đại hội đại biểu luật sư của Đoàn luật sư phải đảm bảo bình đẳng, dân chủ, công khai, minh bạch. Việc phân bổ đại biểu tham dự Đại hội phải căn cứ vào số lượng đại biểu dự kiến triệu tập, đảm bảo có đại diện của các tổ chức hành nghề luật sư, cơ cấu về giới, lứa tuổi, dân tộc và cơ cấu quận, huyện, thị xã nơi cư trú của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Liên đoàn luật sư Việt Nam hướng dẫn việc lựa chọn, phân bổ đại biểu tham dự Đại hội đại biểu luật sư của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Đại hội đại biểu luật sư toàn quốc là cơ quan lãnh đạo cao nhất của Liên đoàn luật sư Việt Nam. Đại hội đại biểu luật sư toàn quốc do Hội đồng luật sư toàn quốc triệu tập. Hội đồng luật sư toàn quốc hướng dẫn cụ thể về số lượng và phân bổ đại biểu tham dự Đại hội đại biểu luật sư toàn quố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Việc lựa chọn đại biểu tham dự Đại hội đại biểu luật sư toàn quốc phải đảm bảo bình đẳng, dân chủ, công khai, minh bạch và từ các Đoàn luật sư. Việc phân bổ đại biểu tham dự Đại hội luật sư toàn quốc căn cứ vào số lượng đại biểu dự kiến triệu tập, đảm bảo có đại diện của các Đoàn luật sư, cơ cấu về giới, lứa tuổi, dân tộc và cơ cấu vùng, miề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Đại biểu tham dự Đại hội đại biểu luật sư của Đoàn luật sư hoặc Đại hội đại biểu luật sư toàn quốc phải là luật sư và đảm bảo các tiêu chuẩn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rung thành với Tổ quốc và tuân thủ Hiến pháp, pháp luật của nước Cộng hòa xã hội chủ nghĩa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ó phẩm chất đạo đức tốt, gương mẫu chấp hành nghiêm chỉnh quy định của pháp luật; Quy tắc đạo đức và ứng xử nghề nghiệp của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Có uy tín, tinh thần trách nhiệm và khả năng đóng góp vào các quyết định của Đại hội; có khả năng truyền đạt kết quả Đại hội đến các luật sư khá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Việc tổ chức Đại hội luật sư của Đoàn luật sư và Đại hội đại biểu luật sư toàn quốc được tiến hành theo quy định tại Điều 11 và Điều 21 của Nghị định số 131/2008/NĐ-CP ngày 31 tháng 12 năm 2008 của Chính phủ hướng dẫn thi hành các quy định của Luật Luật sư về tổ chức xã hội - nghề nghiệp của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3. Đề án tổ chức Đại hội luật sư của Đoàn luật sư, Đại hội đại biểu luật sư toàn quố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ề án tổ chức Đại hội luật sư của Đoàn luật sư và Đại hội đại biểu luật sư toàn quốc (sau đây gọi chung là Đề án tổ chức Đại hội)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Mục đích, lý do tổ chức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Quá trình chuẩn bị Đại hội.</w:t>
      </w:r>
    </w:p>
    <w:p>
      <w:pPr>
        <w:pStyle w:val="Normal"/>
        <w:spacing w:lineRule="atLeast" w:line="360"/>
        <w:jc w:val="both"/>
        <w:rPr/>
      </w:pPr>
      <w:r>
        <w:rPr>
          <w:rFonts w:cs="Arial" w:ascii="Arial" w:hAnsi="Arial"/>
          <w:color w:val="000000"/>
          <w:sz w:val="18"/>
          <w:szCs w:val="18"/>
        </w:rPr>
        <w:t>3. Thời gian, địa điểm tổ chức, thành phần tham dự; trong trường hợp tổ chức Đại hội đại biểu thì cần quy định rõ số lượng và thể thức lựa chọn đại biểu tham dự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Các nội dung chính của Đại hội và phương thức làm việ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5. Quy chế Đại hội, quy chế bầu cử và nội quy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6. Danh sách dự kiến Đoàn Chủ tịch, Chủ tịch Đoàn, Thư ký Đại hội, Ban giám sát Đại hội và Ban kiểm phiếu.</w:t>
      </w:r>
    </w:p>
    <w:p>
      <w:pPr>
        <w:pStyle w:val="Normal"/>
        <w:spacing w:lineRule="atLeast" w:line="360"/>
        <w:jc w:val="both"/>
        <w:rPr/>
      </w:pPr>
      <w:r>
        <w:rPr>
          <w:rFonts w:cs="Arial" w:ascii="Arial" w:hAnsi="Arial"/>
          <w:color w:val="000000"/>
          <w:sz w:val="18"/>
          <w:szCs w:val="18"/>
        </w:rPr>
        <w:t>7. Vấn đề đảm bảo an ninh Đại hội.</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4. Phương án về cơ cấu tổ chức và dự kiến nhân sự</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Phương án về cơ cấu tổ chức và dự kiến nhân sự có các nội dung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Cơ cấu tổ chức, số lượng nhân sự dự kiến bầu;</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Tiêu chuẩn cụ thể của từng chức danh lãnh đạo;</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Danh sách nhân sự dự kiến giới thiệu vào các chức danh lãnh đạo.</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Nhân sự dự kiến bầu vào Ban Chủ nhiệm, Hội đồng khen thưởng, kỷ luật của Đoàn luật sư hoặc Chủ tịch, Phó Chủ tịch, Ban Thường vụ, Hội đồng luật sư toàn quốc của Liên đoàn luật sư Việt Nam bảo đảm các tiêu chuẩn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rung thành với Tổ quốc và tuân thủ Hiến pháp, pháp luật của nước Cộng hòa xã hội chủ nghĩa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ó phẩm chất đạo đức tốt, gương mẫu chấp hành nghiêm chỉnh quy định của pháp luật; Quy tắc đạo đức ứng xử nghề nghiệp của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Có uy tín, trình độ, năng lực, tinh thần trách nhiệ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Có khả năng, điều kiện về thời gian và các điều kiện khác để tham gia hoạt động thường xuyên của Đoàn luật sư hoặc Liên đoàn luật sư Việt Nam.</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5. Biên bản thông qua Điều lệ</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Biên bản thông qua Điều lệ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hời gian, địa điểm tổ chức; số lượng, thành phần đại biểu tham dự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ác ý kiến phát biểu tại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Kết quả biểu quyết thông qua Điều lệ.</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Biên bản thông qua Điều lệ do Chủ tịch Đoàn và Thư ký Đại hội ký; trong trường hợp Biên bản có nhiều trang thì Thư ký ký vào từng trang của Biên bản.</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6. Biên bản bầu cử</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Biên bản bầu cử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hời gian, địa điểm tổ chức; số lượng, thành phần đại biểu tham dự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Số lượng các chức danh lãnh đạo dự kiến bầu;</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Danh sách các ứng cử viê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Kết quả kiểm phiếu;</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Danh sách trúng cử.</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Biên bản bầu cử do Trưởng Ban kiểm phiếu và Trưởng Ban giám sát ký; trong trường hợp Biên bản có nhiều trang thì Trưởng Ban kiểm phiếu và Trưởng Ban giám sát ký vào từng trang của Biên bản.</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7. Nghị quyết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Nghị quyết Đại hội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hời gian, địa điểm, thành phần tham dự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Nội dung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Kết quả biểu quyết từng vấn đề của Đại hội và kết quả biểu quyết thông qua Nghị quyết Đại hộ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Nghị quyết Đại hội do Chủ tịch Đoàn ký; trong trường hợp Nghị quyết có nhiều trang thì Chủ tịch Đoàn ký vào từng trang của Nghị quyết.</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8. Giải thể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Khi phát hiện một trong các trường hợp giải thể Đoàn luật sư quy định tại khoản 1 Điều 17 của Nghị định 131/2008/NĐ-CP ngày 31/12/2008 của Chính phủ hướng dẫn các quy định của Luật Luật sư về tổ chức xã hội - nghề nghiệp của luật sư thì Sở Tư pháp gửi văn bản đề nghị Chủ tịch Ủy ban nhân dân cấp tỉnh ra quyết định giải thể Đoàn luật sư kèm theo các giấy tờ chứng minh việc Đoàn luật sư thuộc một trong các trường hợp bị giải thể theo quy định tại khoản 1 Điều 17 của Nghị định số 131/2008/NĐ-C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hạn mười ngày làm việc, kể từ ngày nhận được văn bản đề nghị của Sở Tư pháp, Chủ tịch Ủy ban nhân dân cấp tỉnh gửi văn bản đề nghị Bộ trưởng Bộ Tư pháp cho ý kiến về việc giải thể Đoàn luật sư. Trong thời hạn bảy ngày làm việc, kể từ ngày nhận được văn bản của Chủ tịch Ủy ban nhân dân cấp tỉnh, Bộ trưởng Bộ Tư pháp có văn bản cho ý kiến về việc giải thể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hạn năm ngày làm việc, kể từ ngày nhận được văn bản nhất trí về việc giải thể Đoàn luật sư của Bộ trưởng Bộ Tư pháp, Chủ tịch Ủy ban nhân dân cấp tỉnh ra quyết định giải thể Đoàn luật sư.</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4.</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HÀNH NGHỀ CỦA TỔ CHỨC HÀNH NGHỀ LUẬT SƯ NƯỚC NGOÀI, LUẬT SƯ NƯỚC NGOÀI TẠI VIỆT NAM</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19. Chuyển đổi chi nhánh của tổ chức hành nghề luật sư nước ngoài thành công ty luật trách nhiệm hữu hạn một trăm phần trăm vốn nước ngoài tại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Chi nhánh của tổ chức hành nghề luật sư nước ngoài tại Việt Nam có thể chuyển đổi thành công ty luật nước ngoài tại Việt Nam trên cơ sở kế thừa toàn bộ quyền, nghĩa vụ của chi nhánh cũ.</w:t>
      </w:r>
    </w:p>
    <w:p>
      <w:pPr>
        <w:pStyle w:val="Normal"/>
        <w:spacing w:lineRule="atLeast" w:line="360"/>
        <w:jc w:val="both"/>
        <w:rPr/>
      </w:pPr>
      <w:r>
        <w:rPr>
          <w:rFonts w:cs="Arial" w:ascii="Arial" w:hAnsi="Arial"/>
          <w:color w:val="000000"/>
          <w:sz w:val="18"/>
          <w:szCs w:val="18"/>
        </w:rPr>
        <w:t>Hồ sơ xin chuyển đổi chi nhánh của tổ chức hành nghề luật sư nước ngoài tại Việt Nam thành công ty luật trách nhiệm hữu hạn một trăm phần trăm vốn nước ngoài tại Việt Nam được gửi đến Bộ Tư pháp.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chuyển đổi của tổ chức hành nghề luật sư nước ngoài, trong đó nêu rõ cam kết của tổ chức hành nghề luật sư nước ngoài về việc kế thừa tất cả quyền, nghĩa vụ của các chi nhánh bị chuyển đổ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Văn bản thông báo cho khách hàng về việc chuyển đổ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Dự thảo Điều lệ của công ty luật trách nhiệm hữu hạn một trăm phần trăm vốn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Bản sao Giấy phép thành lập và Giấy đăng ký hoạt động của các chi nhánh bị chuyển đổ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Danh sách luật sư dự kiến làm việc tại công ty luật trách nhiệm hữu hạn một trăm phần trăm vốn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e) Bản sao giấy tờ chứng minh về trụ sở trong trường hợp có thay đổi về trụ sở.</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hạn ba mươi ngày, kể từ ngày nhận đủ hồ sơ hợp lệ, Bộ Tư pháp ra quyết định cấp Giấy phép thành lập công ty luật trách nhiệm hữu hạn một trăm phần trăm vốn nước ngoài tại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hủ tục đăng ký hoạt động, đăng báo, thông báo về việc thành lập công ty luật trách nhiệm hữu hạn một trăm phần trăm vốn nước ngoài được thực hiện theo quy định tại Điều 79 của Luật Luật sư và Điều 18 của Nghị định số 28/2007/NĐ-CP ngày 26/02/2007 của Chính phủ quy định chi tiết và hướng dẫn thi hành một số điều của Luật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0. Cấp lại Giấy phép thành lập chi nhánh, công ty luật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rong trường hợp Giấy phép thành lập chi nhánh, công ty luật nước ngoài bị mất, bị rách, bị cháy hoặc vì lý do khác không cố ý, chi nhánh, công ty luật nước ngoài gửi hồ sơ đề nghị cấp lại Giấy phép thành lập chi nhánh, công ty luật nước ngoài đến Bộ Tư pháp.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cấp lại Giấy phép thành lập chi nhánh, công ty luật nước ngoài, trong đó nêu rõ lý do, số Giấy phé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ác giấy tờ theo quy định tại Điều 78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ong thời hạn ba mươi ngày, kể từ ngày nhận đủ hồ sơ hợp lệ, Bộ Tư pháp cấp lại Giấy phép thành lập cho chi nhánh, công ty luật nước ngoài.</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1. Cấp lại Giấy đăng ký hoạt động của chi nhánh, công ty luật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của chi nhánh, công ty luật nước ngoài đến Sở Tư pháp nơi có trụ sở của chi nhánh, công ty luật nước ngoài.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cấp lại Giấy đăng ký hoạt động của chi nhánh, công ty luật nước ngoài, trong đó nêu rõ lý do, số Giấy đăng ký hoạt độ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ác giấy tờ theo quy định tại Điều 79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ong thời hạn mười ngày làm việc, kể từ ngày nhận đủ hồ sơ hợp lệ, Sở Tư pháp cấp lại Giấy đăng ký hoạt động cho chi nhánh, công ty luật nước ngoài.</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2. Cấp lại Giấy phép hành nghề tại Việt Nam của luật sư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rong trường hợp Giấy phép hành nghề tại Việt Nam của luật sư nước ngoài bị mất, bị rách, bị cháy hoặc vì lý do khác không cố ý, luật sư nước ngoài gửi hồ sơ đề nghị cấp lại Giấy phép hành nghề tại Việt Nam đến Bộ Tư pháp.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cấp lại Giấy phép hành nghề của luật sư nước ngoài, trong đó nêu rõ lý do, số Giấy phép. Giấy đề nghị phải có xác nhận của tổ chức hành nghề luật sư nơi luật sư đó đang hành nghề;</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ác giấy tờ theo quy định tại Điều 82 của Luật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ong thời hạn mười lăm ngày, kể từ ngày nhận đủ hồ sơ hợp lệ, Bộ Tư pháp cấp lại Giấy phép hành nghề tại Việt Nam cho luật sư nước ngoài.</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3. Gia hạn Giấy phép hành nghề tại Việt Nam của luật sư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Luật sư nước ngoài muốn gia hạn Giấy phép hành nghề tại Việt Nam thì chậm nhất ba mươi ngày trước khi hết thời hạn hoạt động ghi trong Giấy phép, gửi hồ sơ đến Bộ Tư pháp. Hồ sơ gồm c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Giấy đề nghị gia hạn Giấy phép hành nghề tại Việt Nam có xác nhận của tổ chức hành nghề luật sư nước ngoài hoặc tổ chức hành nghề luật sư Việt Nam về việc tiếp tục tuyển dụng luật sư đ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Bản chính Giấy phép hành nghề tại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ong thời hạn bảy ngày làm việc, kể từ ngày nhận đủ hồ sơ hợp lệ, Bộ Tư pháp quyết định gia hạn Giấy phép hành nghề tại Việt Nam cho luật sư nước ngoài.</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5.</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KIỂM TRA, THANH TRA VỀ TỔ CHỨC, HOẠT ĐỘNG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4. Nhiệm vụ, quyền hạn của Bộ Tư pháp, Ủy ban nhân dân tỉnh, thành phố trực thuộc Trung ương trong việc kiểm tra tổ chức, hoạt độ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Bộ Tư pháp, Ủy ban nhân dân tỉnh, thành phố trực thuộc Trung ương (sau đây gọi tắt là Ủy ban nhân dân cấp tỉnh) thực hiện việc kiểm tra về tổ chức và hoạt động luật sư theo thẩm quyề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Sở Tư pháp giúp Ủy ban nhân dân cấp tỉnh thực hiện kiểm tra về tổ chức và hoạt động luật sư tại địa phươ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Hàng năm, Sở Tư pháp có trách nhiệm lập Kế hoạch kiểm tra tổ chức và hoạt động luật sư tại địa phương. Kế hoạch kiểm tra tổ chức và hoạt động luật sư cần xác định rõ danh sách đối tượng kiểm tra, thời gian và nội dung kiểm tra; nhiệm vụ và quyền hạn của Trưởng Đoàn kiểm tra và thành viên Đoàn kiểm tra; quyền, nghĩa vụ của đối tượng kiểm tra; trình tự, thủ tục kiểm tra. Kế hoạch kiểm tra tổ chức và hoạt động luật sư được thông báo bằng văn bản cho đối tượng kiểm tra chậm nhất là bảy ngày làm việc trước khi tiến hành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Sở Tư pháp có thể thực hiện kiểm tra đột xuất theo ủy quyền của Bộ Tư pháp hoặc Ủy ban nhân dân cấp tỉnh hoặc trong trường hợp phát hiện có dấu hiệu vi phạm pháp luật trong tổ chức, hoạt độ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thời gian mười lăm ngày, kể từ ngày kết thúc kiểm tra, Sở Tư pháp gửi báo cáo cho Ủy ban nhân dân cấp tỉnh và Bộ Tư pháp về kết quả kiểm tra.</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5. Nguyên tắc kiểm tra tổ chức, hoạt độ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Việc kiểm tra tổ chức, hoạt động luật sư cần tuân thủ các nguyên tắc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Công khai, khách quan, minh bạch và đúng kế hoạch đã được phê duyệt, trừ trường hợp kiểm tra đột xuấ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Bảo đảm tính bảo mật trong hành nghề luật sư theo quy định của Luật Luật sư và các quy định của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Tuân thủ quy định của pháp luật về luật sư và các quy định của pháp luật có liên quan.</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6. Nội dung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Đối với tổ chức xã hội - nghề nghiệp của luật sư, việc kiểm tra tập trung vào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Việc thực hiện quyền, nghĩa vụ của tổ chức xã hội - nghề nghiệp của luật sư theo quy định của Luật Luật sư và các văn bản hướng dẫn thi hành Luật Luật sư, Điều lệ Liên đoàn luật sư Việt Nam và Điều lệ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Việc giải quyết, khiếu nại, tố cáo theo quy định của Luật Luật sư và các văn bản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Việc thực hiện các quy định của pháp luật về tài chính, kế toán, thống kê;</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Việc báo cáo định kỳ, báo cáo đột xuất; lập các mẫu sổ sách và lưu trữ các giấy tờ tài liệu theo quy định của Luật Luật sư và các quy định của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Việc thực hiện các quy định của pháp luật về hợp tác quốc tế và các quy định khác của pháp luật về luật sư và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Đối với tổ chức hành nghề luật sư Việt Nam và tổ chức hành nghề luật sư nước ngoài tại Việt Nam, việc kiểm tra tập trung vào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Việc thực hiện các quy định về đăng ký hoạt động của tổ chức hành nghề luật sư Việt Nam; việc xin cấp Giấy phép thành lập và Giấy đăng ký hoạt động của tổ chức hành nghề luật sư nước ngoài tại Việt Nam; xin cấp Giấy phép hoạt động tại Việt Nam của luật sư nước ngoài;</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Việc thực hiện các quy định của pháp luật về lao động trong trường hợp có thuê lao độ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Việc thực hiện các quy định của pháp luật về thuế, tài chính, kế toán, thống kê;</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Việc ký kết và thực hiện hợp đồng dịch vụ pháp lý theo quy định của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Việc báo cáo định kỳ, báo cáo đột xuất; lập các mẫu sổ sách và lưu trữ các giấy tờ tài liệu theo quy định của Luật Luật sư và các quy định của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e) Việc thực hiện các quy định khác của pháp luật về luật sư và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Đối với luật sư hành nghề với tư cách cá nhân, nội dung kiểm tra tập trung vào các nội dung ghi trong Giấy đăng ký hành nghề với tư cách cá nhân và việc tuân thủ các quy định của pháp luật về luật sư, hành nghề luật sư và các quy định của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Đối với Sở Tư pháp các tỉnh, thành phố trực thuộc trung ương, việc kiểm tra tập trung vào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Việc thực hiện các quy định của Luật Luật sư và quy định của pháp luật có liên quan về việc cấp, thay đổi, thu hồi Giấy đăng ký hoạt động của tổ chức hành nghề luật sư Việt Nam và tổ chức hành nghề luật sư nước ngoài tại Việt Na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Việc báo cáo định kỳ, báo cáo đột xuất, việc lập các mẫu sổ sách và lưu trữ các giấy tờ tài liệu theo quy định của Luật Luật sư và các quy định của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Việc thực hiện các quy định khác của pháp luật về luật sư và hành nghề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7. Nhiệm vụ, quyền hạn của Đoàn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Đoàn kiểm tra gồm có Trưởng đoàn và các thành viên. Trưởng Đoàn kiểm tra là đại diện lãnh đạo cơ quan quản lý nhà nước về luật sư và hành nghề luật sư. Các thành viên Đoàn kiểm tra bao gồm đại diện của các cơ quan, tổ chức có liên quan đến việc kiểm tra về tổ chức và hoạt độ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rưởng Đoàn kiểm tra có nhiệm vụ, quyền hạn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Chỉ đạo thực hiện đúng nội dung, thời hạn ghi trong quyết định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Gia hạn kiểm tra trong trường hợp cần thiế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Yêu cầu đối tượng kiểm tra cung cấp thông tin, tài liệu liên quan đến nội dung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Lập biên bản kiểm tra; xây dựng báo cáo kết quả kiểm tra và chịu trách nhiệm về tính chính xác, trung thực, khách quan của biên bản, báo cáo đ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Xử phạt vi phạm hành chính theo thẩm quyền hoặc kiến nghị người có thẩm quyền quyết định xử phạt vi phạm hành chính trong tổ chức, hoạt độ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e) Giải quyết khiếu nại, tố cáo về hành vi hành chính, quyết định hành chính liên quan đến các thành viên của Đoàn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Các thành viên trong Đoàn kiểm tra thực hiện nhiệm vụ theo sự phân công của Trưởng Đoàn kiểm tra và có trách nhiệm bảo mật thông tin liên quan đến đối tượng kiểm tra.</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8. Quyền và nghĩa vụ của đối tượng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Đối tượng kiểm tra có các quyền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Yêu cầu thành viên Đoàn kiểm tra và các cơ quan, tổ chức có liên quan giữ bí mật thông tin theo quy định của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Nhận biên bản kiểm tra và yêu cầu giải thích nội dung biên bản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Bảo lưu ý kiến trong biên bản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Từ chối việc kiểm tra khi không có quyết định kiểm tra; từ chối cung cấp thông tin, tài liệu không liên quan đến nội dung kiểm tra, thông tin, tài liệu thuộc bí mật Nhà nước hoặc bí mật của khách hàng, trừ trường hợp pháp luật có quy định khác;</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Tố cáo hành vi vi phạm pháp luật trong quá trình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e) Các quyền khác theo quy định của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Đối tượng kiểm tra có các nghĩa vụ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Chấp hành Quyết định kiểm tra của cơ quan nhà nước có thẩm quyề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Chuẩn bị đầy đủ các báo cáo và sổ sách theo quy định tại Điều 31, 32, 33 và 36 của Thông tư này; các hồ sơ, tài liệu khác có liên quan theo quy định của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d) Ký biên bản kiểm tra sau khi kết thúc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đ) Chấp hành quyết định của Đoàn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e) Các nghĩa vụ khác theo quy định của pháp luật.</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29. Trình tự, thủ tục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Công bố quyết định kiểm tra khi bắt đầu tiến hành kiểm tra về tổ chức, hoạt động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Đối chiếu, kiểm tra, đánh giá nội dung báo cáo và các sổ sách, giấy tờ, tài liệu được xuất trình theo quy định của pháp luậ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Lập biên bản kiểm tra về tổ chức, hoạt động luật sư sau khi kết thúc kiểm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Xử lý theo thẩm quyền hoặc đề nghị cấp có thẩm quyền xử lý hành vi vi phạm pháp luật.</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0. Thanh tra tổ chức, hoạt động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ộ Tư pháp, Ủy ban nhân dân cấp tỉnh thực hiện thanh tra về tổ chức và hoạt động luật sư theo quy định của pháp luật về thanh tra.</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Sở Tư pháp có trách nhiệm giúp Ủy ban nhân dân cấp tỉnh thực hiện việc thanh tra về tổ chức và hoạt động luật sư tại địa phương theo quy định của pháp luật về thanh tra.</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6.</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Ế ĐỘ BÁO CÁO, CÁCH THỨC GỬI HỒ SƠ VÀ CÁC MẪU GIẤY TỜ KÈM THEO</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1. Báo cáo định kỳ</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Định kỳ 6 tháng và hàng năm, Liên đoàn luật sư Việt Nam có trách nhiệm lập báo cáo về tổ chức và hoạt động luật sư gửi Bộ Tư pháp; Đoàn luật sư có trách nhiệm lập báo cáo về tổ chức và hoạt động luật sư gửi Bộ Tư pháp, Liên đoàn luật sư Việt Nam và Sở Tư pháp nơi có trụ sở của Đoàn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áo cáo 6 tháng của tổ chức xã hội - nghề nghiệp của luật sư được gửi trước ngày 10/4 hàng năm và báo cáo năm được gửi trước ngày 10/10 hàng nă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Định kỳ 6 tháng và hàng năm, tổ chức hành nghề luật sư Việt Nam, luật sư hành nghề với tư cách cá nhân có trách nhiệm lập báo cáo về tổ chức và hoạt động của mình gửi Đoàn luật sư và Sở Tư pháp nơi có trụ sở của tổ chức hành nghề luật sư hoặc nơi có địa điểm giao dịch của luật sư hành nghề với tư cách cá nhân; tổ chức hành nghề luật sư nước ngoài tại Việt Nam có trách nhiệm lập báo cáo về tổ chức và hoạt động luật sư gửi Bộ Tư pháp và Sở Tư pháp nơi có trụ sở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áo cáo 6 tháng của tổ chức hành nghề luật sư Việt Nam, luật sư hành nghề với tư cách cá nhân và tổ chức hành nghề luật sư nước ngoài tại Việt Nam được gửi trước ngày 05/4 hàng năm và báo cáo năm được gửi trước ngày 05/10 hàng nă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Định kỳ 6 tháng và hàng năm, Sở Tư pháp có trách nhiệm lập báo cáo gửi Bộ Tư pháp và Ủy ban nhân dân cấp tỉnh về tổ chức và hoạt động luật sư tại địa phươ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áo cáo 6 tháng của Sở Tư pháp được gửi trước ngày 15/4 hàng năm và báo cáo năm được gửi trước ngày 15/10 hàng năm.</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Báo cáo 6 tháng được tính từ ngày 01/10 của năm trước đến ngày 31/3 của năm sau; báo cáo năm được tính từ ngày 01/10 của năm trước đến ngày 30/9 của năm sau.</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2. Nội dung báo cáo</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Báo cáo của Sở Tư pháp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óm tắt tình hình tổ chức và hoạt động luật sư tại địa phươ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Những kết quả đạt được, khó khăn, vướng mắc và nguyên nhân, trong đó cần quan tâm đánh giá việc phát triển đội ngũ luật sư, tổ chức hành nghề luật sư; xây dựng tổ chức Đảng trong Đoàn luật sư; hành nghề của luật sư tại địa phương; thực hiện vai trò tự quản của các Đoàn luật sư; thực hiện nhiệm vụ quản lý nhà nước về luật sư và hành nghề luật sư tại địa phương.</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Đề xuất, kiến nghị.</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Báo cáo của tổ chức xã hội - nghề nghiệp luật sư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óm tắt tình hình tổ chức và hoạt động luật sư của tổ chức xã hội - nghề nghiệp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Những kết quả đạt được, khó khăn, vướng mắc và nguyên nhân, trong đó cần quan tâm đánh giá về việc phát triển đội ngũ luật sư, tổ chức hành nghề luật sư; tổ chức, hoạt động của các Đoàn luật sư; xây dựng tổ chức Đảng, phát triển đảng viên mới trong Đoàn luật sư, Liên đoàn luật sư Việt Nam; thực hiện vai trò tự quản của tổ chức xã hội - nghề nghiệp của luật sư; hoạt động hợp tác quốc tế của tổ chức xã hội - nghề nghiệp của luật sư; việc thực hiện nguyên tắc kết hợp quản lý nhà nước với phát huy vai trò tự quản của tổ chức xã hội - nghề nghiệp của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Đề xuất, kiến nghị.</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Báo cáo của tổ chức hành nghề luật sư Việt Nam, luật sư hành nghề với tư cách cá nhân và tổ chức hành nghề luật sư nước ngoài tại Việt Nam có các nội dung chủ yếu sau đâ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a) Tóm tắt tình hình tổ chức và hoạt động của tổ chức hành nghề luật s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b) Những kết quả đạt được, khó khăn, vướng mắc và nguyên nhâ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c) Đề xuất, kiến nghị.</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3. Báo cáo đột xuất</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Sở Tư pháp có trách nhiệm báo cáo đột xuất về tổ chức và hoạt động luật sư tại địa phương theo yêu cầu của Bộ Tư pháp hoặc Ủy ban nhân dân cấp tỉnh.</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Liên đoàn luật sư Việt Nam có trách nhiệm báo cáo đột xuất về tổ chức và hoạt động luật sư theo yêu cầu của Bộ Tư phá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Đoàn luật sư có trách nhiệm báo cáo đột xuất về tổ chức và hoạt động luật sư tại địa phương theo yêu cầu của Bộ Tư pháp hoặc Sở Tư phá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4. Tổ chức hành nghề luật sư Việt Nam, luật sư hành nghề với tư cách cá nhân và tổ chức hành nghề luật sư nước ngoài tại Việt Nam có trách nhiệm báo cáo đột xuất về tổ chức và hoạt động của mình theo yêu cầu của Bộ Tư pháp hoặc Sở Tư pháp.</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4. Nghĩa vụ của tổ chức hành nghề luật sư, tổ chức xã hội - nghề nghiệp của luật sư trong việc báo cáo và lập hồ sơ, sổ sách</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Tổ chức hành nghề luật sư Việt Nam, luật sư hành nghề với tư cách cá nhân, tổ chức hành nghề luật sư nước ngoài tại Việt Nam phải thực hiện nghiêm chỉnh nghĩa vụ báo cáo theo quy định tại khoản 7, khoản 8 Điều 40 của Luật Luật sư, hướng dẫn tại Điều 31, 32, 33 của Thông tư này và Thông tư số 08/2011/TT-BTP hướng dẫn một số nội dung về công tác thống kê của Ngành Tư phá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ổ chức hành nghề luật sư Việt Nam, tổ chức hành nghề luật sư nước ngoài tại Việt Nam có trách nhiệm lập hồ sơ, sổ sách theo các mẫu quy định tại các khoản 23, 24, 25, 26 Điều 36 của Thông tư này và theo quy định của pháp luật về lao động, thuế, tài chính, kế toá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Luật sư hành nghề với tư cách cá nhân có trách nhiệm lập hồ sơ, sổ sách theo các mẫu quy định tại các khoản 24, 25, 26 Điều 36 của Thông tư này và theo quy định của pháp luật về lao động, thuế, tài chính, kế toá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ổ chức xã hội - nghề nghiệp của luật sư phải thực hiện đầy đủ nghiêm chỉnh nghĩa vụ báo cáo theo quy định tại Điều 31, 32, 33 của Thông tư nà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ổ chức xã hội - nghề nghiệp của luật sư có trách nhiệm lập hồ sơ, sổ sách theo các mẫu quy định tại các khoản 23, 26, 27, 28 Điều 36 của Thông tư này và theo quy định của pháp luật có liên qua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Việc lưu trữ các báo cáo, hồ sơ, sổ sách được thực hiện theo quy định của pháp luật về lưu trữ.</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5. Số lượng hồ sơ và cách thức gửi hồ sơ</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Người muốn công nhận Giấy chứng nhận tốt nghiệp đào tạo nghề luật sư ở nước ngoài, người đề nghị cấp, cấp lại Chứng chỉ hành nghề luật sư; chi nhánh, công ty luật nước ngoài đề nghị cấp lại Giấy phép thành lập, luật sư nước ngoài đề nghị cấp, cấp lại, gia hạn Giấy phép hành nghề tại Việt Nam, chi nhánh của tổ chức hành nghề luật sư nước ngoài tại Việt Nam chuyển đổi thành công ty luật nước ngoài tại Việt Nam thì nộp một bộ hồ sơ trực tiếp tại trụ sở Bộ Tư pháp hoặc gửi thông qua hệ thống bưu chính viễn thông đến Bộ Tư pháp. Đối với hồ sơ phải nộp lệ phí thì nộp trực tiếp hoặc chuyển khoản qua tài khoản của Bộ Tư pháp. Số tài khoản được đăng trên cổng thông tin điện tử Bộ Tư pháp.</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Tổ chức hành nghề luật sư thay đổi người đại diện theo pháp luật, thành lập văn phòng giao dịch; văn phòng luật sư chuyển đổi hình thức tổ chức hành nghề luật sư; chi nhánh, công ty luật nước ngoài đề nghị cấp, cấp lại Giấy đăng ký hoạt động của chi nhánh, công ty luật nước ngoài nộp một bộ hồ sơ trực tiếp tại trụ sở của Sở Tư pháp hoặc gửi thông qua hệ thống bưu chính viễn thông đến Sở Tư pháp nơi có trụ sở của tổ chức hành nghề luật sư. Đối với hồ sơ phải nộp lệ phí thì nộp trực tiếp hoặc chuyển khoản qua tài khoản của Sở Tư pháp.</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6. Các mẫu giấy tờ ban hành kèm theo Thông tư</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 Giấy đề nghị cấp Chứng chỉ hành nghề luật sư (Mẫu TP-LS-01);</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 Sơ yếu lý lịch (Mẫu TP-LS-02);</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3. Giấy đề nghị đăng ký hoạt động của văn phòng luật sư, công ty luật trách nhiệm hữu hạn một thành viên (Mẫu TP-LS-03);</w:t>
        <w:br/>
        <w:t>4. Giấy đề nghị đăng ký hoạt động của công ty luật hợp danh, công ty luật trách nhiệm hữu hạn hai thành viên trở lên (Mẫu TP-LS-04);</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5. Giấy đề nghị đăng ký hoạt động của chi nhánh tổ chức hành nghề luật sư (Mẫu TP-LS-05);</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6. Giấy đề nghị đăng ký hành nghề luật sư với tư cách cá nhân (Mẫu TP-LS-06);</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7. Giấy đề nghị thay đổi nội dung đăng ký hoạt động của tổ chức hành nghề luật sư (Mẫu TP-LS-07);</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8. Giấy đăng ký hoạt động văn phòng luật sư, công ty luật trách nhiệm hữu hạn một thành viên (Mẫu TP-LS-08);</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9. Giấy đăng ký hoạt động công ty luật hợp danh, công ty luật trách nhiệm hữu hạn hai thành viên trở lên (Mẫu TP-LS-09);</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0. Giấy đăng ký hoạt động của chi nhánh tổ chức hành nghề luật sư (Mẫu TP-LS-10);</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1. Giấy đăng ký hành nghề của luật sư hành nghề với tư cách cá nhân (Mẫu TP-LS-11);</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2. Đơn đề nghị thành lập chi nhánh của tổ chức hành nghề luật sư nước ngoài, công ty luật trách nhiệm hữu hạn 100% vốn nước ngoài tại Việt Nam (Mẫu TP-LS-12);</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3. Đơn đề nghị thành lập công ty luật trách nhiệm hữu hạn dưới hình thức liên doanh tại Việt Nam (Mẫu TP-LS-13);</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4. Đơn đề nghị thành lập chi nhánh công ty luật nước ngoài tại Việt Nam (Mẫu TP-LS-14);</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5. Đơn đề nghị cấp Giấy phép hành nghề tại Việt Nam của luật sư nước ngoài (Mẫu TP-LS-15);</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6. Đơn đề nghị đăng ký hoạt động của tổ chức hành nghề luật sư nước ngoài tại Việt Nam (Mẫu TP-LS-16);</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7. Đơn đề nghị đăng ký hoạt động cho chi nhánh của Công ty luật nước ngoài tại Việt Nam (Mẫu TP-LS-17);</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8. Giấy đăng ký hoạt động chi nhánh của tổ chức hành nghề luật sư nước ngoài (Mẫu TP-LS-18);</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19. Giấy đăng ký hoạt động công ty luật trách nhiệm hữu hạn một trăm phần trăm vốn nước ngoài tại Việt Nam (Mẫu TP-LS-19);</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0. Giấy đăng ký hoạt động công ty luật trách nhiệm hữu hạn dưới hình thức liên doanh tại Việt Nam (Mẫu TP-LS-20);</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1. Giấy đăng ký hoạt động chi nhánh của công ty luật nước ngoài (Mẫu TP-LS-21);</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2. Phiếu thỏa thuận thực hiện dịch vụ pháp lý (Mẫu TP-LS-22);</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3. Sổ theo dõi văn bản đi/văn bản đến (Mẫu TP-LS-23);</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4. Sổ theo dõi việc sử dụng lao động (Mẫu TP-LS-24);</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5. Sổ theo dõi hợp đồng dịch vụ pháp lý/phiếu thỏa thuận thực hiện dịch vụ pháp lý (Mẫu TP-LS-25).</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6. Sổ theo dõi việc tham gia tố tụng trong vụ án hình sự theo yêu cầu của cơ quan tiến hành tố tụng/thực hiện trợ giúp pháp lý miễn phí (Mẫu TP-LS-26).</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7. Sổ theo dõi khen thưởng, kỷ luật, xử lý vi phạm (Mẫu TP-LS-27).</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8. Sổ theo dõi khiếu nại và giải quyết khiếu nại (Mẫu TP-LS-28).</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29. Sổ đăng ký hoạt động (Mẫu TP-LS-29).</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Chương 7.</w:t>
      </w:r>
    </w:p>
    <w:p>
      <w:pPr>
        <w:pStyle w:val="Normal"/>
        <w:spacing w:lineRule="atLeast" w:line="36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7. Hiệu lực thi hành</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hông tư này có hiệu lực thi hành kể từ ngày 01 tháng 12 năm 2011 và thay thế Thông tư số 02/2007/TT-BTP ngày 25/4/2007 của Bộ Tư pháp về hướng dẫn một số quy định của Luật Luật sư, Nghị định quy định chi tiết và hướng dẫn thi hành một số điều của Luật Luật sư.</w:t>
      </w:r>
    </w:p>
    <w:p>
      <w:pPr>
        <w:pStyle w:val="Normal"/>
        <w:spacing w:lineRule="atLeast" w:line="360"/>
        <w:jc w:val="both"/>
        <w:rPr>
          <w:rFonts w:ascii="Arial" w:hAnsi="Arial" w:cs="Arial"/>
          <w:color w:val="000000"/>
          <w:sz w:val="18"/>
          <w:szCs w:val="18"/>
        </w:rPr>
      </w:pPr>
      <w:r>
        <w:rPr>
          <w:rStyle w:val="StrongEmphasis"/>
          <w:rFonts w:cs="Arial" w:ascii="Arial" w:hAnsi="Arial"/>
          <w:color w:val="000000"/>
          <w:sz w:val="18"/>
          <w:szCs w:val="18"/>
        </w:rPr>
        <w:t>Điều 38. Tổ chức thực hiện</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hủ trưởng các đơn vị thuộc Bộ, Giám đốc các Sở Tư pháp và các cơ quan, tổ chức, cá nhân có liên quan chịu trách nhiệm thi hành Thông tư này.</w:t>
      </w:r>
    </w:p>
    <w:p>
      <w:pPr>
        <w:pStyle w:val="Normal"/>
        <w:spacing w:lineRule="atLeast" w:line="360"/>
        <w:jc w:val="both"/>
        <w:rPr>
          <w:rFonts w:ascii="Arial" w:hAnsi="Arial" w:cs="Arial"/>
          <w:color w:val="000000"/>
          <w:sz w:val="18"/>
          <w:szCs w:val="18"/>
        </w:rPr>
      </w:pPr>
      <w:r>
        <w:rPr>
          <w:rFonts w:cs="Arial" w:ascii="Arial" w:hAnsi="Arial"/>
          <w:color w:val="000000"/>
          <w:sz w:val="18"/>
          <w:szCs w:val="18"/>
        </w:rPr>
        <w:t>Trong quá trình thực hiện, nếu có vướng mắc đề nghị các cơ quan, tổ chức, cá nhân phản ánh kịp thời về Bộ Tư pháp để nghiên cứu giải quyết./. </w:t>
      </w:r>
    </w:p>
    <w:p>
      <w:pPr>
        <w:pStyle w:val="Normal"/>
        <w:spacing w:lineRule="atLeast" w:line="360"/>
        <w:jc w:val="both"/>
        <w:rPr>
          <w:rFonts w:ascii="Arial" w:hAnsi="Arial" w:cs="Arial"/>
          <w:color w:val="000000"/>
          <w:sz w:val="18"/>
          <w:szCs w:val="18"/>
        </w:rPr>
      </w:pPr>
      <w:r>
        <w:rPr>
          <w:rFonts w:cs="Arial" w:ascii="Arial" w:hAnsi="Arial"/>
          <w:color w:val="000000"/>
          <w:sz w:val="18"/>
          <w:szCs w:val="18"/>
        </w:rPr>
      </w:r>
    </w:p>
    <w:p>
      <w:pPr>
        <w:pStyle w:val="Normal"/>
        <w:spacing w:lineRule="atLeast" w:line="360"/>
        <w:jc w:val="center"/>
        <w:rPr>
          <w:rFonts w:ascii="Arial" w:hAnsi="Arial" w:cs="Arial"/>
          <w:color w:val="000000"/>
          <w:sz w:val="18"/>
          <w:szCs w:val="18"/>
        </w:rPr>
      </w:pPr>
      <w:r>
        <w:rPr>
          <w:rFonts w:cs="Arial" w:ascii="Arial" w:hAnsi="Arial"/>
          <w:b/>
          <w:bCs/>
          <w:color w:val="000000"/>
          <w:sz w:val="20"/>
          <w:szCs w:val="20"/>
        </w:rPr>
        <w:t>KT. BỘ TRƯỞNG</w:t>
        <w:br/>
        <w:br/>
        <w:t>THỨ TRƯỞNG</w:t>
        <w:br/>
        <w:br/>
        <w:t>Nguyễn Đức Chính</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18:00Z</dcterms:created>
  <dc:creator>laptop tktp</dc:creator>
  <dc:description/>
  <dc:language>en-US</dc:language>
  <cp:lastModifiedBy>laptop tktp</cp:lastModifiedBy>
  <dcterms:modified xsi:type="dcterms:W3CDTF">2006-03-29T02:36:00Z</dcterms:modified>
  <cp:revision>1</cp:revision>
  <dc:subject/>
  <dc:title>BỘ TƯ PHÁP</dc:title>
</cp:coreProperties>
</file>