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91"/>
        <w:gridCol w:w="5889"/>
      </w:tblGrid>
      <w:tr>
        <w:trPr/>
        <w:tc>
          <w:tcPr>
            <w:tcW w:w="4191"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rFonts w:cs="Arial" w:ascii="Arial" w:hAnsi="Arial"/>
                <w:color w:val="222222"/>
                <w:sz w:val="18"/>
                <w:szCs w:val="18"/>
              </w:rPr>
              <w:t>BỘ TƯ PHÁP</w:t>
            </w:r>
            <w:r>
              <w:rPr>
                <w:rFonts w:cs="Arial" w:ascii="Arial" w:hAnsi="Arial"/>
                <w:color w:val="222222"/>
                <w:sz w:val="18"/>
                <w:szCs w:val="18"/>
              </w:rPr>
              <w:t> -</w:t>
            </w:r>
          </w:p>
          <w:p>
            <w:pPr>
              <w:pStyle w:val="Rtecenter"/>
              <w:jc w:val="center"/>
              <w:rPr>
                <w:rFonts w:ascii="Arial" w:hAnsi="Arial" w:cs="Arial"/>
                <w:color w:val="222222"/>
                <w:sz w:val="18"/>
                <w:szCs w:val="18"/>
              </w:rPr>
            </w:pPr>
            <w:r>
              <w:rPr>
                <w:rFonts w:cs="Arial" w:ascii="Arial" w:hAnsi="Arial"/>
                <w:color w:val="222222"/>
                <w:sz w:val="18"/>
                <w:szCs w:val="18"/>
              </w:rPr>
              <w:t> </w:t>
            </w:r>
            <w:r>
              <w:rPr>
                <w:rStyle w:val="StrongEmphasis"/>
                <w:rFonts w:cs="Arial" w:ascii="Arial" w:hAnsi="Arial"/>
                <w:color w:val="222222"/>
                <w:sz w:val="18"/>
                <w:szCs w:val="18"/>
              </w:rPr>
              <w:t>BỘ</w:t>
            </w:r>
            <w:r>
              <w:rPr>
                <w:rStyle w:val="Appleconvertedspace"/>
                <w:rFonts w:cs="Arial" w:ascii="Arial" w:hAnsi="Arial"/>
                <w:b/>
                <w:bCs/>
                <w:color w:val="222222"/>
                <w:sz w:val="18"/>
                <w:szCs w:val="18"/>
              </w:rPr>
              <w:t> </w:t>
            </w:r>
            <w:r>
              <w:rPr>
                <w:rStyle w:val="StrongEmphasis"/>
                <w:rFonts w:cs="Arial" w:ascii="Arial" w:hAnsi="Arial"/>
                <w:color w:val="222222"/>
                <w:sz w:val="18"/>
                <w:szCs w:val="18"/>
              </w:rPr>
              <w:t>TÀI NGUYÊN VÀ MÔI TRƯỜNG</w:t>
            </w:r>
          </w:p>
          <w:p>
            <w:pPr>
              <w:pStyle w:val="Rtecenter"/>
              <w:spacing w:before="280" w:after="0"/>
              <w:jc w:val="center"/>
              <w:rPr>
                <w:rFonts w:ascii="Arial" w:hAnsi="Arial" w:cs="Arial"/>
                <w:color w:val="222222"/>
                <w:sz w:val="18"/>
                <w:szCs w:val="18"/>
              </w:rPr>
            </w:pPr>
            <w:r>
              <w:rPr>
                <w:rFonts w:cs="Arial" w:ascii="Arial" w:hAnsi="Arial"/>
                <w:color w:val="222222"/>
                <w:sz w:val="18"/>
                <w:szCs w:val="18"/>
              </w:rPr>
              <w:t>Số: 20/2011/TTLT-BTP-BTNMT</w:t>
            </w:r>
          </w:p>
        </w:tc>
        <w:tc>
          <w:tcPr>
            <w:tcW w:w="588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 NAM</w:t>
            </w:r>
          </w:p>
          <w:p>
            <w:pPr>
              <w:pStyle w:val="Rtecenter"/>
              <w:jc w:val="center"/>
              <w:rPr>
                <w:rFonts w:ascii="Arial" w:hAnsi="Arial" w:cs="Arial"/>
                <w:color w:val="222222"/>
                <w:sz w:val="18"/>
                <w:szCs w:val="18"/>
              </w:rPr>
            </w:pPr>
            <w:r>
              <w:rPr>
                <w:rStyle w:val="StrongEmphasis"/>
                <w:rFonts w:cs="Arial" w:ascii="Arial" w:hAnsi="Arial"/>
                <w:color w:val="222222"/>
                <w:sz w:val="18"/>
                <w:szCs w:val="18"/>
              </w:rPr>
              <w:t>Độc lập - Tự do - Hạnh phúc</w:t>
            </w:r>
          </w:p>
          <w:p>
            <w:pPr>
              <w:pStyle w:val="Rtecenter"/>
              <w:spacing w:before="280" w:after="0"/>
              <w:jc w:val="center"/>
              <w:rPr/>
            </w:pPr>
            <w:r>
              <w:rPr>
                <w:rStyle w:val="Emphasis"/>
                <w:rFonts w:cs="Arial" w:ascii="Arial" w:hAnsi="Arial"/>
                <w:color w:val="222222"/>
                <w:sz w:val="18"/>
                <w:szCs w:val="18"/>
              </w:rPr>
              <w:t>Hà Nội, ngày</w:t>
            </w:r>
            <w:r>
              <w:rPr>
                <w:rStyle w:val="Appleconvertedspace"/>
                <w:rFonts w:cs="Arial" w:ascii="Arial" w:hAnsi="Arial"/>
                <w:i/>
                <w:iCs/>
                <w:color w:val="222222"/>
                <w:sz w:val="18"/>
                <w:szCs w:val="18"/>
              </w:rPr>
              <w:t> </w:t>
            </w:r>
            <w:r>
              <w:rPr>
                <w:rStyle w:val="Emphasis"/>
                <w:rFonts w:cs="Arial" w:ascii="Arial" w:hAnsi="Arial"/>
                <w:color w:val="222222"/>
                <w:sz w:val="18"/>
                <w:szCs w:val="18"/>
              </w:rPr>
              <w:t>18 tháng 11 năm 2011</w:t>
            </w:r>
            <w:r>
              <w:rPr>
                <w:rFonts w:cs="Arial" w:ascii="Arial" w:hAnsi="Arial"/>
                <w:color w:val="222222"/>
                <w:sz w:val="18"/>
                <w:szCs w:val="18"/>
              </w:rPr>
              <w:t>  </w:t>
            </w:r>
          </w:p>
        </w:tc>
      </w:tr>
    </w:tbl>
    <w:p>
      <w:pPr>
        <w:pStyle w:val="Normal"/>
        <w:rPr>
          <w:rFonts w:ascii="Arial" w:hAnsi="Arial" w:cs="Arial"/>
          <w:color w:val="222222"/>
          <w:sz w:val="18"/>
          <w:szCs w:val="18"/>
        </w:rPr>
      </w:pPr>
      <w:r>
        <w:rPr>
          <w:rFonts w:cs="Arial" w:ascii="Arial" w:hAnsi="Arial"/>
          <w:color w:val="222222"/>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ướng dẫn việc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Bộ luật Dân sự ngày 14 tháng 6 năm 2005;</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Luật Đất đai ngày 26 tháng 11 năm 200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Luật Sửa đổi, bổ sung một số điều của các luật liên quan đến đầu tư xây dựng cơ bản ngày 19 tháng 6 năm 2009;</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83/2010/NĐ-CP ngày 23 tháng 7 năm 2010 của Chính phủ về đăng ký giao dịch bảo đả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181/2004/NĐ-CP ngày 29 tháng 10 năm 2004 của Chính phủ về thi hành Luật Đất đ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88/2009/NĐ-CP ngày 19 tháng 10 năm 2009 của Chính phủ về cấp Giấy chứng nhận quyền sử dụng đất, quyền sở hữu nhà ở và tài sản khác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93/2008/NĐ-CP ngày 22 tháng 8 năm 2008 của Chính phủ quy định chức năng, nhiệm vụ, quyền hạn và cơ cấu tổ chức của Bộ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Tư pháp và Bộ Tài nguyên và Môi trường thống nhất hướng dẫn việc đăng ký thế chấp quyền sử dụng đất, tài sản gắn liền với đấ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HỮNG QUY ĐỊNH CH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ông tư này hướng dẫn chi tiết về thẩm quyền, hồ sơ, thủ tục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iệc cung cấp thông tin về thế chấp quyền sử dụng đất, tài sản gắn liền với đất được thực hiện theo quy định tại Chương III Nghị định số 83/2010/NĐ-CP ngày 23 tháng 7 năm 2010 của Chính phủ về đăng ký giao dịch bảo đảm (sau đây gọi là Nghị định số 83/2010/NĐ-CP), Thông tư số 09/2007/TT-BTNMT ngày 02 tháng 8 năm 2007 của Bộ Tài nguyên và Môi trường hướng dẫn việc lập, chỉnh lý, quản lý hồ sơ địa chính (sau đây gọi là Thông tư số 09/2007/TT-BTNMT),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 và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sau đây gọi là Thông tư liên tịch số 69/2011/TTLT-BTC-BT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áp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áp dụng đối với các đối tượng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á nhân, hộ gia đình, tổ chức trong nước, người Việt Nam định cư ở nước ngoài, cá nhân nước ngoài, tổ chức nước ngoài thực hiện đăng ký thế chấp quyền sử dụng đất, tài sản gắn liền với đất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ơ quan có thẩm quyền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Các tổ chức, cá nhân khác liên quan đến việc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Các trường hợp đăng ký thế chấp quyền sử dụng đất, tài sản gắn liền với đất tại Văn phòng đăng ký quyền sử dụng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ăng ký thế chấp quyền sử dụng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ăng ký thế chấp tài sản gắn liền với đất gồm thế chấp nhà ở, công trình xây dựng khác, vườn cây lâu năm, rừng sản xuất là rừng tr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ăng ký thế chấp tài sản gắn liền với đất hình thành trong tương l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Đăng ký thế chấp quyền sử dụng đất đồng thời với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Đăng ký thế chấp quyền sử dụng đất đồng thời với tài sản gắn liền với đất hình thành trong tương l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Đăng ký thay đổi, xoá đăng ký thế chấp đối với các trường hợp nêu tại khoản 1, 2, 3, 4 và 5 Điều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7. Đăng ký văn bản thông báo về việc xử lý tài sản thế chấp trong trường hợp đã đăng ký thế chấ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Trách nhiệm của cơ quan, tổ chức, cá nhân trong hoạt động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yêu cầu đăng ký tự kê khai hồ sơ đăng ký và phải chịu trách nhiệm trước pháp luật về tính đầy đủ, hợp pháp, trung thực và chính xác của các thông tin kê khai trong 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ăn phòng đăng ký quyền sử dụng đất đảm bảo nội dung đăng ký thế chấp phù hợp với thông tin được lưu trong hồ sơ địa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ách nhiệm báo cáo về công tác đăng ký thế chấp quyền sử dụng đất, tài sản gắn liền với đất được thực hiện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ăn phòng đăng ký quyền sử dụng đất thực hiện việc báo cáo 06 tháng và hàng năm về công tác đăng ký thế chấp quyền sử dụng đất, tài sản gắn liền với đất, gửi Sở Tư pháp để Sở Tư pháp tổng hợp, báo cáo Ủy ban nhân dân tỉnh, thành phố trực thuộc Trung ương (sau đây gọi là Ủy ban nhân dân cấp tỉ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áo cáo 06 tháng và hàng năm phải được gửi đến Sở Tư pháp chậm nhất là 07 ngày kể từ ngày kết thúc kỳ báo cáo quy định tại điểm c khoản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Ủy ban nhân dân cấp tỉnh thực hiện việc báo cáo 06 tháng và hàng năm về công tác đăng ký thế chấp quyền sử dụng đất, tài sản gắn liền với đất của địa phương do mình quản lý, gửi Bộ Tư pháp (đầu mối là Cục Đăng ký quốc gia giao dịch bảo đảm) để tổng hợp, báo cáo Chính phủ.</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áo cáo 06 tháng và hàng năm phải được gửi đến Bộ Tư pháp chậm nhất là 25 ngày kể từ ngày kết thúc kỳ báo cáo quy định tại điểm c khoản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oài nhiệm vụ, quyền hạn quy định tại khoản 5 Điều 46 Nghị định số 83/2010/NĐ-CP, Sở Tư pháp có trách nhiệm chủ trì, phối hợp với Sở Tài nguyên và Môi trường, Sở Tài chính, Sở Nội vụ và các Sở, ban, ngành khác có liên quan thực hiện các công việc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Kiểm tra đột xuất hoặc định kỳ 06 tháng và hàng năm các Văn phòng đăng ký quyền sử dụng đất tại địa phương về kết quả thực hiện đăng ký, cung cấp thông tin về thế chấp quyền sử dụng đất, tài sản gắn liền với đất;</w:t>
      </w:r>
    </w:p>
    <w:p>
      <w:pPr>
        <w:pStyle w:val="NormalWeb"/>
        <w:spacing w:lineRule="atLeast" w:line="360" w:before="120" w:after="120"/>
        <w:jc w:val="both"/>
        <w:rPr/>
      </w:pPr>
      <w:r>
        <w:rPr>
          <w:rFonts w:cs="Arial" w:ascii="Arial" w:hAnsi="Arial"/>
          <w:color w:val="000000"/>
          <w:sz w:val="18"/>
          <w:szCs w:val="18"/>
        </w:rPr>
        <w:t>b) Rà soát, trình Ủy ban nhân dân cấp tỉnh ban hành Quy chế phối hợp trong quản lý nhà nước về đăng ký giao dịch bảo đảm tại địa phương; quy trình đăng ký, cung cấp thông tin về thế chấp quyền sử dụng đất, tài sản gắn liền với đất phù hợp với các quy định về hồ sơ, thủ tục của Thông tư này và các văn bản quy phạm pháp luật khác có liên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Hướng dẫn, chỉ đạo các Văn phòng đăng ký quyền sử dụng đất, tổ chức hành nghề công chứng và các cơ quan, tổ chức, cá nhân khác thực hiện nghiêm túc, đầy đủ các quy định của pháp luật về đăng ký giao dịch bảo đả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Thẩm quyền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đăng ký quyền sử dụng đất thuộc Sở Tài nguyên và Môi trường tỉnh, thành phố trực thuộc Trung ương (sau đây gọi là Văn phòng đăng ký quyền sử dụng đất cấp tỉnh) nơi có đất, tài sản gắn liền với đất thực hiện đăng ký thế chấp quyền sử dụng đất, tài sản gắn liền với đất của tổ chức trong nước; người Việt Nam định cư ở nước ngoài thực hiện dự án đầu tư tại Việt Nam; cá nhân nước ngoài, tổ chức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thực hiện đăng ký thế chấp quyền sử dụng đất, tài sản gắn liền với đất của hộ gia đình, cá nhân trong nước;người Việt Nam định cư ở nước ngoài được mua nhà ở gắn liền với quyền sử dụng đất ở tại Việt Na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Thời hạn giải quyết 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hồ sơ đăng ký hợp lệ có một trong các loại Giấy chứng nhận đã được cơ quan nhà nước có thẩm quyền cấp qua các thời kỳ gồm: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 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thì Văn phòng đăng ký quyền sử dụng đất có trách nhiệm giải quyết hồ sơ đăng ký ngay trong ngày nhận hồ sơ đăng ký hợp lệ; nếu nhận hồ sơ sau 15 giờ thì hoàn thành việc đăng ký ngay trong ngày làm việc tiếp the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ong trường hợp hồ sơ đăng ký nộp tại Ủy ban nhân dân xã hoặc tại bộ phận tiếp nhận và trả kết quả theo cơ chế một cửa của Ủy ban nhân dân quận, huyện, thị xã, thành phố thuộc tỉnh (sau đây gọi là Ủy ban nhân dân cấp huyện) thì thời hạn giải quyết hồ sơ đăng ký được tính từ ngày Văn phòng đăng ký quyền sử dụng đất nhận hồ sơ do Ủy ban nhân dân xã hoặc do bộ phận tiếp nhận và trả kết quả theo cơ chế một cửa chuyển đế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hời hạn giải quyết hồ sơ đăng ký quy định tại khoản 1 và khoản 2 Điều này không tính thời gian thực hiện thủ tục cấp Giấy chứng nhận quyền sử dụng đất, quyền sở hữu nhà ở và tài sản khác gắn liền với đất hoặc thời gian thực hiện việc chứng nhận quyền sở hữu tài sản gắn liền với đất trên Giấy chứng nhận quyền sử dụng đất, quyền sở hữu nhà ở và tài sản khác gắn liền với đấ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Đơn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ơn yêu cầu đăng ký phải có đầy đủ chữ ký, con dấu (nếu có) của tổ chức, cá nhân là các bên ký kết hợp đồng thế chấp hoặc người được uỷ quyền, trừ các trường hợp sau đây:  </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Hợp đồng thế chấp quyền sử dụng đất, hợp đồng thế chấp nhà ở, hợp đồng thế chấp tài sản khác gắn liền với đất hoặc hợp đồng thế chấp tài sản gắn liền với đất hình thành trong tương lai đã có công chứng, chứng thực hoặc xác nhận theo quy định của pháp luật thì chỉ cần chữ ký, con dấu của một bên ký kết hợp đồng thế chấp hoặc người được uỷ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Yêu cầu đăng ký thay đổi nội dung đã đăng ký về bên nhận thế chấp, sửa chữa sai sót thông tin về bên nhận thế chấp, yêu cầu đăng ký văn bản thông báo về việc xử lý tài sản thế chấp, yêu cầu xóa đăng ký thế chấp đã có chữ ký, con dấu của bên nhậ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Yêu cầu xóa đăng ký thế chấp có chữ ký, con dấu của bên thế chấp và  văn bản đồng ý xóa đăng ký thế chấp của bên nhậ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ơn yêu cầu đăng ký chỉ cần chữ ký của Tổ trưởng Tổ quản lý, thanh lý tài sản trong trường hợp Tổ trưởng Tổ quản lý, thanh lý tài sản của doanh nghiệp bị lâm vào tình trạng phá sản là người yêu cầu đăng ký.</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Lệ phí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ức lệ phí đăng ký, chế độ thu nộp, quản lý sử dụng lệ phí đăng ký về thế chấp quyền sử dụng đất, tài sản gắn liền với đất được thực hiện theo Thông tư liên tịch số 69/2011/TTLT-BTC-BT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Biểu mẫu đăng ký  </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ổ chức, cá nhân khi thực hiện đăng ký thế chấp quyền sử dụng đất, tài sản gắn liền với đất phải sử dụng các biểu mẫu được ban hành kèm theo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ĂNG KÝ THẾ CHẤP QUYỀN SỬ DỤNG ĐẤT,</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ÀI SẢN GẮN LIỀN VỚI ĐẤT</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ục 1</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Điều 10.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yêu cầu đăng ký nộp một (01) bộ hồ sơ đăng ký gồm:</w:t>
      </w:r>
    </w:p>
    <w:p>
      <w:pPr>
        <w:pStyle w:val="NormalWeb"/>
        <w:spacing w:lineRule="atLeast" w:line="360" w:before="120" w:after="120"/>
        <w:jc w:val="both"/>
        <w:rPr/>
      </w:pPr>
      <w:r>
        <w:rPr>
          <w:rFonts w:cs="Arial" w:ascii="Arial" w:hAnsi="Arial"/>
          <w:color w:val="000000"/>
          <w:sz w:val="18"/>
          <w:szCs w:val="18"/>
        </w:rPr>
        <w:t>1.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3.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rStyle w:val="Emphasis"/>
          <w:rFonts w:cs="Arial" w:ascii="Arial" w:hAnsi="Arial"/>
          <w:color w:val="000000"/>
          <w:sz w:val="18"/>
          <w:szCs w:val="18"/>
        </w:rPr>
        <w:t>01 bản sao có chứng thực</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5.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Hồ sơ đăng ký thế chấp tài sản gắn liền với đất trong trường hợp chủ sở hữu tài sản gắn liền với đất đồng thời là người sử dụng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oặc hợp đồng thế chấp tài sản gắn liền với đất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oặc hợp đồng thế chấp tài sản gắn liền với đất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uỷ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w:t>
      </w:r>
      <w:r>
        <w:rPr>
          <w:rFonts w:cs="Arial" w:ascii="Arial" w:hAnsi="Arial"/>
          <w:color w:val="000000"/>
          <w:sz w:val="18"/>
          <w:szCs w:val="18"/>
        </w:rPr>
        <w:t> </w:t>
      </w:r>
      <w:r>
        <w:rPr>
          <w:rStyle w:val="StrongEmphasis"/>
          <w:rFonts w:cs="Arial" w:ascii="Arial" w:hAnsi="Arial"/>
          <w:color w:val="000000"/>
          <w:sz w:val="18"/>
          <w:szCs w:val="18"/>
        </w:rPr>
        <w:t>Hồ sơ đăng ký thế chấp tài sản gắn liền với đất trong trường hợp chủ sở hữu tài sản gắn liền với đất không đồng thời là người sử dụng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oặc hợp đồng thế chấp tài sản gắn liền với đất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được cấp cho chủ sở hữu tài sản gắn liền với đất thuê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oặc hợp đồng thế chấp tài sản gắn liền với đất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Hồ sơ đề nghị chứng nhận quyền sở hữu tài sản gắn liền với đất theo quy định tại Nghị định số 88/2009/NĐ-C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Hồ sơ đăng ký thế chấp tài sản gắn liền với đất hình thành trong tương l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w:t>
      </w:r>
      <w:r>
        <w:rPr>
          <w:rStyle w:val="Emphasis"/>
          <w:rFonts w:cs="Arial" w:ascii="Arial" w:hAnsi="Arial"/>
          <w:color w:val="000000"/>
          <w:sz w:val="18"/>
          <w:szCs w:val="18"/>
        </w:rPr>
        <w:t>01 bản sao có chứng thực</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đ)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uỷ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Web"/>
        <w:spacing w:lineRule="atLeast" w:line="360" w:before="120" w:after="120"/>
        <w:jc w:val="both"/>
        <w:rPr/>
      </w:pPr>
      <w:r>
        <w:rPr>
          <w:rFonts w:cs="Arial" w:ascii="Arial" w:hAnsi="Arial"/>
          <w:color w:val="000000"/>
          <w:sz w:val="18"/>
          <w:szCs w:val="18"/>
        </w:rPr>
        <w:t>a) Đơn yêu cầu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rStyle w:val="Emphasis"/>
          <w:rFonts w:cs="Arial" w:ascii="Arial" w:hAnsi="Arial"/>
          <w:color w:val="000000"/>
          <w:sz w:val="18"/>
          <w:szCs w:val="18"/>
        </w:rPr>
        <w:t>01 bản chính hoặc 01 bản sao có chứng thực</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w:t>
      </w:r>
      <w:r>
        <w:rPr>
          <w:rStyle w:val="Emphasis"/>
          <w:rFonts w:cs="Arial" w:ascii="Arial" w:hAnsi="Arial"/>
          <w:color w:val="000000"/>
          <w:sz w:val="18"/>
          <w:szCs w:val="18"/>
        </w:rPr>
        <w:t>01 bản sao có chứng thực</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đ) Văn bản uỷ quyền trong trường hợp người yêu cầu đăng ký thế chấp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uỷ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Hồ sơ đăng ký thay đổi nội dung thế chấp đã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yêu cầu đăng ký nộp một (01) bộ hồ sơ yêu cầu đăng ký thay đổi nội dung thế chấp đã đăng ký khi có một trong các căn cứ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Rút bớt, bổ sung hoặc thay thế bên thế chấp, bên nhậ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ay đổi tên hoặc thay đổi loại hình doanh nghiệp của một bên hoặc các bên ký kết hợp đồng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Rút bớt tài sản thế chấp là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Bổ sung tài sản thế chấp là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Khi tài sản gắn liền với đất là tài sản hình thành trong tương lai đã được hình thành.</w:t>
      </w:r>
    </w:p>
    <w:p>
      <w:pPr>
        <w:pStyle w:val="NormalWeb"/>
        <w:spacing w:lineRule="atLeast" w:line="360" w:before="120" w:after="120"/>
        <w:jc w:val="both"/>
        <w:rPr/>
      </w:pPr>
      <w:r>
        <w:rPr>
          <w:rFonts w:cs="Arial" w:ascii="Arial" w:hAnsi="Arial"/>
          <w:color w:val="000000"/>
          <w:sz w:val="18"/>
          <w:szCs w:val="18"/>
        </w:rPr>
        <w:t>2. Hồ sơ đăng ký thay đổi gồm:</w:t>
      </w:r>
    </w:p>
    <w:p>
      <w:pPr>
        <w:pStyle w:val="NormalWeb"/>
        <w:spacing w:lineRule="atLeast" w:line="360" w:before="120" w:after="120"/>
        <w:jc w:val="both"/>
        <w:rPr/>
      </w:pPr>
      <w:r>
        <w:rPr>
          <w:rFonts w:cs="Arial" w:ascii="Arial" w:hAnsi="Arial"/>
          <w:color w:val="000000"/>
          <w:sz w:val="18"/>
          <w:szCs w:val="18"/>
        </w:rPr>
        <w:t>a) Đơn yêu cầu đăng ký thay đổi nội dung thế chấp đã đăng ký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về việc thay đổi trong trường hợp các bên thoả thuận bổ sung, rút bớt tài sản thế chấp, thoả thuận rút bớt, bổ sung, thay thế một trong các bên ký kết hợp đồng thế chấp (</w:t>
      </w:r>
      <w:r>
        <w:rPr>
          <w:rStyle w:val="Emphasis"/>
          <w:rFonts w:cs="Arial" w:ascii="Arial" w:hAnsi="Arial"/>
          <w:color w:val="000000"/>
          <w:sz w:val="18"/>
          <w:szCs w:val="18"/>
        </w:rPr>
        <w:t>01 bản chính</w:t>
      </w:r>
      <w:r>
        <w:rPr>
          <w:rFonts w:cs="Arial" w:ascii="Arial" w:hAnsi="Arial"/>
          <w:color w:val="000000"/>
          <w:sz w:val="18"/>
          <w:szCs w:val="18"/>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của cơ quan nhà nước có thẩm quyền thì chỉ cần nộp 01 bản sao để đối chiếu;</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ác giấy tờ quy định tại điểm a, c và d khoản 2 Điều này;</w:t>
      </w:r>
    </w:p>
    <w:p>
      <w:pPr>
        <w:pStyle w:val="NormalWeb"/>
        <w:spacing w:lineRule="atLeast" w:line="360" w:before="120" w:after="120"/>
        <w:jc w:val="both"/>
        <w:rPr/>
      </w:pPr>
      <w:r>
        <w:rPr>
          <w:rFonts w:cs="Arial" w:ascii="Arial" w:hAnsi="Arial"/>
          <w:color w:val="000000"/>
          <w:sz w:val="18"/>
          <w:szCs w:val="18"/>
        </w:rPr>
        <w:t>b) Văn bản của cơ quan nhà nước có thẩm quyền về việc thay đổi loại hình doanh nghiệp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đó thì chỉ cần nộp 01 bản sao để đối chiếu;</w:t>
      </w:r>
    </w:p>
    <w:p>
      <w:pPr>
        <w:pStyle w:val="NormalWeb"/>
        <w:spacing w:lineRule="atLeast" w:line="360" w:before="120" w:after="120"/>
        <w:jc w:val="both"/>
        <w:rPr/>
      </w:pPr>
      <w:r>
        <w:rPr>
          <w:rFonts w:cs="Arial" w:ascii="Arial" w:hAnsi="Arial"/>
          <w:color w:val="000000"/>
          <w:sz w:val="18"/>
          <w:szCs w:val="18"/>
        </w:rPr>
        <w:t>c) Danh mục các hợp đồng thế chấp đã đăng ký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ác giấy tờ quy định tại điểm a, c và d khoản 2 Điều này;</w:t>
      </w:r>
    </w:p>
    <w:p>
      <w:pPr>
        <w:pStyle w:val="NormalWeb"/>
        <w:spacing w:lineRule="atLeast" w:line="360" w:before="120" w:after="120"/>
        <w:jc w:val="both"/>
        <w:rPr/>
      </w:pPr>
      <w:r>
        <w:rPr>
          <w:rFonts w:cs="Arial" w:ascii="Arial" w:hAnsi="Arial"/>
          <w:color w:val="000000"/>
          <w:sz w:val="18"/>
          <w:szCs w:val="18"/>
        </w:rPr>
        <w:t>b) Hợp đồng về việc thay đổi trong trường hợp các bên thoả thuận thay đổi bên nhận thế chấp (</w:t>
      </w:r>
      <w:r>
        <w:rPr>
          <w:rStyle w:val="Emphasis"/>
          <w:rFonts w:cs="Arial" w:ascii="Arial" w:hAnsi="Arial"/>
          <w:color w:val="000000"/>
          <w:sz w:val="18"/>
          <w:szCs w:val="18"/>
        </w:rPr>
        <w:t>01 bản chính</w:t>
      </w:r>
      <w:r>
        <w:rPr>
          <w:rFonts w:cs="Arial" w:ascii="Arial" w:hAnsi="Arial"/>
          <w:color w:val="000000"/>
          <w:sz w:val="18"/>
          <w:szCs w:val="18"/>
        </w:rPr>
        <w:t>) hoặc văn bản của cơ quan nhà nước có thẩm quyền trong trường hợp thay đổi tên hoặc thay đổi bên nhận thế chấp theo quyết định của cơ quan nhà nước có thẩm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đó thì chỉ cần nộp 01 bản sao để đối chiếu;</w:t>
      </w:r>
    </w:p>
    <w:p>
      <w:pPr>
        <w:pStyle w:val="NormalWeb"/>
        <w:spacing w:lineRule="atLeast" w:line="360" w:before="120" w:after="120"/>
        <w:jc w:val="both"/>
        <w:rPr/>
      </w:pPr>
      <w:r>
        <w:rPr>
          <w:rFonts w:cs="Arial" w:ascii="Arial" w:hAnsi="Arial"/>
          <w:color w:val="000000"/>
          <w:sz w:val="18"/>
          <w:szCs w:val="18"/>
        </w:rPr>
        <w:t>c) Danh mục các hợp đồng thế chấp đã đăng ký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Trong trường hợp có yêu cầu đăng ký thay đổi tên của bên thế chấp thì người yêu cầu đăng ký nộp một (01) bộ hồ sơ yêu cầu đăng ký thay đổi quy định tại khoản 2 Điều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 Hồ sơ đăng ký văn bản thông báo về việc xử lý tài sản thế chấp trong trường hợp đã đăng ký thế chấp</w:t>
      </w:r>
    </w:p>
    <w:p>
      <w:pPr>
        <w:pStyle w:val="NormalWeb"/>
        <w:spacing w:lineRule="atLeast" w:line="360" w:before="120" w:after="120"/>
        <w:jc w:val="both"/>
        <w:rPr/>
      </w:pPr>
      <w:r>
        <w:rPr>
          <w:rFonts w:cs="Arial" w:ascii="Arial" w:hAnsi="Arial"/>
          <w:color w:val="000000"/>
          <w:sz w:val="18"/>
          <w:szCs w:val="18"/>
        </w:rPr>
        <w:t>Người yêu cầu đăng ký văn bản thông báo về việc xử lý tài sản thế chấp trong trường hợp đã đăng ký thế chấp nộp một (01) bộ hồ sơ gồm:</w:t>
      </w:r>
    </w:p>
    <w:p>
      <w:pPr>
        <w:pStyle w:val="NormalWeb"/>
        <w:spacing w:lineRule="atLeast" w:line="360" w:before="120" w:after="120"/>
        <w:jc w:val="both"/>
        <w:rPr/>
      </w:pPr>
      <w:r>
        <w:rPr>
          <w:rFonts w:cs="Arial" w:ascii="Arial" w:hAnsi="Arial"/>
          <w:color w:val="000000"/>
          <w:sz w:val="18"/>
          <w:szCs w:val="18"/>
        </w:rPr>
        <w:t>1. Đơn yêu cầu đăng ký văn bản thông báo về việc xử lý tài sản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2. Văn bản thông báo về việc xử lý tài sản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3. Văn bản uỷ quyền trong trường hợp người yêu cầu đăng ký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6. Hồ sơ xoá đăng ký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thuộc một trong các trường hợp xóa đăng ký thế chấp theo quy định của pháp luật thì người yêu cầu đăng ký nộp một (01) bộ hồ sơ xoá đăng ký gồm:</w:t>
      </w:r>
    </w:p>
    <w:p>
      <w:pPr>
        <w:pStyle w:val="NormalWeb"/>
        <w:spacing w:lineRule="atLeast" w:line="360" w:before="120" w:after="120"/>
        <w:jc w:val="both"/>
        <w:rPr/>
      </w:pPr>
      <w:r>
        <w:rPr>
          <w:rFonts w:cs="Arial" w:ascii="Arial" w:hAnsi="Arial"/>
          <w:color w:val="000000"/>
          <w:sz w:val="18"/>
          <w:szCs w:val="18"/>
        </w:rPr>
        <w:t>1. Đơn yêu cầu xóa đăng ký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2. Giấy chứng nhận quyền sử dụng đất, quyền sở hữu nhà ở và tài sản khác gắn liền với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3. Văn bản đồng ý xóa đăng ký thế chấp của bên nhận thế chấp trong trường hợp người yêu cầu xóa đăng ký là bên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4. Văn bản uỷ quyền trong trường hợp người yêu cầu đăng ký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7. Hồ sơ yêu cầu sửa chữa sai sót nội dung đăng ký thế chấp do lỗi của người thực hiện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Hồ sơ yêu cầu sửa chữa sai sót gồm:</w:t>
      </w:r>
    </w:p>
    <w:p>
      <w:pPr>
        <w:pStyle w:val="NormalWeb"/>
        <w:spacing w:lineRule="atLeast" w:line="360" w:before="120" w:after="120"/>
        <w:jc w:val="both"/>
        <w:rPr/>
      </w:pPr>
      <w:r>
        <w:rPr>
          <w:rFonts w:cs="Arial" w:ascii="Arial" w:hAnsi="Arial"/>
          <w:color w:val="000000"/>
          <w:sz w:val="18"/>
          <w:szCs w:val="18"/>
        </w:rPr>
        <w:t>a) Đơn yêu cầu sửa chữa sai só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Giấy chứng nhận quyền sử dụng đất, quyền sở hữu nhà ở và tài sản khác gắn liền với đất nếu nội dung đăng ký thế chấp đã ghi trên Giấy chứng nhận đó có sai só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Đơn yêu cầu đăng ký có chứng nhận của cơ quan đăng ký nếu phần chứng nhận nội dung đăng ký có sai só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sửa chữa sai sót là người được ủy quyền (</w:t>
      </w:r>
      <w:r>
        <w:rPr>
          <w:rStyle w:val="Emphasis"/>
          <w:rFonts w:cs="Arial" w:ascii="Arial" w:hAnsi="Arial"/>
          <w:color w:val="000000"/>
          <w:sz w:val="18"/>
          <w:szCs w:val="18"/>
        </w:rPr>
        <w:t>01 bản sao có chứng thực</w:t>
      </w:r>
      <w:r>
        <w:rPr>
          <w:rFonts w:cs="Arial" w:ascii="Arial" w:hAnsi="Arial"/>
          <w:color w:val="000000"/>
          <w:sz w:val="18"/>
          <w:szCs w:val="18"/>
        </w:rPr>
        <w:t>), trừ trường hợp người yêu cầu đăng ký xuất trình bản chính Văn bản ủy quyền thì chỉ cần nộp 01 bản sao để đối chiếu.</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ục 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Ủ TỤC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8. Nộp 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yêu cầu đăng ký là cá nhân, hộ gia đình, người Việt Nam định cư ở nước ngoài được mua nhà ở gắn liền với quyền sử dụng đất ở nộp hồ sơ đăng ký tại Văn phòng đăng ký quyền sử dụng đất cấp huyện nơi có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yêu cầu đăng ký là tổ chức trong nước, người Việt Nam định cư ở nước ngoài thực hiện dự án đầu tư ở Việt Nam, cá nhân nước ngoài, tổ chức nước ngoài nộp hồ sơ đăng ký tại Văn phòng đăng ký quyền sử dụng đất cấp tỉnh nơi có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ong trường hợp thế chấp quyền sử dụng đất, tài sản gắn liền với đất thuộc khu vực nông thôn thì hộ gia đình, cá nhân trong nước được lựa chọn việc nộp hồ sơ tại Văn phòng đăng ký quyền sử dụng đất cấp huyện hoặc nộp hồ sơ tại Ủy ban nhân dân xã nơi có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ường hợp hồ sơ đăng ký nộp tại Ủy ban nhân dân xã thì trong thời hạn 03 ngày làm việc, Ủy ban nhân dân xã có trách nhiệm chuyển hồ sơ đến Văn phòng đăng ký quyền sử dụng đất cấp huyệ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9. Tiếp nhận 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Sau khi nhận được hồ sơ yêu cầu đăng ký, người thực hiện đăng ký thực hiện các việc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Kiểm tra tính hợp lệ của hồ sơ đăng ký. Trường hợp hồ sơ không hợp lệ thì cán bộ tiếp nhận hồ sơ từ chối nhận hồ sơ đăng ký và hướng dẫn người yêu cầu đăng ký thực hiện theo đúng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hi thời điểm nhận hồ sơ (giờ, phút, ngày, tháng, năm) vào Phiếu tiếp nhận hồ sơ; ký và ghi rõ họ, tên vào phần cán bộ tiếp nhận hồ s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Vào Sổ tiếp nhận hồ sơ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ấp cho người yêu cầu đăng ký Phiếu tiếp nhận hồ s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hồ sơ yêu cầu đăng ký được nộp tại bộ phận tiếp nhận và trả kết quả theo cơ chế một cửa của Ủy ban nhân dân cấp huyện, thì cán bộ tiếp nhận hồ sơ có trách nhiệm phải chuyển hồ sơ yêu cầu đăng ký cho Văn phòng đăng ký quyền sử dụng đất ngay trong ngày làm việc để giải quyết theo quy định tại khoản 1 Điều này.</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0. Đăng ký thế chấp, đăng ký thay đổi, đăng ký văn bản thông báo, xóa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Sau khi nhận hồ sơ yêu cầu đăng ký, Văn phòng đăng ký quyền sử dụng đất kiểm tra hồ sơ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không có căn cứ từ chối đăng ký thì trong thời hạn quy định tại Điều 6 của Thông tư này, Văn phòng đăng ký quyền sử dụng đất chứng nhận đăng ký thế chấp, đăng ký thay đổi, đăng ký văn bản thông báo hoặc xoá đăng ký vào Đơn yêu cầu đăng ký và thực hiện các công việc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ối với trường hợp đăng ký thế chấp quyền sử dụng đất, tài sản gắn liền với đất, Văn phòng đăng ký quyền sử dụng đất ghi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ối với trường hợp đăng ký thay đổi nội dung thế chấp đã đăng ký, Văn phòng đăng ký quyền sử dụng đất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ối với trường hợp đăng ký văn bản thông báo về việc xử lý tài sản thế chấp, Văn phòng đăng ký quyền sử dụng đất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Đối với xóa đăng ký thế chấp, Văn phòng đăng ký quyền sử dụng đất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đăng ký thế chấp, đăng ký thay đổi, đăng ký văn bản thông báo, xóa đăng ký thế chấp tài sản gắn liền với đất hình thành trong tương lai mà chủ sở hữu tài sản không đồng thời là người sử dụng đất thì Văn phòng đăng ký quyền sử dụng đất chỉ ghi nội dung đăng ký vào Đơn yêu cầu đăng ký, Sổ Địa chính và Sổ theo dõi biến động đất đai theo hướng dẫn tại khoản 3 Điều này.</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1. Thủ tục đăng ký thế chấp quyền sử dụng đất, tài sản gắn liền với đất trong trường hợp hồ sơ đăng ký có một trong các loại giấy tờ quy định tại các khoản 1, 2 và 5 Điều 50 Luật Đất đai năm 2003</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này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Sau khi nhận hồ sơ hợp lệ do cán bộ tiếp nhận hồ sơ chuyển đến, Văn phòng đăng ký quyền sử dụng đất thực hiện các công việc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ứng nhận việc đăng ký thế chấp vào Đơn yêu cầu đăng ký thế chấp và trả kết quả đăng ký theo quy định tại Điều 27 của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ực hiện thủ tục cấp Giấy chứng nhận quyền sử dụng đất, quyền sở hữu nhà ở và tài sản khác gắn liền với đất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2.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hời hạn quy định tại Điều 6 của Thông tư này, Văn phòng đăng ký quyền sử dụng đất thực hiện các công việc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ứng nhận việc đăng ký thế chấp vào Đơn yêu cầu đăng ký thế chấp và trả kết quả đăng ký theo quy định tại Điều 27 của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ực hiện thủ tục chứng nhận quyền sở hữu tài sản gắn liền với đất trên Giấy chứng nhận quyền sử dụng đất, quyền sở hữu nhà ở và tài sản khác gắn liền với đất theo quy định của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ong trường hợp quyền sử dụng đất đã được đăng ký thế chấp trước khi tài sản gắn liền với đất được chứng nhận quyền 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3. Đăng ký thế chấp trong trường hợp bổ sung giá trị nghĩa vụ được bảo đả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bổ sung giá trị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bổ sung giá trị nghĩa vụ được bảo đảm mà các bên ký kết hợp đồng thế chấp mới thay thế hợp đồng thế chấp đã đăng ký thì người yêu cầu đăng ký thực hiện xóa đăng ký thế chấp trước đó và thực hiện đăng ký thế chấp m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bổ sung giá trị nghĩa vụ được bảo đảm mà không bổ sung tài sản bảo đảm và các bên ký kết hợp đồng sửa đổi, bổ sung hoặc ký phụ lục hợp đồng để sửa đổi, bổ sung hợp đồng thế chấp đã đăng ký thì các bên không phải thực hiện đăng ký thay đổi đối với văn bản sửa đổi, bổ sung đó.</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4. Đăng ký thay đổi trong trường hợp thay đổi tên của bê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người yêu cầu đăng ký nộp hồ sơ đăng ký thay đổi tên của bên thế chấp đồng thời với hồ sơ yêu cầu xác nhận thay đổi tên trên Giấy chứng nhận đã cấp thì Văn phòng đăng ký quyền sử dụng đất xác nhận thay đổi tên của bên thế chấp trên Giấy chứng nhận quyền sử dụng đất, quyền sở hữu nhà ở và tài sản khác gắn liền với đất và hồ sơ địa chính trước khi thực hiện liên thông thủ tục đăng ký thay đổi nội dung thế chấ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5. Chỉnh lý nội dung đăng ký thế chấp trên Giấy chứng nhận quyền sử dụng đất, quyền sở hữu nhà ở và tài sản khác gắn liền với đất, Sổ địa chính và Sổ theo dõi biến động đất đ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ăn phòng đăng ký quyền sử dụng đất ghi, chỉnh lý nội dung đăng ký thế chấp trên Giấy chứng nhận quyền sử dụng đất, quyền sở hữu nhà ở và tài sản khác gắn liền với đất, Sổ Địa chính và Sổ theo dõi biến động đất đai theo hướng dẫn tại Thông tư số 09/2007/TT-BTNMT, Thông tư  số 17/2009/TT-BTNMT và Thông tư số 20/2010/TT-BTNMT ngày 22 tháng 10 năm 2010 của Bộ Tài nguyên và Môi trường về quy định bổ sung về Giấy chứng nhận quyền sử dụng đất, quyền sở hữu nhà ở và tài sản khác gắn liền với đấ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6. Sửa chữa sai sót về đăng ký thế chấp do lỗi của người thực hiện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hoặc Trưởng phòng Tài nguyên và Môi trường (đối với nơi chưa thành lập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Văn phòng đăng ký quyền sử dụng đất nhận được yêu cầu sửa chữa sai sót do người yêu cầu đăng ký phát hiện thì trong thời hạn quy định tại Điều 6 của Thông tư này, Văn phòng đăng ký quyền sử dụng đất thực hiện các công việc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hứng nhận vào Đơn yêu cầu sửa chữa sai só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ấp văn bản đính chính thông tin sai sót về nội dung đăng ký trên Đơn yêu cầu đăng ký nếu có sai sót trên Đơn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Việc sửa chữa sai sót do lỗi của người thực hiện đăng ký không thay đổi thời điểm đăng ký thế chấp và người yêu cầu đăng ký không phải nộp lệ phí sửa chữa sai só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7. Trả kết quả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yêu cầu đăng ký trực tiếp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có thỏa thuận giữa người yêu cầu đăng ký và Văn phòng đăng ký quyền sử dụng đất về phương thức trả kết quả đăng ký thì thực hiện theo phương thức đã thỏa thuậ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ăn phòng đăng ký quyền sử dụng đất trả lại cho người yêu cầu đăng ký các loại giấy tờ sau:</w:t>
      </w:r>
    </w:p>
    <w:p>
      <w:pPr>
        <w:pStyle w:val="NormalWeb"/>
        <w:spacing w:lineRule="atLeast" w:line="360" w:before="120" w:after="120"/>
        <w:jc w:val="both"/>
        <w:rPr/>
      </w:pPr>
      <w:r>
        <w:rPr>
          <w:rFonts w:cs="Arial" w:ascii="Arial" w:hAnsi="Arial"/>
          <w:color w:val="000000"/>
          <w:sz w:val="18"/>
          <w:szCs w:val="18"/>
        </w:rPr>
        <w:t>a) Đơn yêu cầu đăng ký có chứng nhận của Văn phòng đăng ký quyền sử dụng đấ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Giấy chứng nhận quyền sử dụng đất, quyền sở hữu nhà ở và tài sản khác gắn liền với đất có ghi nội dung đăng ký thế chấp, nội dung đăng ký thay đổi, xóa đăng ký hoặc có nội dung sửa chữa sai sót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Văn bản đính chính sai sót về nội dung đăng ký (</w:t>
      </w:r>
      <w:r>
        <w:rPr>
          <w:rStyle w:val="Emphasis"/>
          <w:rFonts w:cs="Arial" w:ascii="Arial" w:hAnsi="Arial"/>
          <w:color w:val="000000"/>
          <w:sz w:val="18"/>
          <w:szCs w:val="18"/>
        </w:rPr>
        <w:t>01 bản chính</w:t>
      </w:r>
      <w:r>
        <w:rPr>
          <w:rFonts w:cs="Arial" w:ascii="Arial" w:hAnsi="Arial"/>
          <w:color w:val="000000"/>
          <w:sz w:val="18"/>
          <w:szCs w:val="18"/>
        </w:rPr>
        <w:t>) trong trường hợp người thực hiện đăng ký tự phát hiện có sai sót trong hồ sơ địa chính do lỗi của mình hoặc Văn bản đính chính sai sót về nội dung đăng ký và Đơn yêu cầu đăng ký có chứng nhận của cơ quan đăng ký có sai sót (</w:t>
      </w:r>
      <w:r>
        <w:rPr>
          <w:rStyle w:val="Emphasis"/>
          <w:rFonts w:cs="Arial" w:ascii="Arial" w:hAnsi="Arial"/>
          <w:color w:val="000000"/>
          <w:sz w:val="18"/>
          <w:szCs w:val="18"/>
        </w:rPr>
        <w:t>01 bản chính</w:t>
      </w:r>
      <w:r>
        <w:rPr>
          <w:rFonts w:cs="Arial" w:ascii="Arial" w:hAnsi="Arial"/>
          <w:color w:val="000000"/>
          <w:sz w:val="18"/>
          <w:szCs w:val="18"/>
        </w:rPr>
        <w:t>) trong trường hợp người yêu cầu đăng ký phát hiện sai sót và có Đơn yêu cầu sửa chữa sai só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việc đăng ký thế chấp quyền sử dụng đất được thực hiện cùng với thủ tục cấp Giấy chứng nhận quyền sử dụng đất, quyền sở hữu nhà ở và tài sản khác gắn liền với đất theo quy định của pháp luật đất đai thì Văn phòng đăng ký quyền sử dụng đất trả cho người yêu cầu đăng ký Đơn yêu cầu đăng ký có xác nhận của cơ quan đăng ký thế chấp. Sau khi hoàn thành việc cấp Giấy chứng nhận quyền sử dụng đất, quyền sở hữu nhà ở và tài sản khác gắn liền với đất, Văn phòng đăng ký quyền sử dụng đất có trách nhiệm trả Giấy chứng nhận đã cấp cho người yêu cầu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người yêu cầu đăng ký nộp hồ sơ và nhận kết quả đăng ký tại Ủy ban nhân dân xã thì trong thời hạn 03 ngày làm việc kể từ ngày hoàn thành việc đăng ký, Văn phòng đăng ký quyền sử dụng đất có trách nhiệm gửi kết quả đăng ký cho Ủy ban nhân dân xã để trả kết quả cho người yêu cầu đăng ký.</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8. Lưu hồ sơ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Hồ sơ lưu về đăng ký thế chấp gồm có:</w:t>
      </w:r>
    </w:p>
    <w:p>
      <w:pPr>
        <w:pStyle w:val="NormalWeb"/>
        <w:spacing w:lineRule="atLeast" w:line="360" w:before="120" w:after="120"/>
        <w:jc w:val="both"/>
        <w:rPr/>
      </w:pPr>
      <w:r>
        <w:rPr>
          <w:rFonts w:cs="Arial" w:ascii="Arial" w:hAnsi="Arial"/>
          <w:color w:val="000000"/>
          <w:sz w:val="18"/>
          <w:szCs w:val="18"/>
        </w:rPr>
        <w:t>a) Đơn yêu cầu đăng ký có chứng nhận của cơ quan đăng ký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có chứng nhận đăng ký thế chấp hoặc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thế chấp là người được ủy quyền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2. Hồ sơ lưu về đăng ký thay đổi gồm có:</w:t>
      </w:r>
    </w:p>
    <w:p>
      <w:pPr>
        <w:pStyle w:val="NormalWeb"/>
        <w:spacing w:lineRule="atLeast" w:line="360" w:before="120" w:after="120"/>
        <w:jc w:val="both"/>
        <w:rPr/>
      </w:pPr>
      <w:r>
        <w:rPr>
          <w:rFonts w:cs="Arial" w:ascii="Arial" w:hAnsi="Arial"/>
          <w:color w:val="000000"/>
          <w:sz w:val="18"/>
          <w:szCs w:val="18"/>
        </w:rPr>
        <w:t>a) Đơn yêu cầu đăng ký thay đổi có chứng nhận của cơ quan đăng ký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Hợp đồng về việc thay đổi (</w:t>
      </w:r>
      <w:r>
        <w:rPr>
          <w:rStyle w:val="Emphasis"/>
          <w:rFonts w:cs="Arial" w:ascii="Arial" w:hAnsi="Arial"/>
          <w:color w:val="000000"/>
          <w:sz w:val="18"/>
          <w:szCs w:val="18"/>
        </w:rPr>
        <w:t>01 bản sao</w:t>
      </w:r>
      <w:r>
        <w:rPr>
          <w:rFonts w:cs="Arial" w:ascii="Arial" w:hAnsi="Arial"/>
          <w:color w:val="000000"/>
          <w:sz w:val="18"/>
          <w:szCs w:val="18"/>
        </w:rPr>
        <w:t>) hoặc văn bản khác chứng minh nội dung thay đổi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Giấy chứng nhận quyền sử dụng đất, quyền sở hữu nhà ở và tài sản khác gắn liền với đất có chứng nhận nội dung thay đổi trong trường hợp nội dung thay đổi đã được ghi nhận trên Giấy chứng nhận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là người được ủy quyền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Hồ sơ lưu về xoá đăng ký thế chấp gồm có:</w:t>
      </w:r>
    </w:p>
    <w:p>
      <w:pPr>
        <w:pStyle w:val="NormalWeb"/>
        <w:spacing w:lineRule="atLeast" w:line="360" w:before="120" w:after="120"/>
        <w:jc w:val="both"/>
        <w:rPr/>
      </w:pPr>
      <w:r>
        <w:rPr>
          <w:rFonts w:cs="Arial" w:ascii="Arial" w:hAnsi="Arial"/>
          <w:color w:val="000000"/>
          <w:sz w:val="18"/>
          <w:szCs w:val="18"/>
        </w:rPr>
        <w:t>a) Đơn yêu cầu xoá đăng ký có chứng nhận của cơ quan đăng ký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Giấy chứng nhận quyền sử dụng đất, quyền sở hữu nhà ở và tài sản khác gắn liền với đất có chứng nhận xoá đăng ký thế chấp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Văn bản đồng ý xóa đăng ký thế chấp của bên nhận thế chấp trong trường hợp người yêu cầu xóa đăng ký là bên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là người được ủy quyền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Hồ sơ lưu về đăng ký văn bản thông báo về việc xử lý tài sản thế chấp gồm có:</w:t>
      </w:r>
    </w:p>
    <w:p>
      <w:pPr>
        <w:pStyle w:val="NormalWeb"/>
        <w:spacing w:lineRule="atLeast" w:line="360" w:before="120" w:after="120"/>
        <w:jc w:val="both"/>
        <w:rPr/>
      </w:pPr>
      <w:r>
        <w:rPr>
          <w:rFonts w:cs="Arial" w:ascii="Arial" w:hAnsi="Arial"/>
          <w:color w:val="000000"/>
          <w:sz w:val="18"/>
          <w:szCs w:val="18"/>
        </w:rPr>
        <w:t>a) Đơn yêu cầu đăng ký văn bản thông báo có chứng nhận của cơ quan đăng ký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Văn bản thông báo về việc xử lý tài sản thế chấp (</w:t>
      </w:r>
      <w:r>
        <w:rPr>
          <w:rStyle w:val="Emphasis"/>
          <w:rFonts w:cs="Arial" w:ascii="Arial" w:hAnsi="Arial"/>
          <w:color w:val="000000"/>
          <w:sz w:val="18"/>
          <w:szCs w:val="18"/>
        </w:rPr>
        <w:t>01 bản chính</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Văn bản uỷ quyền trong trường hợp người yêu cầu đăng ký là người được ủy quyền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Hồ sơ lưu về sửa chữa sai sót gồm có:</w:t>
      </w:r>
    </w:p>
    <w:p>
      <w:pPr>
        <w:pStyle w:val="NormalWeb"/>
        <w:spacing w:lineRule="atLeast" w:line="360" w:before="120" w:after="120"/>
        <w:jc w:val="both"/>
        <w:rPr/>
      </w:pPr>
      <w:r>
        <w:rPr>
          <w:rFonts w:cs="Arial" w:ascii="Arial" w:hAnsi="Arial"/>
          <w:color w:val="000000"/>
          <w:sz w:val="18"/>
          <w:szCs w:val="18"/>
        </w:rPr>
        <w:t>a) Đơn yêu cầu sửa chữa sai sót có chứng nhận của cơ quan đăng ký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b) Giấy chứng nhận quyền sử dụng đất, quyền sở hữu nhà ở và tài sản khác gắn liền với đất có nội dung sai sót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c) Đơn yêu cầu đăng ký có sai sót (</w:t>
      </w:r>
      <w:r>
        <w:rPr>
          <w:rStyle w:val="Emphasis"/>
          <w:rFonts w:cs="Arial" w:ascii="Arial" w:hAnsi="Arial"/>
          <w:color w:val="000000"/>
          <w:sz w:val="18"/>
          <w:szCs w:val="18"/>
        </w:rPr>
        <w:t>01 bản sao</w:t>
      </w:r>
      <w:r>
        <w:rPr>
          <w:rFonts w:cs="Arial" w:ascii="Arial" w:hAnsi="Arial"/>
          <w:color w:val="000000"/>
          <w:sz w:val="18"/>
          <w:szCs w:val="18"/>
        </w:rPr>
        <w:t>);</w:t>
      </w:r>
    </w:p>
    <w:p>
      <w:pPr>
        <w:pStyle w:val="NormalWeb"/>
        <w:spacing w:lineRule="atLeast" w:line="360" w:before="120" w:after="120"/>
        <w:jc w:val="both"/>
        <w:rPr/>
      </w:pPr>
      <w:r>
        <w:rPr>
          <w:rFonts w:cs="Arial" w:ascii="Arial" w:hAnsi="Arial"/>
          <w:color w:val="000000"/>
          <w:sz w:val="18"/>
          <w:szCs w:val="18"/>
        </w:rPr>
        <w:t>d) Văn bản uỷ quyền trong trường hợp người yêu cầu đăng ký là người được ủy quyền (</w:t>
      </w:r>
      <w:r>
        <w:rPr>
          <w:rStyle w:val="Emphasis"/>
          <w:rFonts w:cs="Arial" w:ascii="Arial" w:hAnsi="Arial"/>
          <w:color w:val="000000"/>
          <w:sz w:val="18"/>
          <w:szCs w:val="18"/>
        </w:rPr>
        <w:t>01 bản sao hoặc 01 bản sao có chứng thực</w:t>
      </w:r>
      <w:r>
        <w:rPr>
          <w:rFonts w:cs="Arial" w:ascii="Arial" w:hAnsi="Arial"/>
          <w:color w:val="000000"/>
          <w:sz w:val="18"/>
          <w:szCs w:val="18"/>
        </w:rPr>
        <w: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I</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9. Hiệu lực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ông tư này có hiệu lực kể từ ngày 15 tháng 01 năm 2012.</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Ban hành kèm theo Thông tư này các biểu mẫu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Mẫu số 01/ĐKTC: Đơn yêu cầu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Mẫu số 02/ĐKTĐ: Đơn yêu cầu đăng ký thay đổi nội dung thế chấp đã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Mẫu số 03/XĐK: Đơn yêu cầu xoá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Mẫu số 04/ĐKVB: Đơn yêu cầu đăng ký văn bản thông báo về việc xử lý tài sả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Mẫu số 05/SCSS: Đơn yêu cầu sửa chữa sai só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Mẫu số 06/BSTS: Trang bổ sung về tài sản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Mẫu số 07/BSCB: Trang bổ sung về các bên ký kết hợp đồng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 Mẫu số 08/DMHĐTC: Danh mục các hợp đồng thế chấp đã đăng k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i) Mẫu số 09/STN: Sổ tiếp nhận hồ sơ đăng ký thế chấp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hông tư này thay thế các Thông tư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hông tư liên tịch số 06/2010/TTLT-BTP-BTNMT ngày 01 tháng 3 năm 2010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0. Điều khoản chuyển tiế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người yêu cầu đăng ký có Giấy chứng nhận quyền sử dụng đất được cấp theo quy định của Luật Đất đai năm 1987, Luật Đất đai năm 1993, Luật Đất đai năm 2003; Giấy chứng nhận quyền sở hữu nhà ở được cấp theo Luật Nhà ở năm 2005; Giấy chứng nhận quyền sở hữu nhà ở và quyền sử dụng đất ở được cấp theo quy định của Nghị định số 60/CP; Giấy chứng nhận quyền sở hữu nhà ở, quyền sở hữu công trình xây dựng được cấp theo Nghị định số 95/2005/NĐ-CP mà không có nhu cầu thực hiện cấp đổi sang Giấy chứng nhận quyền sử dụng đất, quyền sở hữu nhà ở và tài sản khác gắn liền với đất theo quy định tại Luật sửa đổi, bổ sung một số điều của các luật liên quan đến đầu tư xây dựng cơ bản năm 2009 và Nghị định số 88/2009/NĐ-CP thì được sử dụng để đăng ký thế chấp thay cho Giấy chứng nhận quyền sử dụng đất, quyền sở hữu nhà ở và tài sản khác gắn liền với đất theo quy định tại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ường hợp yêu cầu đăng ký không đúng thời hạn do lỗi của người yêu cầu đăng ký thì Văn phòng đăng ký quyền sử dụng đất vẫn thực hiện việc đăng ký và người yêu cầu đăng ký chịu trách nhiệm theo quy định của pháp luật về xử phạt vi phạm hành chính trong lĩnh vực đất đ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người yêu cầu đăng ký đã thực hiện đăng ký thế chấp quyền sử dụng đất, tài sản gắn liền với đất trước ngày Luật sửa đổi, bổ sung một số điều của các luật liên quan đến đầu tư xây dựng cơ bản năm 2009 và Nghị định số 88/2009/NĐ-CP có hiệu lực thi hành, nhưng nay có nhu cầu cấp đổi sang Giấy chứng nhận quyền sử dụng đất, quyền sở hữu nhà ở và tài sản khác gắn liền với đất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quyền sử dụng đất có trách nhiệm ghi nội dung đăng ký thế chấp từ Giấy chứng nhận cũ sang Giấy chứng nhận quyền sử dụng đất, quyền sở hữu nhà ở và tài sản khác gắn liền với đ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Văn phòng đăng ký quyền sử dụng đất được tiếp tục sử dụng mẫu Sổ tiếp nhận hồ sơ đăng ký thế chấp được lập trước ngày Thông tư này có hiệu lực cho đến khi hết trang ghi trong Sổ; sau đó bắt buộc phải sử dụng mẫu Sổ tiếp nhận được ban hành kèm theo Thông tư này.</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1. Trách nhiệm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Uỷ ban nhân dân cấp tỉnh có trách nhiệm tổ chức và chỉ đạo Sở Tư pháp, Sở Tài nguyên và Môi trường, các sở, ban, ngành có liên quan tại địa phương và Ủy ban nhân dân quận, huyện, thị xã, thành phố thuộc tỉnh thực hiện Thông tư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ong quá trình thực hiện, nếu có khó khăn, vướng mắc thì cá nhân, tổ chức phản ánh kịp thời về Bộ Tư pháp, Bộ Tài nguyên và Môi trường để nghiên cứu, giải quy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cs="Arial" w:ascii="Arial" w:hAnsi="Arial"/>
          <w:color w:val="000000"/>
          <w:sz w:val="18"/>
          <w:szCs w:val="18"/>
        </w:rPr>
        <w:t>BỘ TÀI NGUYÊN VÀ MÔI TRƯỜNG                                                    BỘ TƯ PHÁP</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THỨ TRƯỞNG                                                                    THỨ TRƯỞ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Nguyễn Minh Hiển                                                                 Đinh Trung Tụ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7:00Z</dcterms:created>
  <dc:creator>laptop tktp</dc:creator>
  <dc:description/>
  <dc:language>en-US</dc:language>
  <cp:lastModifiedBy>laptop tktp</cp:lastModifiedBy>
  <dcterms:modified xsi:type="dcterms:W3CDTF">2006-03-29T02:47:00Z</dcterms:modified>
  <cp:revision>2</cp:revision>
  <dc:subject/>
  <dc:title>BỘ TƯ PHÁP</dc:title>
</cp:coreProperties>
</file>