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80"/>
          <w:sz w:val="26"/>
          <w:szCs w:val="26"/>
        </w:rPr>
      </w:pPr>
      <w:r>
        <w:rPr>
          <w:rFonts w:eastAsia="Times New Roman" w:cs="Arial" w:ascii="Arial" w:hAnsi="Arial"/>
          <w:b/>
          <w:bCs/>
          <w:color w:val="000080"/>
          <w:sz w:val="26"/>
          <w:szCs w:val="26"/>
        </w:rPr>
        <w:t>Nghị quyết số 19-NQ/TW ngày 31/10/2012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lineRule="auto" w:line="240" w:before="0" w:after="0"/>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I.TÌNH HÌNH VÀ NGUYÊN NHÂ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Sau gần 10 năm triển khai thực hiện Nghị quyết Hội nghị lần thứ bảy Ban Chấp hành Trung ương Đảng khoá IX về tiếp tục đổi mới chính sách, pháp luật về đất đai trong thời kỳ đẩy mạnh công nghiệp hoá, hiện đại hoá đất nước, chúng ta đã đạt nhiều kết quả tích cực, góp phần khai thác và phát huy có hiệu quả nguồn lực đất đai phục vụ mục tiêu phát triển kinh tế - xã hội, bảo đảm quốc phòng, an ninh, ổn định xã hội, an ninh lương thực quốc gia, bảo vệ môi trường... Hiệu quả quản lý nhà nước về đất đai từng bước được tăng cường; chính sách, pháp luật về đất đai ngày càng được hoàn thiện; các quyền của người sử dụng đất được mở rộng và được Nhà nước bảo đảm; thị trường bất động sản, trong đó có quyền sử dụng đất đã được hình thành và phát triển nhanh. Kết quả đó khẳng định các quan điểm chỉ đạo, định hướng chính sách, pháp luật về đất đai được xác định trong Nghị quyết Trung ương 7 khoá IX cơ bản là đúng đắn, phù hợp với đặc điểm, tình hình phát triển kinh tế - xã hội của đất n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uy nhiên, công tác quản lý nhà nước về đất đai còn nhiều hạn chế, nhất là trong quy hoạch sử dụng đất, định giá đất, bồi thường, giải phóng mặt bằng, hỗ trợ và tái định cư, các thủ tục hành chính về đất đai. Lợi ích của Nhà nước và người dân có đất bị thu hồi chưa được bảo đảm tương xứng; nguồn lực về đất đai chưa được phát huy đầy đủ để trở thành nội lực quan trọng phục vụ phát triển kinh tế - xã hội; việc sử dụng đất nhiều nơi còn lãng phí, hiệu quả thấp; tham nhũng, tiêu cực trong lĩnh vực này còn lớn; thị trường bất động sản phát triển không ổn định, thiếu lành mạnh, giao dịch "ngầm" còn khá phổ biến; tình hình khiếu nại, tố cáo, tranh chấp về đất đai còn diễn biến phức tạ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uyên nhân chủ yếu của những hạn chế, yếu kém nêu trên là: Đất đai có nguồn gốc rất đa dạng; chính sách đất đai thay đổi qua nhiều thời kỳ; chủ trương, chính sách, pháp luật hiện hành về đất đai còn một số nội dung chưa đủ rõ, chưa phù hợp; việc thể chế hoá còn chậm, chưa thật đồng bộ. Tổ chức thực hiện chính sách, pháp luật về đất đai và các chính sách, pháp luật có liên quan chưa nghiêm. Công tác tuyên truyền, giáo dục và quán triệt các chủ trương, chính sách, pháp luật về đất đai còn kém hiệu quả; việc thực hiện công khai, minh bạch trong quản lý đất đai chưa tốt. Ý thức chấp hành pháp luật về đất đai của một bộ phận cán bộ và nhân dân còn hạn chế. Việc thanh tra, kiểm tra, giám sát và xử lý các hành vi sai phạm chưa nghiêm. Hiệu lực, hiệu quả giải quyết khiếu nại, tố cáo, tranh chấp về đất đai còn thấp. Tổ chức bộ máy, năng lực đội ngũ cán bộ về quản lý đất đai và các cơ quan liên quan còn nhiều bất cập, hạn chế; một bộ phận còn lợi dụng chức vụ, quyền hạn để trục lợi, tham nhũ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II- QUAN ĐIỂM CHỈ ĐẠO</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Đất đai thuộc sở hữu toàn dân do Nhà nước đại diện chủ sở hữu và thống nhất quản lý. Quyền sử dụng đất là một loại tài sản và hàng hoá đặc biệt, nhưng không phải là quyền sở hữu, được xác định cụ thể phù hợp với từng loại đất, từng đối tượng và hình thức giao đất, cho thuê đất. Nhà nước thực hiện quyền của chủ sở hữu thông qua việc quyết định quy hoạch, kế hoạch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trao quyền sử dụng đất và thu hồi đất để sử dụng vào các mục đích quốc phòng, an ninh, phục vụ lợi ích quốc gia, lợi ích công cộng và các dự án phát triển kinh tế, xã hội theo quy định của pháp luậ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Người sử dụng đất được Nhà nước giao đất, cho thuê đất, công nhận quyền sử dụng đất để sử dụng ổn định lâu dài hoặc có thời hạn và có các quyền chuyển đổi, chuyển nhượng, cho thuê, cho thuê lại, thừa kế, tặng cho, thế chấp, góp vốn bằng quyền sử dụng đất và được bồi thường khi Nhà nước thu hồi đất, tuỳ theo từng loại đất và nguồn gốc sử dụng đất theo quy định của pháp luật. Người sử dụng đất có nghĩa vụ phải đăng ký quyền sử dụng đất, sử dụng đất đúng mục đích, tuân thủ quy hoạch, trả lại đất khi Nhà nước có quyết định thu hồi đất, chấp hành pháp luật về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hà nước không thừa nhận việc đòi lại đất đã được Nhà nước giao cho người khác sử dụng trong quá trình thực hiện các chính sách, pháp luật về đất đai. Không đặt vấn đề điều chỉnh lại đất nông nghiệp đã giao cho hộ gia đình và cá nhân, nhưng Nhà nước có chính sách phù hợp để đất nông nghiệp được người trực tiếp sản xuất nông nghiệp sử dụng với hiệu quả cao nh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Đất đai được phân bổ hợp lý, sử dụng đúng mục đích, tiết kiệm và có hiệu quả cao; bảo đảm lợi ích trước mắt và lâu dài, bảo vệ môi trường sinh thái, đáp ứng yêu cầu phát triển bền vững đất nước; nâng cao chất lượng và bảo vệ đất canh tác nông nghiệp, bảo đảm an ninh lương thực quốc gia.</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Chính sách, pháp luật về đất đai phải góp phần ổn định chính trị - xã hội, đáp ứng yêu cầu phát triển kinh tế - xã hội, quốc phòng, an ninh, hội nhập quốc tế; huy động tốt nhất nguồn lực từ đất để phát triển đất nước; bảo đảm hài hoà lợi ích của Nhà nước, của người sử dụng đất và của nhà đầu tư; bảo đảm cho thị trường bất động sản, trong đó có quyền sử dụng đất, phát triển lành mạnh, ngăn chặn tình trạng đầu cơ. Sử dụng có hiệu quả các công cụ về giá, thuế trong quản lý đất đai nhằm khắc phục tình trạng lãng phí, tham nhũng, khiếu kiệ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Nâng cao hiệu lực, hiệu quả quản lý nhà nước về đất đai; đẩy mạnh cải cách hành chính, bảo đảm công khai, minh bạch trong quản lý đất đai. Phát triển đa dạng các loại hình dịch vụ về đất đai. Xây dựng hệ thống quản lý đất đai tiên tiến, ưu tiên đầu tư xây dựng hệ thống cơ sở dữ liệu, hạ tầng thông tin đất đai hiện đạ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Tăng cường sự lãnh đạo của Đảng và quản lý của Nhà nước, phát huy vai trò của Mặt trận Tổ quốc, các đoàn thể nhân dân và toàn dân trong thực hiện chính sách, pháp luật về đất đai. Bảo đảm sự quản lý thống nhất của Nhà nước cấp Trung ương về đất đai, đồng thời phân cấp phù hợp cho địa phương, có chế tài xử lý nghiêm các hành vi vi phạm chính sách, pháp luật về đất đai. Kiên quyết lập lại trật tự trong quản lý, sử dụng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III- ĐỊNH HƯỚNG TIẾP TỤC ĐỔI MỚI VÀ HOÀN THIỆN CHÍNH SÁCH, PHÁP LUẬT VỀ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rong thời gian tới, để đáp ứng yêu cầu đẩy mạnh toàn diện công cuộc đổi mới đất nước, trên cơ sở kế thừa những định hướng về chính sách, pháp luật đất đai đã nêu trong Nghị quyết Hội nghị lần thứ bảy Ban Chấp hành Trung ương Đảng khoá IX, cần tiếp tục đổi mới và hoàn thiện chính sách, pháp luật về đất đai. Cụ thể như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1- Quy hoạch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ổi mới, nâng cao tính liên kết, đồng bộ giữa quy hoạch, kế hoạch sử dụng đất với quy hoạch xây dựng, quy hoạch ngành, lĩnh vực khác có sử dụng đất theo hướng quy hoạch sử dụng đất phải tổng hợp, cân đối, phân bổ hợp lý, sử dụng hiệu quả đất đai cho các ngành, lĩnh vực, vùng lãnh thổ và đơn vị hành chính. Q uy hoạch xây dựng và quy hoạch ngành, lĩnh vực có sử dụng đất phải phù hợp với các chỉ tiêu, tiến độ sử dụng đất được phân bổ trong quy hoạch, kế hoạch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ổi mới kế hoạch sử dụng đất hằng năm theo hướng phải thể hiện được nhu cầu sử dụng đất của các dự án đầu tư, của các ngành, lĩnh vực, làm căn cứ để Nhà nước thu hồi đất, giao đất, cho thuê đất, chuyển mục đích sử dụng đất và xây dựng chính sách tài chính về đất đai. Tăng cường kiểm tra, giám sát thống nhất từ Trung ương đến địa phương trong việc thực hiện quy hoạch, kế hoạch sử dụng đất. Quản lý chặt chẽ việc chuyển mục đích sử dụng đất trồng lúa, đất có rừng phòng hộ, rừng đặc dụng. Xử lý nghiêm các trường hợp vi phạm quy hoạch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ó cơ chế, chính sách để thu hút đầu tư xây dựng hạ tầng, phát triển công nghiệp, dịch vụ, du lịch đồng bộ với cơ sở hạ tầng kinh tế, xã hội để khai thác tiềm năng đất đai tại các vùng trung du, miền núi, ven biển, hạn chế tối đa việc sử dụng đất chuyên trồng lúa. Từng bước thực hiện di dời các cơ sở sản xuất, các đơn vị sự nghiệp tập trung đông người ra khỏi trung tâm thành phố, nhất là các thành phố lớn, để khai thác, sử dụng đất có hiệu quả theo quy định, hạn chế ô nhiễm môi trường, giảm ùn tắc giao thô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2- Giao đất, cho thuê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hu hẹp các đối tượng được giao đất và mở rộng đối tượng được thuê đất. Việc giao đất, cho thuê đất để thực hiện các dự án phát triển kinh tế, xã hội được thực hiện chủ yếu thông qua đấu giá quyền sử dụng đất, đấu thầu dự án có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ếp tục giao đất, cho thuê đất nông nghiệp cho hộ gia đình, cá nhân sử dụng có thời hạn theo hướng kéo dài hơn quy định hiện hành để khuyến khích nông dân gắn bó hơn với đất và yên tâm đầu tư sản xuất. Đồng thời, mở rộng hạn mức nhận chuyển quyền sử dụng đất nông nghiệp phù hợp với điều kiện cụ thể từng vùng, từng giai đoạn để tạo điều kiện thuận lợi cho quá trình tích tụ, tập trung đất đai, từng bước hình thành những vùng sản xuất hàng hoá lớn trong nông nghiệp. Sớm có giải pháp đáp ứng nhu cầu đất sản xuất và việc làm cho bộ phận đồng bào dân tộc thiểu số đang không có đất sản xu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ập trung rà soát, xử lý dứt điểm những trường hợp đất đã giao cho các cơ quan hành chính, đơn vị sự nghiệp, tổ chức đoàn thể nhưng không sử dụng hoặc sử dụng sai mục đích, trái pháp luật. Thực hiện đấu giá quyền sử dụng đất khi sắp xếp lại trụ sở, cơ sở làm việc thuộc sở hữu nhà nước để chuyển sang mục đích phát triển kinh t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Quy định cụ thể điều kiện để nhà đầu tư được giao đất, cho thuê đất thực hiện dự án phát triển kinh tế, xã hội; đồng thời có chế tài đồng bộ, cụ thể để xử lý nghiêm, dứt điểm các trường hợp đã được Nhà nước giao đất, cho thuê đất, nhưng sử dụng lãng phí, không đúng mục đích, đầu cơ đất, chậm đưa đất vào sử dụng; không bồi thường về đất, tài sản gắn liền với đất, giá trị đã đầu tư vào đất đối với các trường hợp bị thu hồi đất do vi phạm pháp luật về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3- Thu hồi đất, bồi thường, hỗ trợ, tái định cư</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hà nước chủ động thu hồi đất theo kế hoạch sử dụng đất hằng năm đã được xét duyệt. Quy định rõ ràng và cụ thể hơn các trường hợp Nhà nước thực hiện việc thu hồi đất để sử dụng vào các mục đích quốc phòng, an ninh, phục vụ lợi ích quốc gia, lợi ích công cộng và các dự án phát triển kinh tế, xã hội. Đối với các dự án sản xuất, kinh doanh phù hợp với quy hoạch sử dụng đất thì hộ gia đình, cá nhân đang sử dụng được chuyển nhượng, cho thuê, góp vốn bằng quyền sử dụng đất với nhà đầu tư để thực hiện dự 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Việc thu hồi đất, bồi thường, hỗ trợ, tái định cư thuộc trách nhiệm của Uỷ ban nhân dân các cấp và có sự tham gia của cả hệ thống chính trị. Kiện toàn, nâng cao năng lực của tổ chức có chức năng phát triển quỹ đất để bảo đảm thực thi nhiệm vụ bồi thường giải phóng mặt bằng, đấu giá quyền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Việc bồi thường, hỗ trợ, tái định cư khi Nhà nước thu hồi đất phải bảo đảm dân chủ, công khai, khách quan, công bằng và đúng quy định của pháp luật. Người sử dụng đất được bồi thường theo mục đích đất đang sử dụng hợp pháp. Tổ chức thực hiện có hiệu quả phương án đào tạo nghề, tạo việc làm, tổ chức lại sản xuất và bảo đảm đời sống của nhân dân ở khu vực có đất bị thu hồi. Nghiên cứu phương thức chi trả tiền bồi thường, hỗ trợ để bảo đảm ổn định đời sống lâu dài cho người có đất bị thu hồ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Hoàn thiện cơ chế tạo quỹ đất, huy động các nguồn vốn xây dựng các khu dân cư có hạ tầng kỹ thuật, hạ tầng xã hội đồng bộ để bố trí chỗ ở mới cho người có đất bị thu hồi trước khi bồi thường, giải tỏa. Khu dân cư được xây dựng phù hợp với điều kiện, phong tục, tập quán của từng vùng, miề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4- Đăng ký đất đai và cấp giấy chứng nhậ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hực hiện đăng ký bắt buộc về quyền sử dụng đất. Nhà nước bảo hộ quyền và lợi ích hợp pháp cho người đã đăng ký đất đai theo quy định của pháp luật, đồng thời có chế tài đủ mạnh để ngăn chặn các trường hợp giao dịch không đăng ký tại cơ quan nhà n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ăng cường đầu tư nguồn lực để đo đạc, lập bản đồ, hồ sơ địa chính, xây dựng cơ sở dữ liệu, cải cách thủ tục hành chính, đẩy nhanh tiến độ cấp giấy chứng nhận quyền sử dụng đất, quyền sở hữu nhà ở và tài sản khác gắn liền với đất đáp ứng nhu cầu của người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5- Quyền và nghĩa vụ của tổ chức, hộ gia đình và cá nhân được giao quyền sử dụng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Quy định cụ thể điều kiện thực hiện các quyền của người sử dụng đất, điều kiện nhà đầu tư được nhận quyền sử dụng đất để thực hiện các dự án đầu tư. Khuyến khích việc cho thuê, góp vốn bằng quyền sử dụng đất để thực hiện các dự án đầu tư.</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6- Phát triển thị trường bất động sả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ếp tục hoàn thiện cơ chế, chính sách phát triển lành mạnh, bền vững thị trường bất động sản. Tăng cường sự quản lý, điều tiết của Nhà nước từ Trung ương đến địa phương. Việc phát triển đô thị, các dự án kinh doanh bất động sản phải phù hợp với quy hoạch, nhu cầu của thị trường. Đẩy mạnh phát triển nhà ở, đặc biệt là nhà ở xã hội để từng bước cải thiện điều kiện nhà ở của nhân dâ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ối với các dự án xây dựng công trình kết cấu hạ tầng kinh tế, xã hội, chỉnh trang đô thị, cần quy hoạch cả phần diện tích đất bên cạnh công trình kết cấu hạ tầng, vùng phụ cận để thu hồi đất, tạo nguồn lực từ đất đai đầu tư cho các công trình này, hỗ trợ người có đất bị thu hồi và tăng thu ngân sách nhà nước; đồng thời ưu tiên cho người bị thu hồi đất ở được giao đất hoặc mua nhà trên diện tích đất đã thu hồi mở rộng theo quy định của pháp luậ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7- Chính sách tài chính về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hà nước chủ động điều tiết thị trường bất động sản thông qua việc đổi mới chính sách tài chính về đất đai, nhất là chính sách thuế. Xây dựng cơ chế tăng cường, đa dạng hoá các nguồn vốn cho quỹ phát triển đất, trong đó có việc trích từ tiền sử dụng đất, tiền thuê đất nhằm tạo quỹ đất, tạo quỹ nhà tái định cư, quỹ nhà ở xã hộ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Rà soát các chính sách ưu đãi về thuế, bảo đảm công bằng, thống nhất, đơn giản, thuận tiện, chống thất thu thuế. Có chính sách, mức thu hợp lý để nuôi dưỡng nguồn thu, khuyến khích sử dụng đất tiết kiệm, hiệu quả. Nhà nước thực hiện chính sách thuế luỹ tiến đối với các dự án đầu tư chậm hoặc bỏ hoang không đưa đất vào sử dụng đúng thời hạn theo quy định của pháp luậ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Nghiên cứu ban hành thuế bất động sản (đối tượng chịu thuế phải bao gồm cả đất, nhà ở và tài sản khác gắn liền với đất). Người sử dụng nhiều diện tích đất, nhiều nhà ở, đất bỏ hoang, đất đã giao, đã cho thuê, nhưng chậm đưa vào sử dụng thì phải chịu mức thuế cao h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hực hiện nghiêm Luật Thuế thu nhập doanh nghiệp, Luật Thuế thu nhập cá nhân, trong đó có thuế thu nhập từ chuyển quyền sử dụng đất, không thực hiện việc thu thuế theo mức kho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8- Giá đ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Giá đất do Nhà nước quy định theo mục đích sử dụng đất tại thời điểm định giá, bảo đảm nguyên tắc phù hợp với cơ chế thị trường có sự quản lý của Nhà n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hính phủ quy định phương pháp định giá đất và khung giá đất làm căn cứ để Uỷ ban nhân dân cấp tỉnh ban hành bảng giá đất. Bổ sung quy định về điều chỉnh khung giá đất, bảng giá đất bảo đảm linh hoạt, phù hợp với từng loại đất, các đối tượng sử dụng đất và các trường hợp giao đất, cho thuê đất. Có cơ chế để xử lý chênh lệch giá đất tại khu vực giáp ranh giữa các địa phươ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Kiện toàn cơ quan định giá đất của Nhà nước, nâng cao năng lực đội ngũ cán bộ làm công tác định giá đất và thẩm định giá đất. Cơ quan tham mưu xây dựng giá đất và cơ quan thẩm định giá đất là hai cơ quan độc lập; làm rõ trách nhiệm cơ quan giải quyết khiếu nại về giá đất trong bồi thường giải phóng mặt bằ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Làm tốt công tác theo dõi, cập nhật biến động giá đất trên thị trường; từng bước xây dựng cơ sở dữ liệu về giá đất tới từng thửa đất. Có cơ chế giám sát các cơ quan chức năng và tổ chức định giá đất độc lập trong việc định giá đất. Khuyến khích phát triển các tổ chức tư vấn định giá đất độc lậ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9- Cải cách hành chí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ẩy mạnh cải cách hành chính trong lĩnh vực đất đai. Phân định rõ chức năng, nhiệm vụ, quyền hạn của các bộ, ngành, địa phương trong quản lý nhà nước về đất đai, bảo đảm quản lý thống nhất, hiệu lực, hiệu quả và không chồng chéo.</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Phân cấp việc quy định trình tự, thủ tục hành chính về đất đai và gắn với trách nhiệm giải quyết của từng cấp chính quyền địa phương cho phù hợp với chủ trương, yêu cầu cải cách thủ tục hành chính và điều kiện cụ thể theo từng giai đo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Rà soát, sửa đổi thẩm quyền thu hồi đất, giao đất, cho thuê đất, cho phép chuyển mục đích sử dụng đất, cấp giấy chứng nhận quyền sử dụng đất, quyền sở hữu nhà ở và tài sản khác gắn liền với đất theo hướng vừa bảo đảm quyền quản lý thống nhất của Trung ương, vừa phát huy quyền chủ động của địa phương. Kiểm soát chặt chẽ việc cho phép chuyển mục đích sử dụng đất trồng lúa, đất rừng đặc dụng, rừng phòng hộ sang đất phi nông nghiệp. Điều chỉnh thẩm quyền của cấp tỉnh, cấp huyện cho phù hợp với yêu cầu cải cách hành chí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ăng cường giám sát đội ngũ cán bộ, công chức thực thi nhiệm vụ trong quản lý đất đai; xử lý nghiêm các trường hợp nhũng nhiễu, gây phiền hà cho người dân và doanh nghiệ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10- Thanh tra, giải quyết các tranh chấp, khiếu nại, tố cáo về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ác cơ quan có thẩm quyền phải tập trung giải quyết kịp thời, dứt điểm các tranh chấp, khiếu nại, tố cáo về đất đai theo đúng quy định của pháp luật về khiếu nại, tố cáo, tố tụng hành chính, tố tụng dân sự; công bố công khai kết quả giải quyế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Củng cố, kiện toàn hệ thống thanh tra đất đai, toà án các cấp; nâng cao năng lực đội ngũ cán bộ xét xử đáp ứng yêu cầu nhiệm vụ. Quan tâm đào tạo, nâng cao trình độ cho đội ngũ thanh tra viên, cán bộ xét xử, giải quyết tranh chấp, khiếu nại, tố cáo về đất đai. Rà soát, sửa đổi, bổ sung chế tài xử lý đủ mạnh đối với các trường hợp vi phạm.</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i/>
          <w:iCs/>
          <w:color w:val="000000"/>
          <w:sz w:val="26"/>
          <w:szCs w:val="26"/>
        </w:rPr>
        <w:t>11- Nâng cao năng lực quản lý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Đẩy mạnh công tác điều tra, đánh giá chất lượng, tiềm năng đất đai đáp ứng yêu cầu quản lý, sử dụng đất, ứng phó với biến đổi khí hậu và phát triển bền vững. Phổ biến, giáo dục chính sách, pháp luật đất đai cho cộng đồng, nhất là đối với đồng bào vùng sâu, vùng xa, vùng đồng bào dân tộc thiểu số.</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Ưu tiên đầu tư xây dựng cơ sở dữ liệu, hạ tầng thông tin về đất đai và tài sản gắn liền với đất theo hướng hiện đại, công khai, minh bạch, phục vụ đa mục tiêu; từng bước chuyển sang giao dịch điện tử trong lĩnh vực đất đai. Phấn đấu đến năm 2020 cơ bản hoàn thành việc xây dựng hệ thống thông tin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ếp tục hoàn thiện tổ chức bộ máy, nâng cao năng lực cán bộ, công chức trong ngành quản lý đất đai; chú trọng đào tạo, bồi dưỡng, nâng cao năng lực đội ngũ cán bộ đáp ứng yêu cầu nhiệm vụ quản lý nhà nước về đấ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Tiếp tục củng cố, hoàn thiện tổ chức, cơ chế hoạt động của Văn phòng đăng ký quyền sử dụng đất theo mô hình dịch vụ công, tập trung một cấp tại tỉnh, thành phố trực thuộc Trung ương và có các chi nhánh đặt tại các quận, huyện, khu vực đông dân cư để tạo thuận lợi cho người dân; trước mắt thực hiện đối với khu vực đô thị.</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Hoàn thiện cơ chế, chính sách, tăng cường năng lực của Tổ chức phát triển quỹ đất, từng bước chuyển Tổ chức phát triển quỹ đất sang mô hình doanh nghiệp phát triển quỹ đất; phát triển đa dạng các loại hình dịch vụ về đất đa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b/>
          <w:bCs/>
          <w:color w:val="000000"/>
          <w:sz w:val="26"/>
          <w:szCs w:val="26"/>
        </w:rPr>
        <w:t>IV- TỔ CHỨC THỰC HIỆ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Các cấp uỷ đảng, các đảng đoàn, ban cán sự đảng chỉ đạo quán triệt sâu sắc nội dung của Nghị quyết và tăng cường lãnh đạo, tạo sự thống nhất cả về nhận thức và hành động trong việc triển khai thực hiện Nghị quyế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Trong năm 2013, Bộ Chính trị chỉ đạo tổng kết thực hiện Nghị quyết số 28-NQ/TW, ngày 16-6-2003 về tiếp tục sắp xếp, đổi mới và phát triển nông, lâm trường quốc doanh để có phương án tổ chức lại các nông, lâm trường, có cơ chế, chính sách để bảo đảm sử dụng đất lâm nghiệp có hiệu quả kinh tế, xã hội gắn với bảo vệ môi trường sinh thá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Đảng đoàn Quốc hội chỉ đạo việc sửa đổi, bổ sung Luật Đất đai năm 2003; đồng thời rà soát, hoàn thiện các đạo luật có liên quan, tạo cơ sở pháp lý cho việc thực hiện Nghị quyết và giám sát việc thực hiện trong phạm vi cả n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Ban cán sự đảng Chính phủ chỉ đạo sửa đổi, bổ sung các văn bản dưới luật; chỉ đạo các bộ, ngành, địa phương xây dựng và tổ chức thực hiện các chương trình, kế hoạch cụ thể thực hiện Nghị quyết một cách đồng bộ, có hiệu quả. Thường xuyên theo dõi, kiểm tra, đánh giá tình hình thực hiện Nghị quyết và kịp thời điều chỉnh các chương trình, kế hoạch, giải pháp cụ thể phù hợp với yêu cầu thực t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Mặt trận Tổ quốc Việt Nam và các đoàn thể đẩy mạnh vận động các tầng lớp nhân dân tích cực tham gia và giám sát việc thực hiện Nghị quyế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Arial" w:ascii="Arial" w:hAnsi="Arial"/>
          <w:color w:val="000000"/>
          <w:sz w:val="26"/>
          <w:szCs w:val="26"/>
        </w:rPr>
        <w:t>- Các ban đảng ở Trung ương theo chức năng giúp Ban Chấp hành Trung ương Đảng, Bộ Chính trị, Ban Bí thư theo dõi, kiểm tra việc thực hiện Nghị quyết. Văn phòng Trung ương Đảng phối hợp với các cơ quan có liên quan theo dõi tình hình thực hiện Nghị quyết và định kỳ báo cáo Bộ Chính trị, Ban Bí thư và Ban Chấp hành Trung ương Đảng./.</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5:00Z</dcterms:created>
  <dc:creator>Suzuni</dc:creator>
  <dc:description/>
  <cp:keywords/>
  <dc:language>en-US</dc:language>
  <cp:lastModifiedBy>Se7ven</cp:lastModifiedBy>
  <dcterms:modified xsi:type="dcterms:W3CDTF">2013-03-13T08:55:00Z</dcterms:modified>
  <cp:revision>2</cp:revision>
  <dc:subject/>
  <dc:title>Nghị quyết số 19-NQ/TW ngày 31/10/2012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dc:title>
</cp:coreProperties>
</file>