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Phụ lục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SƠ ĐỒ BỐ TRÍ CÁC THÀNH PHẦN THỂ THỨC VĂ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rên một trang giấy khổ A4: 210 mm x 297 m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Kèm theo Thông tư số </w:t>
      </w:r>
      <w:r>
        <w:rPr>
          <w:rFonts w:cs="Times New Roman" w:ascii="Times New Roman" w:hAnsi="Times New Roman"/>
          <w:i/>
          <w:iCs/>
          <w:sz w:val="24"/>
          <w:szCs w:val="24"/>
        </w:rPr>
        <w:t>25</w:t>
      </w:r>
      <w:r>
        <w:rPr>
          <w:rFonts w:cs="Times New Roman" w:ascii="Times New Roman" w:hAnsi="Times New Roman"/>
          <w:i/>
          <w:iCs/>
        </w:rPr>
        <w:t>/2011/TT-BTP ngày 27  tháng 12 năm 20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ủa Bộ Tư pháp)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4565</wp:posOffset>
                </wp:positionH>
                <wp:positionV relativeFrom="paragraph">
                  <wp:posOffset>71755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5.65pt" to="305.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635</wp:posOffset>
                      </wp:positionV>
                      <wp:extent cx="1005840" cy="548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548640"/>
                                <a:chOff x="0" y="0"/>
                                <a:chExt cx="100584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10058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0-25  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5pt;margin-top:0pt;width:79.2pt;height:43.15pt" coordorigin="3339,0" coordsize="1584,8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339;top:144;width:158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0-25  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309,0" to="4309,863" stroked="t" o:allowincell="f" style="position:absolute;mso-position-horizontal-relative:margin">
                        <v:stroke color="black" weight="648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408680</wp:posOffset>
                      </wp:positionV>
                      <wp:extent cx="914400" cy="274320"/>
                      <wp:effectExtent l="0" t="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74320"/>
                                <a:chOff x="0" y="0"/>
                                <a:chExt cx="9144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8280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0-35 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268.4pt;width:71.95pt;height:21.6pt" coordorigin="-117,5368" coordsize="1439,432">
                      <v:shape id="shape_0" fillcolor="white" stroked="f" o:allowincell="f" style="position:absolute;left:-57;top:5368;width:130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0-35 m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117,5800" to="1322,5800" stroked="t" o:allowincell="f" style="position:absolute;mso-position-horizontal-relative:margin">
                        <v:stroke color="black" weight="648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39715</wp:posOffset>
                      </wp:positionH>
                      <wp:positionV relativeFrom="paragraph">
                        <wp:posOffset>2769235</wp:posOffset>
                      </wp:positionV>
                      <wp:extent cx="558165" cy="901065"/>
                      <wp:effectExtent l="635" t="0" r="2476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000" cy="901080"/>
                                <a:chOff x="0" y="0"/>
                                <a:chExt cx="558000" cy="901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0520" y="274320"/>
                                  <a:ext cx="82368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5-20  mm</w:t>
                                    </w:r>
                                  </w:p>
                                </w:txbxContent>
                              </wps:txbx>
                              <wps:bodyPr wrap="square" lIns="10800" rIns="1080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01080"/>
                                  <a:ext cx="55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75pt;margin-top:239.6pt;width:64.85pt;height:49.35pt" coordorigin="8235,4792" coordsize="1297,987">
                      <v:shape id="shape_0" fillcolor="white" stroked="f" o:allowincell="f" style="position:absolute;left:8235;top:4793;width:1296;height:43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5-20  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409,5780" to="9287,5780" stroked="t" o:allowincell="f" style="position:absolute;mso-position-horizontal-relative:margin">
                        <v:stroke color="black" weight="648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5054600</wp:posOffset>
                      </wp:positionV>
                      <wp:extent cx="4365625" cy="13728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5720" cy="1373040"/>
                                <a:chOff x="0" y="0"/>
                                <a:chExt cx="4365720" cy="137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05360" y="0"/>
                                  <a:ext cx="2160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7a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920" y="1099080"/>
                                  <a:ext cx="19436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7b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28360" y="335880"/>
                                  <a:ext cx="1268640" cy="72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8640" y="254160"/>
                                    <a:ext cx="72000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7c</w:t>
                                      </w:r>
                                    </w:p>
                                  </w:txbxContent>
                                </wps:txbx>
                                <wps:bodyPr wrap="square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0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640" y="182160"/>
                                      <a:ext cx="25200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00" cy="897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0000" cy="89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000" y="622800"/>
                                    <a:ext cx="36000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05pt;margin-top:398pt;width:343.75pt;height:108.1pt" coordorigin="1361,7960" coordsize="6875,2162">
                      <v:shape id="shape_0" fillcolor="white" stroked="t" o:allowincell="f" style="position:absolute;left:4834;top:7960;width:3401;height:4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7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30;top:9691;width:3060;height:4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7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500;top:8489;width:1998;height:1134">
                        <v:shape id="shape_0" fillcolor="white" stroked="t" o:allowincell="f" style="position:absolute;left:6364;top:8889;width:1133;height:43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7c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black" weight="9360" joinstyle="miter" endcap="flat"/>
                          <w10:wrap type="none"/>
                        </v:shape>
                        <v:group id="shape_0" style="position:absolute;left:5500;top:8489;width:1134;height:1134">
                          <v:oval id="shape_0" fillcolor="white" stroked="t" o:allowincell="f" style="position:absolute;left:5500;top:8489;width:1133;height:1133;mso-wrap-style:none;v-text-anchor:middle;mso-position-horizontal-relative:margin">
                            <v:fill o:detectmouseclick="t" type="solid" color2="black" opacity="0.5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5840;top:8776;width:396;height:39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361;top:7960;width:1701;height:1413">
                        <v:shape id="shape_0" fillcolor="white" stroked="t" o:allowincell="f" style="position:absolute;left:1361;top:7960;width:1700;height:141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95;top:8941;width:566;height:43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7066280</wp:posOffset>
                      </wp:positionV>
                      <wp:extent cx="1188720" cy="539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539640"/>
                                <a:chOff x="0" y="0"/>
                                <a:chExt cx="1188720" cy="53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7800"/>
                                  <a:ext cx="11887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0-25  mm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5pt;margin-top:556.4pt;width:93.6pt;height:42.45pt" coordorigin="3627,11128" coordsize="1872,849">
                      <v:shape id="shape_0" fillcolor="white" stroked="f" o:allowincell="f" style="position:absolute;left:3627;top:11330;width:187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0-25  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49,11128" to="4649,11977" stroked="t" o:allowincell="f" style="position:absolute;mso-position-horizontal-relative:margin">
                        <v:stroke color="black" weight="6480" startarrow="block" endarrow="block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545465</wp:posOffset>
                      </wp:positionV>
                      <wp:extent cx="4486910" cy="648652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910" cy="648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.3pt;height:510.75pt;mso-wrap-distance-left:9.05pt;mso-wrap-distance-right:9.05pt;mso-wrap-distance-top:0pt;mso-wrap-distance-bottom:0pt;margin-top:42.95pt;mso-position-vertical-relative:text;margin-left:6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544195</wp:posOffset>
                      </wp:positionV>
                      <wp:extent cx="1449070" cy="2825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22.25pt;mso-wrap-distance-left:9.05pt;mso-wrap-distance-right:9.05pt;mso-wrap-distance-top:0pt;mso-wrap-distance-bottom:0pt;margin-top:42.85pt;mso-position-vertical-relative:text;margin-left:67.7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967740</wp:posOffset>
                      </wp:positionV>
                      <wp:extent cx="1449070" cy="2825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22.25pt;mso-wrap-distance-left:9.05pt;mso-wrap-distance-right:9.05pt;mso-wrap-distance-top:0pt;mso-wrap-distance-bottom:0pt;margin-top:76.2pt;mso-position-vertical-relative:text;margin-left:67.7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1800860</wp:posOffset>
                      </wp:positionV>
                      <wp:extent cx="807720" cy="2825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22.25pt;mso-wrap-distance-left:9.05pt;mso-wrap-distance-right:9.05pt;mso-wrap-distance-top:0pt;mso-wrap-distance-bottom:0pt;margin-top:141.8pt;mso-position-vertical-relative:text;margin-left:67.7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544830</wp:posOffset>
                      </wp:positionV>
                      <wp:extent cx="1809115" cy="2825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4"/>
                                      <w:lang w:val="nl-NL"/>
                                    </w:rPr>
                                    <w:t>Quèc hiÖu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2.25pt;mso-wrap-distance-left:9.05pt;mso-wrap-distance-right:9.05pt;mso-wrap-distance-top:0pt;mso-wrap-distance-bottom:0pt;margin-top:42.9pt;mso-position-vertical-relative:text;margin-left:269.65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spacing w:val="-4"/>
                                <w:lang w:val="nl-NL"/>
                              </w:rPr>
                              <w:t>Quèc hiÖ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967740</wp:posOffset>
                      </wp:positionV>
                      <wp:extent cx="1809115" cy="2825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2.25pt;mso-wrap-distance-left:9.05pt;mso-wrap-distance-right:9.05pt;mso-wrap-distance-top:0pt;mso-wrap-distance-bottom:0pt;margin-top:76.2pt;mso-position-vertical-relative:text;margin-left:269.65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79675</wp:posOffset>
                      </wp:positionH>
                      <wp:positionV relativeFrom="paragraph">
                        <wp:posOffset>1367155</wp:posOffset>
                      </wp:positionV>
                      <wp:extent cx="1701165" cy="28257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2.25pt;mso-wrap-distance-left:9.05pt;mso-wrap-distance-right:9.05pt;mso-wrap-distance-top:0pt;mso-wrap-distance-bottom:0pt;margin-top:107.65pt;mso-position-vertical-relative:text;margin-left:195.25pt;mso-position-horizontal-relative:margin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2726055</wp:posOffset>
                      </wp:positionV>
                      <wp:extent cx="4436745" cy="205867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6745" cy="205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.35pt;height:162.1pt;mso-wrap-distance-left:9.05pt;mso-wrap-distance-right:9.05pt;mso-wrap-distance-top:0pt;mso-wrap-distance-bottom:0pt;margin-top:214.65pt;mso-position-vertical-relative:text;margin-left:6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  <w:t>Ghi chó:</w:t>
      </w:r>
    </w:p>
    <w:p>
      <w:pPr>
        <w:pStyle w:val="Normal"/>
        <w:ind w:left="284" w:hanging="0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9"/>
        <w:gridCol w:w="567"/>
        <w:gridCol w:w="7002"/>
      </w:tblGrid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4"/>
                <w:lang w:val="nl-NL"/>
              </w:rPr>
            </w:pPr>
            <w:r>
              <w:rPr>
                <w:b/>
                <w:bCs/>
                <w:spacing w:val="-4"/>
                <w:lang w:val="nl-NL"/>
              </w:rPr>
              <w:t>¤ s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pacing w:val="-4"/>
                <w:lang w:val="nl-NL"/>
              </w:rPr>
            </w:pPr>
            <w:r>
              <w:rPr>
                <w:b/>
                <w:bCs/>
                <w:spacing w:val="-4"/>
                <w:lang w:val="nl-NL"/>
              </w:rPr>
              <w:t>Thµnh phÇn thÓ thøc v¨n b¶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Quèc hiÖu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Tªn c¬ quan, tæ chøc ban hµnh v¨n b¶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Sè, ký hiÖu cña v¨n b¶n</w:t>
            </w:r>
          </w:p>
        </w:tc>
      </w:tr>
      <w:tr>
        <w:trPr>
          <w:trHeight w:val="80" w:hRule="atLeast"/>
        </w:trPr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§Þa danh vµ ngµy, th¸ng, n¨m ban hµnh v¨n b¶n</w:t>
            </w:r>
          </w:p>
        </w:tc>
      </w:tr>
      <w:tr>
        <w:trPr>
          <w:trHeight w:val="80" w:hRule="atLeast"/>
        </w:trPr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Tªn v¨n b¶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Néi dung v¨n b¶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7a, 7b, 7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Chøc vô, hä tªn vµ ch÷ ký cña ng</w:t>
              <w:softHyphen/>
              <w:t>êi cã thÈm quyÒ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DÊu cña c¬ quan, tæ chøc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N¬i nhËn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DÊu chØ møc ®é mËt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60" w:after="60"/>
              <w:jc w:val="both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Ký hiÖu ng</w:t>
              <w:softHyphen/>
              <w:t>êi ®¸nh m¸y vµ sè l</w:t>
              <w:softHyphen/>
              <w:t>îng b¶n ph¸t hµnh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Phụ lục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MẪU CHỮ VÀ CHI TIẾT TRÌNH BÀY THỂ THỨC VĂN BẢN QUY PHẠM PHÁP LUẬ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(Kèm theo Thông tư số 25/2011/TT-BTP ngày 27  tháng 12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năm 2011 của Bộ Tư phá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90170</wp:posOffset>
                </wp:positionV>
                <wp:extent cx="180022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7.1pt" to="429.3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</w:r>
    </w:p>
    <w:tbl>
      <w:tblPr>
        <w:tblW w:w="151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1247"/>
        <w:gridCol w:w="851"/>
        <w:gridCol w:w="1588"/>
        <w:gridCol w:w="3260"/>
        <w:gridCol w:w="3260"/>
        <w:gridCol w:w="96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tt</w:t>
            </w:r>
          </w:p>
        </w:tc>
        <w:tc>
          <w:tcPr>
            <w:tcW w:w="33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hành phần thể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và chi tiết trình bày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Loại chữ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ỡ chữ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iểu chữ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Ví dụ minh hoạ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ông chữ: Times New Roman chữ thường và chữ in hoa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ỡ ch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(1)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(2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(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(4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(5)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(6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(7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3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Quốc hiệu</w:t>
            </w:r>
          </w:p>
        </w:tc>
        <w:tc>
          <w:tcPr>
            <w:tcW w:w="124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Dòng trên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hoa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-13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, đậm</w:t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Dòng dưới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thường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-14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, đậm</w:t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Dòng kẻ bên dưới 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08380</wp:posOffset>
                      </wp:positionH>
                      <wp:positionV relativeFrom="paragraph">
                        <wp:posOffset>41275</wp:posOffset>
                      </wp:positionV>
                      <wp:extent cx="20764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3.25pt" to="242.85pt,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ên cơ quan, tổ chức 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nl-NL"/>
              </w:rPr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nl-N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ên cơ quan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hoa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, đậm</w:t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BỘ TÀI CHÍNH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7557135</wp:posOffset>
                      </wp:positionH>
                      <wp:positionV relativeFrom="paragraph">
                        <wp:posOffset>96520</wp:posOffset>
                      </wp:positionV>
                      <wp:extent cx="762000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5.05pt,7.6pt" to="655pt,7.6pt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Dòng kẻ bên dưới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, ký hiệu của văn bản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thường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</w:t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32/2002/NĐ-CP; Số: 15/2007/TTLT-BTP-BNV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ịa danh và ngày, tháng, năm ban hành văn bản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thường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-14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hiêng</w:t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05 tháng 02 năm 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văn bản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ên loại văn bản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hoa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, đậm</w:t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ÔNG TƯ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ên gọi văn bản 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thường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, đậm</w:t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Quy định chế độ...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285230</wp:posOffset>
                      </wp:positionH>
                      <wp:positionV relativeFrom="paragraph">
                        <wp:posOffset>71755</wp:posOffset>
                      </wp:positionV>
                      <wp:extent cx="1115695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9pt,5.65pt" to="582.7pt,5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Dòng kẻ bên dưới 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ội dung văn bản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ừ “phần”, “chương” và số thứ tự của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phần, chương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thường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-14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, đậm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Phần I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ương I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- Tiêu đề của phần, chương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hoa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-14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, đậm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QUY ĐỊNH CHUNG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QUY ĐỊNH CHUNG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ừ “mục” và số thứ tự 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thường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-14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, đậm</w:t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Mục 1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iêu đề của mục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hoa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-13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, đậm</w:t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GIẢI THÍCH LUẬT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Á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LỆNH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iều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thường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-14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, đậm</w:t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ều 1. Bản sao văn bản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Khoản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thường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-14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</w:t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Các hình thức ...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iểm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thường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-14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</w:t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) Đối với ....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ức vụ, họ tên của người ký 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Quyền hạn của người ký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hoa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-14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, đậm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M. CHÍNH PHỦ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KT. BỘ TRƯỞNG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hức vụ của người ký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hoa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-14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, đậm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Ủ TƯỚNG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Ứ TRƯỞNG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ọ tên của người ký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thường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-14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, đậm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guyễn Văn A</w:t>
            </w:r>
          </w:p>
        </w:tc>
        <w:tc>
          <w:tcPr>
            <w:tcW w:w="3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ần Văn B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nhận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ừ “nơi nhận”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thường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nl-NL"/>
              </w:rPr>
              <w:t>Nghiêng, đậm</w:t>
            </w:r>
          </w:p>
        </w:tc>
        <w:tc>
          <w:tcPr>
            <w:tcW w:w="6520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ác Bộ, cơ quan ngang Bộ, 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......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CST.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ên cơ quan, tổ chức, cá nhân nhận văn bản, bản sao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thường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</w:t>
            </w:r>
          </w:p>
        </w:tc>
        <w:tc>
          <w:tcPr>
            <w:tcW w:w="6520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9</w:t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ý hiệu người đánh máy, nhân bản và số lượng bản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thường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</w:t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L.300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10</w:t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ụ lục văn bản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ừ “phụ lục” và số thứ tự của phụ lục 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thường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, đậm</w:t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Phụ lục I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iêu đề của phụ lục 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hoa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-14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, đậm</w:t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BẢNG CHỮ VIẾT TẮT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11</w:t>
            </w:r>
          </w:p>
        </w:tc>
        <w:tc>
          <w:tcPr>
            <w:tcW w:w="3368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rang</w:t>
            </w:r>
          </w:p>
        </w:tc>
        <w:tc>
          <w:tcPr>
            <w:tcW w:w="1247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n thường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-14</w:t>
            </w:r>
          </w:p>
        </w:tc>
        <w:tc>
          <w:tcPr>
            <w:tcW w:w="1588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ứng</w:t>
            </w:r>
          </w:p>
        </w:tc>
        <w:tc>
          <w:tcPr>
            <w:tcW w:w="6520" w:type="dxa"/>
            <w:gridSpan w:val="2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, 7, 13 </w:t>
            </w:r>
          </w:p>
        </w:tc>
        <w:tc>
          <w:tcPr>
            <w:tcW w:w="964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993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  <w:lang w:val="nl-NL"/>
      </w:rPr>
    </w:pPr>
    <w:r>
      <w:rPr>
        <w:rFonts w:cs="Times New Roman" w:ascii="Times New Roman" w:hAnsi="Times New Roman"/>
        <w:sz w:val="20"/>
        <w:szCs w:val="20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  <w:lang w:val="nl-NL"/>
      </w:rPr>
    </w:pPr>
    <w:r>
      <w:rPr>
        <w:rFonts w:cs="Times New Roman" w:ascii="Times New Roman" w:hAnsi="Times New Roman"/>
        <w:sz w:val="20"/>
        <w:szCs w:val="20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8:00Z</dcterms:created>
  <dc:creator>Hoang Minh Cuong</dc:creator>
  <dc:description/>
  <cp:keywords>S¬ ®å v¨n b¶n</cp:keywords>
  <dc:language>en-US</dc:language>
  <cp:lastModifiedBy>Se7ven</cp:lastModifiedBy>
  <cp:lastPrinted>2011-02-11T16:45:00Z</cp:lastPrinted>
  <dcterms:modified xsi:type="dcterms:W3CDTF">2013-06-14T08:48:00Z</dcterms:modified>
  <cp:revision>2</cp:revision>
  <dc:subject/>
  <dc:title>S¬ ®å 1 - VÞ trÝ tr×nh bµy v¨n b¶n</dc:title>
</cp:coreProperties>
</file>