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259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THU TIỀN, </w:t>
      </w:r>
      <w:r>
        <w:rPr>
          <w:b/>
          <w:sz w:val="44"/>
          <w:szCs w:val="44"/>
          <w:lang w:val="it-IT"/>
        </w:rPr>
        <w:t>GIẤY TỜ</w:t>
      </w:r>
      <w:r>
        <w:rPr>
          <w:b/>
          <w:color w:val="000000"/>
          <w:sz w:val="44"/>
          <w:szCs w:val="44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539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                              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-60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640"/>
        <w:gridCol w:w="2160"/>
        <w:gridCol w:w="1680"/>
        <w:gridCol w:w="1800"/>
        <w:gridCol w:w="1800"/>
        <w:gridCol w:w="1560"/>
        <w:gridCol w:w="111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NGÀY, THÁNG, NĂM NHẬN QUYẾT ĐỊNH THI HÀNH 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cơ quan thi hành án dân sự 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BẢN ÁN, QUYẾ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, ngày, tháng, năm, của TAND, 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ĐƯỢ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CÁC KHOẢN PHẢI THI HÀ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</w:t>
            </w:r>
            <w:r>
              <w:rPr>
                <w:sz w:val="20"/>
                <w:szCs w:val="20"/>
                <w:lang w:val="nl-NL"/>
              </w:rPr>
              <w:t>Số tiền, giấy tờ phải nộ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HI H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>
          <w:trHeight w:val="6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 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790"/>
      </w:tblGrid>
      <w:tr>
        <w:trPr/>
        <w:tc>
          <w:tcPr>
            <w:tcW w:w="778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hụ lục I: Mẫu 1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/2013/TTLT-BTP-BCA-BTC                                                                                                                                                                                   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SỔ THEO DÕI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 xml:space="preserve">TRẢ TIỀN, </w:t>
      </w:r>
      <w:r>
        <w:rPr>
          <w:b/>
          <w:sz w:val="40"/>
          <w:szCs w:val="40"/>
          <w:lang w:val="it-IT"/>
        </w:rPr>
        <w:t>GIẤY TỜ</w:t>
      </w:r>
      <w:r>
        <w:rPr>
          <w:b/>
          <w:color w:val="000000"/>
          <w:sz w:val="40"/>
          <w:szCs w:val="40"/>
          <w:lang w:val="it-IT"/>
        </w:rPr>
        <w:t xml:space="preserve"> THI HÀNH ÁN DÂN SỰ</w:t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724"/>
      </w:tblGrid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ổng số trang: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                               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400"/>
        <w:gridCol w:w="2400"/>
        <w:gridCol w:w="1860"/>
        <w:gridCol w:w="1800"/>
        <w:gridCol w:w="1620"/>
        <w:gridCol w:w="1530"/>
        <w:gridCol w:w="117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lang w:val="nl-NL"/>
              </w:rPr>
              <w:t>NGÀY, THÁNG, NĂM NHẬN QUYẾT ĐỊNH THI HÀNH 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cơ quan thi hành á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ẢN ÁN, QUYẾT ĐỊNH CỦA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OÀ 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, của TAND, ..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IỀN, GIẤY TỜ ĐƯỢ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THI 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Ghi chú:</w:t>
      </w:r>
      <w:r>
        <w:rPr>
          <w:sz w:val="22"/>
          <w:szCs w:val="22"/>
          <w:lang w:val="nl-NL"/>
        </w:rPr>
        <w:t xml:space="preserve"> Trang ruột, in khuôn khổ giấy A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70"/>
      </w:tblGrid>
      <w:tr>
        <w:trPr/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ỤC (CHI CỤC) THI HÀNH ÁN DÂN SỰ......................                                                                            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 lục I: Mẫu 1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Ban hành kèm theo Thông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liên tịch số 07  /2013/TTLT-BTP-BCA-BT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ngày 06  tháng 02  năm  2013 của Bộ T</w:t>
            </w:r>
            <w:r>
              <w:rPr>
                <w:i/>
                <w:sz w:val="22"/>
                <w:szCs w:val="22"/>
                <w:lang w:val="it-IT"/>
              </w:rPr>
              <w:t>ư</w:t>
            </w:r>
            <w:r>
              <w:rPr>
                <w:i/>
                <w:sz w:val="22"/>
                <w:szCs w:val="22"/>
                <w:lang w:val="it-IT"/>
              </w:rPr>
              <w:t xml:space="preserve">   pháp, Bộ Công an và Bộ Tài chính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nl-NL"/>
        </w:rPr>
        <w:t xml:space="preserve">SỔ THEO DÕI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CHUYỂN GIAO QUYẾT ĐỊNH THI HÀNH Á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 xml:space="preserve">CHO TRẠI GIAM, TRẠI TẠM GIAM, CƠ QUAN THI HÀNH ÁN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it-IT"/>
        </w:rPr>
        <w:t>HÌNH SỰ CÔNG AN CẤP HUYỆN</w:t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603"/>
        <w:gridCol w:w="1613"/>
        <w:gridCol w:w="1395"/>
        <w:gridCol w:w="1194"/>
        <w:gridCol w:w="282"/>
        <w:gridCol w:w="1476"/>
        <w:gridCol w:w="1476"/>
        <w:gridCol w:w="1546"/>
        <w:gridCol w:w="1546"/>
        <w:gridCol w:w="777"/>
        <w:gridCol w:w="559"/>
      </w:tblGrid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ừ ngày...../...../......  đến ngày ...../....../......</w:t>
            </w: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i/>
                <w:lang w:val="it-IT"/>
              </w:rPr>
              <w:t>Ghi chú:</w:t>
            </w:r>
            <w:r>
              <w:rPr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Trang bìa, in khuôn khổ giấy A3</w:t>
            </w:r>
            <w:r>
              <w:rPr>
                <w:sz w:val="28"/>
                <w:szCs w:val="28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                                         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Thủ trưởng cơ quan thi hành án dân sự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, THÁNG, NĂM GIAO QUYẾT ĐỊNH THI HÀNH 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HẬN QUYẾT ĐỊNH THI HÀNH 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QUYẾT ĐỊNH THI HÀNH 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Số, ngày, tháng, nă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ẢN ÁN, QUYẾT ĐỊNH CỦA TOÀ 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(Số, ngày, tháng, năm; của Tòa án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PHẢI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 ĐƯỢC THI HÀNH Á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ÁC KHOẢN PHẢI THI HÀNH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GIA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ký, ghi rõ họ tên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...................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 ..............................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 .................. ................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 ................ ...............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both"/>
        <w:rPr/>
      </w:pPr>
      <w:r>
        <w:rPr>
          <w:b/>
          <w:i/>
          <w:lang w:val="nl-NL"/>
        </w:rPr>
        <w:t>Ghi chú: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2"/>
          <w:szCs w:val="22"/>
          <w:lang w:val="nl-NL"/>
        </w:rPr>
        <w:t>Trang ruột, in khuôn khổ giấy A3</w:t>
      </w:r>
    </w:p>
    <w:sectPr>
      <w:type w:val="nextPage"/>
      <w:pgSz w:orient="landscape" w:w="16838" w:h="11906"/>
      <w:pgMar w:left="1077" w:right="40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0:00Z</dcterms:created>
  <dc:creator>USER</dc:creator>
  <dc:description/>
  <cp:keywords/>
  <dc:language>en-US</dc:language>
  <cp:lastModifiedBy>Se7ven</cp:lastModifiedBy>
  <cp:lastPrinted>2013-03-15T11:19:00Z</cp:lastPrinted>
  <dcterms:modified xsi:type="dcterms:W3CDTF">2013-06-19T10:30:00Z</dcterms:modified>
  <cp:revision>2</cp:revision>
  <dc:subject/>
  <dc:title>TRẠI GIAM, TRẠI TẠM GIAM</dc:title>
</cp:coreProperties>
</file>